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е занятие учителя-логопеда и педагога-психоло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ащимися младшего 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Автоматизация звука [Ж] в словах с прямыми слогами через расширение семантического поля слова «ДРУЖ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ая</w:t>
      </w:r>
      <w:r>
        <w:rPr>
          <w:rFonts w:cs="Times New Roman" w:ascii="Times New Roman" w:hAnsi="Times New Roman"/>
          <w:sz w:val="28"/>
          <w:szCs w:val="28"/>
        </w:rPr>
        <w:t>: автоматизация звука [Ж] в словах с прямыми слогами через расширение семантического поля слова «друж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Образовательная</w:t>
      </w:r>
      <w:r>
        <w:rPr>
          <w:rFonts w:cs="Times New Roman" w:ascii="Times New Roman" w:hAnsi="Times New Roman"/>
          <w:sz w:val="28"/>
          <w:szCs w:val="28"/>
        </w:rPr>
        <w:t>: развитие словаря в семантическом поле слова «дружит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ррекция психических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го отношения к друзьям, чувства дружбы и вер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настрой на ур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на данном этапе уместно использовать собственные методические разработки педагога, ежеурочно применяемые им в начале занятия. На присутствии дополнительного взрослого в аудитории не следует акцентировать внимание, достаточно представить его и указать, что он тоже является участником зан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д ж и р т у 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уй сл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анаграмм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 каким словом мы будем сегодня работ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в слове «дружить» на четвертом ме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произношением какого звука мы будем работ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артикуляции зву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 делают губы?        В каждой позиции следует изолированное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делают зубы?                        произнесение зв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что делает язы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голос звучит или не звучи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-  преграда есть?  Значит звук… /согласны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звук [Ж] твердый или мягкий? /тверды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голос звучит? Значит, звук… /звонки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несение с бук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буквой обозначается звук [Ж]? Обведи ее на плакате, прочти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: Дермалекс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Какую букву я написала на спине, на руке, на щеке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ую или письменную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зация звука [Ж] в слог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читай с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34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9pt,2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42pt,2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234950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8.5pt" to="147.95pt,7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5pt" to="215.95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а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280</wp:posOffset>
                </wp:positionH>
                <wp:positionV relativeFrom="paragraph">
                  <wp:posOffset>91440</wp:posOffset>
                </wp:positionV>
                <wp:extent cx="795655" cy="734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3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pt;margin-top:7.2pt;width:62.6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               </w:t>
        <w:tab/>
        <w:tab/>
        <w:tab/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4.25pt" to="280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34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918845" cy="431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4pt" to="261.3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322580</wp:posOffset>
                </wp:positionV>
                <wp:extent cx="826135" cy="431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5.4pt" to="134.9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457200" cy="8001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15.9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228600" cy="8001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52.95pt,6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е</w:t>
        <w:tab/>
        <w:t>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416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65pt" to="162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5pt" to="341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чи слова слог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лу… (ж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ной лу… (ж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… (ж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 от лу… (ж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омни и повтори слоги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-жа-жу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-жо-жо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-жо-жу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-жи-жи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е-жи 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ое упражнение на расслабление, поднятие тонуса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в зависимости от вашего решения на этом этапе психолог может самостоятельно провести короткую игру или артразми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зация в слогах и слов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является темой урока? (Дружи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ить?  В старину говорили: «водить дружбу». А как бы вы описали значение этого слова?</w:t>
      </w:r>
    </w:p>
    <w:p>
      <w:pPr>
        <w:pStyle w:val="Normal"/>
        <w:jc w:val="center"/>
        <w:rPr/>
      </w:pPr>
      <w:r>
        <w:rPr/>
        <w:t>Разгадывание кроссворда</w:t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38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а соб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военный отряд в стари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обращение к дру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обращение к подру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разгаданные сл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то, что написано в окошеч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звук встречается чаще всег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 прочитал? (слог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логи в окошечке, вспомни слова кроссвор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лову относятся все эти сл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звук есть во всех этих словах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о словосочетания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слова «дружить» образуйте новые слова по образц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1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…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…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…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ожа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второго столб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есть во всех этих слов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осоче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еский же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еская рож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еское рукопожа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еские пожел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сейчас составляли? (словосочет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есть во всех этих словосочет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 назови картинки (работа с изображениями звер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ложи их на две группы: единственное  число – множественное число</w:t>
      </w:r>
    </w:p>
    <w:tbl>
      <w:tblPr>
        <w:tblW w:w="5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   –  жираф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енок – жереб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– медвеж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 – еж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кто это такие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: «Веселая арифмети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ить + любить =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  какое слово получилось? (дружелюбный)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 каких людей называют дружелюбными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а ты дружелюб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-   составьте словосочетания со словом дружелюбный и названиям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вотных в единственном и множественном чис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ный жереб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елюбные жеребята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сейчас составляли? (словосочета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звук повторяется во всех этих словосочетания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редложени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ое слово является темой урока? (Дружить)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-  С каким звуком мы работаем? (Звук «ж»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с мячо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Я начинаю, а ты завершаешь предложение, изменяя слово «дружить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… . Мы … . Он … . Вы … . Она … . Они …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сейчас произносили (предлож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звук есть во всех этих предложения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8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9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81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3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 слова: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2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05pt" to="8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435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05pt" to="21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ок                        Дружок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ем они похожи?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ем он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чему одно слово написано с маленькой буквы, а другое слово написано   с большой буквы?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читай предложения на карточке</w:t>
      </w:r>
    </w:p>
    <w:p>
      <w:pPr>
        <w:pStyle w:val="Normal"/>
        <w:rPr/>
      </w:pPr>
      <w:r>
        <w:rPr/>
        <w:t xml:space="preserve">       </w:t>
      </w:r>
      <w:r>
        <w:rPr/>
        <w:t>-  закончи предложения, вставив нужные  слова: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>
          <w:trHeight w:val="84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 мой верный 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лает мой верный …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тор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екс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лово является темой урока? (Дружи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м звуком работаем? (Звук [Ж]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рассказ на карточ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39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ревне Дружинино живут дружелюбные жители. Они обмениваются дружескими пожеланиями и рукопожатиями. Жители Дружинино любят животных. Они любят и медвежат, и жеребят, и даже ежат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тели живут в деревне Дружини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мениваются жители дерев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юбят жители Дружини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скажи расск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лово было темой урока? (Дружи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произнесением какого звука мы сегодня работали? (Звук [Ж]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 слова из сегодняшнего урока, в которых есть звук [Ж], связанные со словом «дружить».</w:t>
      </w:r>
    </w:p>
    <w:p>
      <w:pPr>
        <w:pStyle w:val="Normal"/>
        <w:spacing w:before="0" w:after="20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01" w:hanging="0"/>
      <w:jc w:val="both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00" w:hanging="0"/>
      <w:jc w:val="both"/>
      <w:outlineLvl w:val="2"/>
    </w:pPr>
    <w:rPr>
      <w:rFonts w:ascii="Times New Roman" w:hAnsi="Times New Roman" w:eastAsia="Times New Roman" w:cs="Times New Roman"/>
      <w:sz w:val="4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0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3:00Z</dcterms:created>
  <dc:creator>32</dc:creator>
  <dc:description/>
  <dc:language>en-US</dc:language>
  <cp:lastModifiedBy>Елизавета</cp:lastModifiedBy>
  <dcterms:modified xsi:type="dcterms:W3CDTF">2014-09-28T17:53:00Z</dcterms:modified>
  <cp:revision>2</cp:revision>
  <dc:subject/>
  <dc:title/>
</cp:coreProperties>
</file>