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к русского языка в 4 класс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ик: Т.Г.Рамзаева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Учитель: Полякова Елена Владимировна (МБОУ СОШ №2 г.Болотного Новосибирской области, учитель начальных классов)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«Правописание падежных окончаний имен существительных единственного числа»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равописание окончаний имен существительных 1,2, 3 склонений единственного числа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Учить последовательности действий при написании безударных окончаний имен существительных; отрабатывать умение распознавать тип склонения существительного, паде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Развивать устную и письменную речь учащихся, расширять активный и пассивный словарный запас;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3.</w:t>
      </w:r>
      <w:r>
        <w:rPr>
          <w:sz w:val="28"/>
          <w:szCs w:val="28"/>
        </w:rPr>
        <w:t xml:space="preserve"> Прививать интерес к русским традициям, познакомить с историей самовара и чаепития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од урок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Вхождение в уро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>- Сегодня на уроке мы закрепим знания о склонениях имен существительных, о правописании окончаний имен существительных в разных падежах, а также вы узнаете о традиции чаепития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чаепитие без самовара?</w:t>
      </w:r>
    </w:p>
    <w:p>
      <w:pPr>
        <w:pStyle w:val="Normal"/>
        <w:rPr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355600" cy="20574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57400"/>
                        </a:xfrm>
                        <a:custGeom>
                          <a:avLst/>
                          <a:gdLst>
                            <a:gd name="textAreaLeft" fmla="*/ 128880 w 201600"/>
                            <a:gd name="textAreaRight" fmla="*/ 201960 w 201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7pt;margin-top:12.55pt;width:27.95pt;height:161.95pt;mso-wrap-style:none;v-text-anchor:middle" type="_x0000_t87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8"/>
          <w:szCs w:val="28"/>
        </w:rPr>
        <w:t>Слайды 2 -6</w:t>
      </w:r>
    </w:p>
    <w:p>
      <w:pPr>
        <w:pStyle w:val="Normal"/>
        <w:rPr/>
      </w:pPr>
      <w:r>
        <w:rPr>
          <w:sz w:val="28"/>
          <w:szCs w:val="28"/>
        </w:rPr>
        <w:t>Во всем мире знают русский самовар. Его родина - город умельцев и мастеров ТУЛА. Первый русский самовар появился в 1778 году (233 года назад). Самовары делали из красной и зеленой меди, серебра и мельхиора. Основным металлом для изготовления самоваров была и остается латунь. По вечерам вокруг самовара собиралось все семейство за долгими, задушевными раз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а – единственный город в стране, который с 1956 года выпускает электрические самовары. На Руси издавна делали разные по форме и объему самовары (от 1 стакана до 5 ведер воды). Они были праздничные и на каждый ден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амоваре сложено много пословиц и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читайте стихотворение о самоваре, найдите имена существительны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вар поёт, гудит,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лько с виду он серди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толку пускает па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 красавец сам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вар пыхтит, искрится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дрый, круглый, золотой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заряет наши лиц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 своею добр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еще знаете об именах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кончания имеют имена существительные в Р.п.., Д.п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и, 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а, 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эти окончания пропишем на минутке чистопи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В старину самовар являлся неодушевленным членом семьи и его ласково называли «Дедушка» или «Иван Иванови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ли та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й человеку подать – уважение оказать. </w:t>
      </w:r>
      <w:r>
        <w:rPr>
          <w:color w:val="008000"/>
          <w:sz w:val="28"/>
          <w:szCs w:val="28"/>
        </w:rPr>
        <w:t>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ар кипит, уходить не велит. </w:t>
      </w:r>
      <w:r>
        <w:rPr>
          <w:color w:val="008000"/>
          <w:sz w:val="28"/>
          <w:szCs w:val="28"/>
        </w:rPr>
        <w:t>(Слайд 9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так говорили, объясните смысл пословиц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овторение изученного матери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Работа с цветными квадратами </w:t>
      </w:r>
      <w:r>
        <w:rPr>
          <w:color w:val="008000"/>
          <w:sz w:val="28"/>
          <w:szCs w:val="28"/>
          <w:u w:val="single"/>
        </w:rPr>
        <w:t>(Слайд 10,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чем двигаться дальше, проверим свои знания о склонении имен существительных. Какие имена существительные относятся к 1, 2, 3 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 буду называть имена существительные, а вы на партах будете выкладывать полоску из цветных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– 1 с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цвет – 2 с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3 с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, баранка, печь, сахар, варенье, чашка, свежесть, блюдце, мед.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8.2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8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5pt;margin-top:8.2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8.2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8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8.2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9pt;margin-top:8.2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Работа над новым материалом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Россию чай был завезен в XVII веке (примерно 300 лет назад) из Китая и применялся в то время как лекарство среди зна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как же китайский народ выявил полезность ча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 этом вы узнаете из текста №1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339966"/>
          <w:sz w:val="28"/>
          <w:szCs w:val="28"/>
        </w:rPr>
        <w:t>По легенде,</w:t>
      </w:r>
      <w:r>
        <w:rPr>
          <w:sz w:val="28"/>
          <w:szCs w:val="28"/>
        </w:rPr>
        <w:t xml:space="preserve"> 5 000 лет назад китайский император отдыхал в лесу и приказал </w:t>
      </w:r>
      <w:r>
        <w:rPr>
          <w:color w:val="339966"/>
          <w:sz w:val="28"/>
          <w:szCs w:val="28"/>
        </w:rPr>
        <w:t xml:space="preserve">слуге </w:t>
      </w:r>
      <w:r>
        <w:rPr>
          <w:sz w:val="28"/>
          <w:szCs w:val="28"/>
        </w:rPr>
        <w:t xml:space="preserve">согреть  воду </w:t>
      </w:r>
      <w:r>
        <w:rPr>
          <w:color w:val="339966"/>
          <w:sz w:val="28"/>
          <w:szCs w:val="28"/>
        </w:rPr>
        <w:t>для питья</w:t>
      </w:r>
      <w:r>
        <w:rPr>
          <w:sz w:val="28"/>
          <w:szCs w:val="28"/>
        </w:rPr>
        <w:t xml:space="preserve">. Поднялся сильный ветер, и в чашку </w:t>
      </w:r>
      <w:r>
        <w:rPr>
          <w:color w:val="339966"/>
          <w:sz w:val="28"/>
          <w:szCs w:val="28"/>
        </w:rPr>
        <w:t xml:space="preserve">императору </w:t>
      </w:r>
      <w:r>
        <w:rPr>
          <w:sz w:val="28"/>
          <w:szCs w:val="28"/>
        </w:rPr>
        <w:t>попало несколько чайных листочков. Император выпил напиток и почувствовал себя бодрее. Так зародился обычай пить ча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йдите имена существительные в Д.п., Р.п.. определите склонение, выделите оконч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ие окончания пишутся в Р.п.,,Д.п. у существительных 1,2,3 склонения.– О чае говорят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чай пьет, то 100 лет прожив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почему так говорят, вы узнаете из задания №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Чай признают не только вкусным, но целебным напитком. О свойствах чая говорят так: «Чаепитие очищает кровь, регулирует работу печен…, говорит «нет» сонливост…, усталост…,оживляет мышцы тела».</w:t>
      </w:r>
      <w:r>
        <w:rPr>
          <w:color w:val="000000"/>
          <w:sz w:val="28"/>
          <w:szCs w:val="28"/>
        </w:rPr>
        <w:t xml:space="preserve"> Чай служит активност… головного мозга, улучшению памят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шите 2 и 3 предложение, вставьте пропущенные окончания, укажите склонение и падеж.</w:t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Закрепление изученного</w:t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) Развитие памя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том, как же собирают чайные листья, вы узнаете из сообщения нашего ученика.(Уч-ся из класса выступает у доски)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Чайный лист собирают с весны до поздней осени. Срывают только готовые для переработки листочки. Чем тоньше и моложе листья, тем лучше чай. Из еще не совсем распустившихся листочков получается чай наивысшего класса. Чайный лист сразу перерабатывают, иначе листочки загрубеют и потеряют свою ценность. При этом чаинки снимаются с веточек не подушечками пальцев, а ногтями, потому что температура тела человека может повлиять на процесс увядания нежных листьев в самом начале и тем самым испортить лис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дании 2 говорилось, что чай улучшает память. Вот теперь посмотрим, что вы запомнили о сборе ч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гда собирают чайный лис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листочки ценятся больше вс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чайные листы перерабатывают сраз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листочки должны сниматься с веточек и почему?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. Работа с деформированным текст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амостоятельная работа. (У слабых детей известно начало предложения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Чай,</w:t>
      </w:r>
      <w:r>
        <w:rPr>
          <w:color w:val="000000"/>
          <w:sz w:val="28"/>
          <w:szCs w:val="28"/>
        </w:rPr>
        <w:t xml:space="preserve"> женщины, собирают, только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Женских рук, </w:t>
      </w:r>
      <w:r>
        <w:rPr>
          <w:b/>
          <w:color w:val="000000"/>
          <w:sz w:val="28"/>
          <w:szCs w:val="28"/>
        </w:rPr>
        <w:t>аромат,</w:t>
      </w:r>
      <w:r>
        <w:rPr>
          <w:color w:val="000000"/>
          <w:sz w:val="28"/>
          <w:szCs w:val="28"/>
        </w:rPr>
        <w:t xml:space="preserve"> не портит, чая, запах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Издавна,</w:t>
      </w:r>
      <w:r>
        <w:rPr>
          <w:color w:val="000000"/>
          <w:sz w:val="28"/>
          <w:szCs w:val="28"/>
        </w:rPr>
        <w:t xml:space="preserve"> вкусно, любят и умеют, на Руси, чай, заварива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Травы, </w:t>
      </w:r>
      <w:r>
        <w:rPr>
          <w:b/>
          <w:color w:val="000000"/>
          <w:sz w:val="28"/>
          <w:szCs w:val="28"/>
        </w:rPr>
        <w:t>душистые,</w:t>
      </w:r>
      <w:r>
        <w:rPr>
          <w:color w:val="000000"/>
          <w:sz w:val="28"/>
          <w:szCs w:val="28"/>
        </w:rPr>
        <w:t xml:space="preserve"> придают, вкус, особый, ча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– А теперь – немного волшебства! </w:t>
      </w:r>
      <w:r>
        <w:rPr>
          <w:color w:val="008000"/>
          <w:sz w:val="28"/>
          <w:szCs w:val="28"/>
        </w:rPr>
        <w:t>(Слайды 12-17)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слайде «волшебная чашка» с чаем. Мы будем опускать туда чайные листочки с именами существительными в И.п., а вытаскивать будем в другом падеже. Ваша задача – определить, какой это падеж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ар – самовару,Чашка- в чашке,пряник – с пряником,Семья – у семь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ерть - скатертью, бодрость – с бодростью.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. Итог урок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Хотите научиться готовить настоящий чайный напиток по всем правила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гда домашнее задание будет таким: я вам дам волшебный рецепт приготовления чая. Ваша задача: выполнить задания в рецепте, приготовить напиток, угостить им всех домаш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аривание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й цел… используйте только свежую, один раз вскипяченную воду. Чай надо заваривать в фарфоровом или в фаянсовом чайник…, который ополоснуть кипятк…. Затем в чайник добавить необходимое количество сухого чая, залить наполовину кипятк…., накрыть матерчатой салфетк…, через 5 минут долить до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рецепт, вставляя пропущенные окончания. Укажите над именами существительными склонение и падеж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Рефлексия </w:t>
      </w:r>
      <w:r>
        <w:rPr>
          <w:color w:val="008000"/>
          <w:sz w:val="28"/>
          <w:szCs w:val="28"/>
        </w:rPr>
        <w:t>(слайд 18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сибо за урок, довольны ли вы уроком я узнаю из ваших смс –ок. Ответьте на поставленные вопросы при помощи смайликов. (да, нет, не знаю)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Доволен ли тем, как пошел урок?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Было ли тебе интересно?  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был активен на уроке?                   _________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ыл внимателен к тебе?        _________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4:00Z</dcterms:created>
  <dc:creator>1</dc:creator>
  <dc:description/>
  <cp:keywords/>
  <dc:language>en-US</dc:language>
  <cp:lastModifiedBy>Пользователь</cp:lastModifiedBy>
  <cp:lastPrinted>2009-11-25T16:01:00Z</cp:lastPrinted>
  <dcterms:modified xsi:type="dcterms:W3CDTF">2014-11-23T11:54:00Z</dcterms:modified>
  <cp:revision>23</cp:revision>
  <dc:subject/>
  <dc:title/>
</cp:coreProperties>
</file>