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учреждение образования Гимназия №1 г.п.Островец Гродненской области Республики Беларус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рок  русского языка во 2 классе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«Произношение и обозначение на письме парных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звонких и глухих согласных на конце слов и в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середине слов перед глухими согласными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тепаняк Марина Чеслово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Тема. Произношение и обозначение на письме парных звонких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и глухих согласных на конце слов и в середине слов перед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глухими согласным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</w:t>
      </w:r>
      <w:r>
        <w:rPr/>
        <w:t xml:space="preserve">Цели: - к концу урока дети должны закрепить умение проверять  правописание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парных звонких и глухих согласных в конце слов и в середине слов перед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глухими согласными;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создать условия для развития фонематического  слуха;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- создать условия для воспитания аккуратности, доброжелательного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отношения в коллектив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борудование: - иллюстрации гепарда, льва, верблюда, носорога, львёнка;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- набор предложений для работы в группе;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- разноцветные конверты с заданиями;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- набор карточек со словами, в которых нужно проверять написание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парных согласных;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- магнитофон, диск с музыкой(по выбору учител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к может сопровождаться презентаци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Ход урока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u w:val="single"/>
        </w:rPr>
        <w:t>. Эмоциональный настр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читель:    Львёнок шёл из магазина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С толстой сумкой в воскресенье,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По пути зашёл жирафа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Пригласить на день рожденья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Только львёнку до жирафа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Докричаться нелегко,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Потому что у жирафа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Уши очень высок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Кто не услышал львёнка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Какой звук мы слышим на конце этого слова? Это парный или непарный согласный звук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Какую букву мы напишем на конце слова? Почему?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дному очень скучно отмечать свой день рождения, поэтому львёнок решил пригласить вас. Вы согласны?</w:t>
      </w:r>
    </w:p>
    <w:p>
      <w:pPr>
        <w:pStyle w:val="Normal"/>
        <w:spacing w:lineRule="auto" w:line="360"/>
        <w:jc w:val="both"/>
        <w:rPr/>
      </w:pPr>
      <w:r>
        <w:rPr/>
        <w:t>Без подарка неприлично приходить к имениннику. Что мы ему подарим?.. Предлагаю подарить хорошее настроение.</w:t>
      </w:r>
    </w:p>
    <w:p>
      <w:pPr>
        <w:pStyle w:val="Normal"/>
        <w:spacing w:lineRule="auto" w:line="360"/>
        <w:jc w:val="both"/>
        <w:rPr/>
      </w:pPr>
      <w:r>
        <w:rPr/>
        <w:t>Как ещё можно сказать о настроении? (Чудесное, замечательное, радостное, весёлое…- на каждое слово учитель рисует лучик у солнышка).</w:t>
      </w:r>
    </w:p>
    <w:p>
      <w:pPr>
        <w:pStyle w:val="Normal"/>
        <w:spacing w:lineRule="auto" w:line="360"/>
        <w:jc w:val="both"/>
        <w:rPr/>
      </w:pPr>
      <w:r>
        <w:rPr/>
        <w:t xml:space="preserve">В сумке у львёнка в разноцветных конвертах интересные задания для вас, и он будет очень рад, если вы дружно и быстро справитесь с ними. (После выполнения задания </w:t>
      </w:r>
    </w:p>
    <w:p>
      <w:pPr>
        <w:pStyle w:val="Normal"/>
        <w:spacing w:lineRule="auto" w:line="360"/>
        <w:jc w:val="both"/>
        <w:rPr/>
      </w:pPr>
      <w:r>
        <w:rPr/>
        <w:t>учитель крепит конверт к доск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>Чистописание.</w:t>
      </w:r>
      <w:r>
        <w:rPr/>
        <w:t xml:space="preserve"> «Приложите старание!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                       </w:t>
      </w:r>
      <w:r>
        <w:rPr/>
        <w:t>Начинается минутка чистописания!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жи  да  ро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жира.    подаро.   пиро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Какие буквы вставим вместо точек? Почему?  (Самооцен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Письмо с комментированием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Кого ещё пригласил львёнок на день рождения, вы узнаете, когда отгадаете загад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 является самым быстрым хищник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го называют царём звер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го называют кораблём пустыни, он может очень долго обходиться без во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то могучее животное имеет один рог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Запишите отгадку вместе с проверочным словом. (Работаем на доске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«Делу время – потехе час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Физминутка под музыку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5. «Сами с усами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Самостоятельная работа</w:t>
      </w:r>
      <w:r>
        <w:rPr/>
        <w:t xml:space="preserve">. Выпишите из упражнения 165 слова, которые требуют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оверки парных звонких и глухих согласных.  (Самопроверка, самооцен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«Одна голова – хорошо, а две -…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>Работа в групп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сстановите пословицу, найдите опасные места в слов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7.  Синий конверт пустой. </w:t>
      </w:r>
      <w:r>
        <w:rPr>
          <w:u w:val="single"/>
        </w:rPr>
        <w:t>Рефлекси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ложите в него слова: - в слове нужно проверить написание парной согласной н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конце слова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- в середине сл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«Повторенье – мать ученья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u w:val="single"/>
        </w:rPr>
        <w:t xml:space="preserve">     </w:t>
      </w:r>
      <w:r>
        <w:rPr>
          <w:u w:val="single"/>
        </w:rPr>
        <w:t>Д.з.</w:t>
      </w:r>
      <w:r>
        <w:rPr/>
        <w:t xml:space="preserve"> Упражнение 166. Повторить правило на странице 102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9   Львёнок очень доволен вашей дружной работой. Он рад получить в подарок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лнечное настро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н благодарит вас и дарит радужное настроени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Итог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Чему научились сегодня на уроке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Что  получилось лучше всего?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Тренинг «Зеркало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Когда отражение вам улыбается? (Ответы детей). Если хочешь, чтобы окружающие доставляли тебе радость, научись радовать других людей сам. А теперь</w:t>
      </w:r>
    </w:p>
    <w:p>
      <w:pPr>
        <w:pStyle w:val="Normal"/>
        <w:spacing w:lineRule="auto" w:line="360"/>
        <w:jc w:val="both"/>
        <w:rPr/>
      </w:pPr>
      <w:r>
        <w:rPr/>
        <w:t>повернитесь друг к другу и представьте, что вы смотритесь в зеркало, и ваш сосед – это ваше отражение. Хотите, чтобы зеркало вам улыбнулось? Тогда улыбнитесь друг друг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4:00Z</dcterms:created>
  <dc:creator>FuckYouBill</dc:creator>
  <dc:description/>
  <cp:keywords/>
  <dc:language>en-US</dc:language>
  <cp:lastModifiedBy>Пользователь</cp:lastModifiedBy>
  <cp:lastPrinted>2008-11-27T15:29:00Z</cp:lastPrinted>
  <dcterms:modified xsi:type="dcterms:W3CDTF">2014-11-23T12:37:00Z</dcterms:modified>
  <cp:revision>11</cp:revision>
  <dc:subject/>
  <dc:title>Урок письма</dc:title>
</cp:coreProperties>
</file>