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онвизин - сатиры смелый властелин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Цель </w:t>
      </w:r>
      <w:r>
        <w:rPr>
          <w:color w:val="000000"/>
          <w:sz w:val="24"/>
          <w:szCs w:val="24"/>
        </w:rPr>
        <w:t>:   1. выявить  главные  проблемы, поставленные в комед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2. учить анализировать, выделять черты характера героев;</w:t>
      </w:r>
    </w:p>
    <w:p>
      <w:pPr>
        <w:pStyle w:val="Normal"/>
        <w:ind w:righ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0" w:hanging="0"/>
        <w:jc w:val="both"/>
        <w:rPr/>
      </w:pPr>
      <w:r>
        <w:rPr>
          <w:b/>
          <w:color w:val="000000"/>
          <w:sz w:val="24"/>
          <w:szCs w:val="24"/>
        </w:rPr>
        <w:t>Оформление доски</w:t>
      </w:r>
      <w:r>
        <w:rPr>
          <w:color w:val="000000"/>
          <w:sz w:val="24"/>
          <w:szCs w:val="24"/>
        </w:rPr>
        <w:t>: запись темы урока, эпиграф:</w:t>
      </w:r>
    </w:p>
    <w:p>
      <w:pPr>
        <w:pStyle w:val="Normal"/>
        <w:ind w:right="200" w:hanging="0"/>
        <w:jc w:val="both"/>
        <w:rPr/>
      </w:pPr>
      <w:r>
        <w:rPr>
          <w:color w:val="000000"/>
          <w:sz w:val="24"/>
          <w:szCs w:val="24"/>
          <w:u w:val="single"/>
        </w:rPr>
        <w:t>Сатира</w:t>
      </w:r>
      <w:r>
        <w:rPr>
          <w:color w:val="000000"/>
          <w:sz w:val="24"/>
          <w:szCs w:val="24"/>
        </w:rPr>
        <w:t xml:space="preserve"> - это " не невинное  зубоскальство весёленьких остроумцев, 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за духа, оскорбленного  позором общества".</w:t>
      </w:r>
    </w:p>
    <w:p>
      <w:pPr>
        <w:pStyle w:val="Normal"/>
        <w:ind w:right="1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Г. Белинский.</w:t>
      </w:r>
    </w:p>
    <w:p>
      <w:pPr>
        <w:pStyle w:val="Normal"/>
        <w:ind w:right="1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200" w:hanging="0"/>
        <w:jc w:val="both"/>
        <w:rPr/>
      </w:pPr>
      <w:r>
        <w:rPr/>
        <w:t>/ таблица заполняется по ходу  урока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тика пье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ы характера помещ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ирические при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ика самодержавно-крапостнической действительн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гизм судьбы простого челове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воспитания и образования молодого покол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ние видеть Россию образованной, духовно богат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Ж адность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Деспотизм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Хамство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Грубость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Лесть, подхалимств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Корысть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Невежеств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Консерват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Говорящие»  фамилии и име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Умышленное преувеличе-ние  отрицательных черт. Черта-доминанта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амохарактеристики (саморазоблачительность и обличительность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«Зоологизация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емар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ступительное слово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Тема сегодняшнего урока </w:t>
      </w:r>
      <w:r>
        <w:rPr>
          <w:color w:val="000000"/>
          <w:sz w:val="24"/>
          <w:szCs w:val="24"/>
        </w:rPr>
        <w:t>– Фонвизин - "сатиры смелый властелин"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Чьи это слова? /Пушкина/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Что дало право Пушкину дать такую оценку Фонвизину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пиграфом к нашему уроку будут слова  В.Г. Белинског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b/>
          <w:color w:val="000000"/>
          <w:sz w:val="24"/>
          <w:szCs w:val="24"/>
          <w:u w:val="single"/>
        </w:rPr>
        <w:t>Сатира</w:t>
      </w:r>
      <w:r>
        <w:rPr>
          <w:color w:val="000000"/>
          <w:sz w:val="24"/>
          <w:szCs w:val="24"/>
        </w:rPr>
        <w:t xml:space="preserve"> - это не " невинное зубоскальство веселеньких остроумцев, а гроза духа, оскорбленного позором  общества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эпиграф и будет нашей путеводной звездой на протяжении всего урока ,  мы  будем доказывать жизненность, актуальность этих сл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бота над проблематикой пьесы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№1</w:t>
      </w:r>
    </w:p>
    <w:p>
      <w:pPr>
        <w:pStyle w:val="Normal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помните, что пьеса начинается с эпизода с крепостным Тришкой. Посмотрим её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Инсценировка</w:t>
      </w:r>
      <w:r>
        <w:rPr>
          <w:color w:val="000000"/>
          <w:sz w:val="24"/>
          <w:szCs w:val="24"/>
        </w:rPr>
        <w:t xml:space="preserve"> " Примерка кафтана</w:t>
      </w:r>
      <w:r>
        <w:rPr>
          <w:color w:val="000000"/>
          <w:sz w:val="24"/>
          <w:szCs w:val="24"/>
          <w:lang w:val="en-US"/>
        </w:rPr>
        <w:t>”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к вы думаете, почему Простакова не отдала шить кафтан портному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  <w:sz w:val="24"/>
          <w:szCs w:val="24"/>
        </w:rPr>
        <w:t>Какая черта характера проявляется у этой помещицы?</w:t>
      </w: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b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жадность</w:t>
      </w:r>
      <w:r>
        <w:rPr>
          <w:b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записываем на доске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Жадность на собственном дитяти. Любить безумно чадо и экономить на нем...</w:t>
      </w:r>
    </w:p>
    <w:p>
      <w:pPr>
        <w:pStyle w:val="Normal"/>
        <w:ind w:righ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менно эта черта - ее первый проигрыш, который приведет к трагическому финалу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     </w:t>
      </w:r>
      <w:r>
        <w:rPr>
          <w:b/>
          <w:i/>
          <w:color w:val="000000"/>
          <w:sz w:val="24"/>
          <w:szCs w:val="24"/>
        </w:rPr>
        <w:t>3. Но что же еще хотел сказать Фонвизин этой сценой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/Писатель показывает её уверенность в том , что крепостной человек обязан  уметь все, должен исполнять все её прихоти/.  "Экое скотское рассуждение..."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акова убеждена, что она живет по правильным законам. Так было и будет, так жили их пращуры, и так должны жить и их де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</w:rPr>
        <w:t>4. Какой урок преподносит своему сыну таким обращением к  крепостным? Найдите эти обращения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 xml:space="preserve">5. Как они характеризуют ее, да и Митрофана, который вслед за   ней повторяет то же?        </w:t>
      </w:r>
      <w:r>
        <w:rPr>
          <w:color w:val="000000"/>
          <w:sz w:val="24"/>
          <w:szCs w:val="24"/>
        </w:rPr>
        <w:t xml:space="preserve"> /деспотизм, хамство, грубость/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</w:rPr>
        <w:t xml:space="preserve">6. А  только  ли  Простаковой присущи эти черты? </w:t>
      </w:r>
      <w:r>
        <w:rPr>
          <w:color w:val="000000"/>
          <w:sz w:val="24"/>
          <w:szCs w:val="24"/>
        </w:rPr>
        <w:t xml:space="preserve"> /Нет, и её брату тоже, и сыну/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и в доме Простаковой страшны: "С утра до вечера, как за язык повешена, рук не покладаю : то дерусь, то бранюсь, тем и дом держится’’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тинин : "Не будь я Тарас Скотинин, если у меня не всякая вина виновата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сные наказания  крепостных людей в усадьбе  Простаковых были обыкновенным явлением.  Положение  крепостных крайне тяжелое: Еремеевна 40 лет  верой и правдой служила  господам , получая за это "по пяти рублей в год да по пяти  пощечин на день". Униженное положение рабы, ежеминутные оскорбления сделали её верным господским псом, лишило чувства собственного достоинства.</w:t>
      </w:r>
    </w:p>
    <w:p>
      <w:pPr>
        <w:pStyle w:val="Normal"/>
        <w:ind w:right="20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i/>
          <w:color w:val="000000"/>
          <w:sz w:val="24"/>
          <w:szCs w:val="24"/>
        </w:rPr>
        <w:t>7. Какими сатирическими  приемами  пользуется Фонвизин, изображая  помещиков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«Говорящие»  фамилии и име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Умышленное преувеличение  отрицательных черт. Черта-доминанта  </w:t>
      </w:r>
      <w:r>
        <w:rPr>
          <w:b/>
          <w:i/>
          <w:color w:val="000000"/>
          <w:sz w:val="24"/>
          <w:szCs w:val="24"/>
        </w:rPr>
        <w:t xml:space="preserve">Как  называется этот прием? /гипербола/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Самохарактеристики (саморазоблачительность и обличительность)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«Зоологизация»;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мар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Так какая же главная проблема  поставлена уже в 1 действи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ритика самодержавно-крепостной  действи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рагизм судьбы простого челове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му человеку, крепостному, не очень много уделено  внимания, но  даже по этим крупицам можно судить, какой гнев, какая боль жили в душе писателя. Фонвизин  встал на  защиту  великого русского  талантливого народа, угнетенного  деспотами - помещи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а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. Изменил  ли приезд  Стародума  образ жизни  семейства Скотининых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/ Да, у Простаковой проявляются новые качества/  Какие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на льстиво, угоднически  разговаривает со Стародумом, корысть чувствуется во всем. И желая угодить  Стародуму,  даже не может понять, как смешна она  в своем  невежестве, тупоумии, в назидательной рассудительности. Ведь живет она по привычным, типичным законам  своего времени, где все должно быть как у людей, где все подчинено  жажде наживы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- </w:t>
      </w:r>
      <w:r>
        <w:rPr>
          <w:b/>
          <w:i/>
          <w:color w:val="000000"/>
          <w:sz w:val="24"/>
          <w:szCs w:val="24"/>
        </w:rPr>
        <w:t>Какая мечта у Скотинина?</w:t>
      </w:r>
    </w:p>
    <w:p>
      <w:pPr>
        <w:pStyle w:val="Normal"/>
        <w:ind w:righ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/ Не случайно Фонвизин  подчеркивает в Скотинине  свиноподобие и свинолюбие/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</w:t>
      </w:r>
      <w:r>
        <w:rPr>
          <w:b/>
          <w:i/>
          <w:color w:val="000000"/>
          <w:sz w:val="24"/>
          <w:szCs w:val="24"/>
        </w:rPr>
        <w:t>- А у Простаковой? /</w:t>
      </w:r>
      <w:r>
        <w:rPr>
          <w:color w:val="000000"/>
          <w:sz w:val="24"/>
          <w:szCs w:val="24"/>
        </w:rPr>
        <w:t>вяжет кошелек, в который  собирается припрятать     денежки/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</w:t>
      </w:r>
      <w:r>
        <w:rPr>
          <w:b/>
          <w:i/>
          <w:color w:val="000000"/>
          <w:sz w:val="24"/>
          <w:szCs w:val="24"/>
        </w:rPr>
        <w:t>- у Митрофана ?</w:t>
      </w:r>
      <w:r>
        <w:rPr>
          <w:color w:val="000000"/>
          <w:sz w:val="24"/>
          <w:szCs w:val="24"/>
        </w:rPr>
        <w:t xml:space="preserve">  /’’Не хочу учиться, хочу жениться", а потом жить так, как живут его родственники/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Да и какие иные  желания  могут  появиться  в душе недоросля, если он так воспитан с самого раннего  детства?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А  воспитание и, конечно,  обучение, по мнению  любящей матери,     он получил отменно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иоткроем занавес на  несколько минут  и  окажемся  свидетелями  одного урока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инсценировка "Экзамен Митрофана"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0. Какие же черты характера проявляются и у матери, и у сына?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11. Угодила ли Простакова Стародуму, показывая "образованность"своего сына, таким образом оголив его тупоумие? Как реагировал Стародум?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Какая же проблема ставится?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Радостный ли смех у Фонвизина?</w:t>
      </w:r>
    </w:p>
    <w:p>
      <w:pPr>
        <w:pStyle w:val="Normal"/>
        <w:ind w:righ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Это смех сквозь слезы. Ему, гражданину своего времени, горько и больно смотреть, как гибнет будущее России - молодое поколение, уродливо воспитанные митрофаны, которые станут тормозом для духовного   и культурного развития России.</w:t>
      </w:r>
    </w:p>
    <w:p>
      <w:pPr>
        <w:pStyle w:val="Normal"/>
        <w:ind w:righ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№3</w:t>
      </w:r>
    </w:p>
    <w:p>
      <w:pPr>
        <w:pStyle w:val="Normal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онсерватизму старого поколения Фонвизин противопоставляет  образы передовых людей.</w:t>
      </w:r>
    </w:p>
    <w:p>
      <w:pPr>
        <w:pStyle w:val="Normal"/>
        <w:ind w:right="40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i/>
          <w:color w:val="000000"/>
          <w:sz w:val="24"/>
          <w:szCs w:val="24"/>
        </w:rPr>
        <w:t>1. Назовите положительных героев.</w:t>
      </w:r>
      <w:r>
        <w:rPr>
          <w:color w:val="000000"/>
          <w:sz w:val="24"/>
          <w:szCs w:val="24"/>
        </w:rPr>
        <w:t xml:space="preserve"> /Софья, Милон, Правдин, Стародум/.     Обратите внимание на «говорящие» фамилии и имен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акую свежую струю вносят эти герои в темный невежественный     мир Скотининых?</w:t>
      </w:r>
    </w:p>
    <w:p>
      <w:pPr>
        <w:pStyle w:val="Normal"/>
        <w:ind w:right="200" w:hanging="0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</w:t>
      </w:r>
      <w:r>
        <w:rPr>
          <w:b/>
          <w:i/>
          <w:color w:val="000000"/>
          <w:sz w:val="24"/>
          <w:szCs w:val="24"/>
        </w:rPr>
        <w:t>3. Какие же мечты , в отличие от Скотининых , у передовых людей</w:t>
      </w:r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Милон - "Разум , любезность, просвещенность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Стародум  – ‘’Душа и сердце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равдин   -‘’ Правда во всем’’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здавая сбою комедию, Фонвизин  надеялся  на то, что придет время, когда  передовая  молодежь  будет  считать  позором бездеятельную жизнь: "Дворянин считал бы за  первое бесчестие  не  делать  ничего, когда есть ему столько дела , есть люди,  которым помогать надо, есть Отечество, которому служить. "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И в результате этого  Россия  станет  образованной, духовно богатой, ибо ценность  нации должна  определяться делами  её народ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Вот и еще  1 проблема</w:t>
      </w:r>
      <w:r>
        <w:rPr>
          <w:b/>
          <w:color w:val="000000"/>
          <w:sz w:val="24"/>
          <w:szCs w:val="24"/>
        </w:rPr>
        <w:t xml:space="preserve"> - желание видеть Россию  образованной, духовно богатой, не преклоняющейся  перед другими государствами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</w:t>
      </w:r>
      <w:r>
        <w:rPr>
          <w:b/>
          <w:i/>
          <w:color w:val="000000"/>
          <w:sz w:val="24"/>
          <w:szCs w:val="24"/>
        </w:rPr>
        <w:t>4. Но можно ли сказать, что пьеса  закончилась  полным посрамлением пороков?</w:t>
      </w:r>
      <w:r>
        <w:rPr>
          <w:color w:val="000000"/>
          <w:sz w:val="24"/>
          <w:szCs w:val="24"/>
        </w:rPr>
        <w:t xml:space="preserve">  Прочтем заключительную  сцену.</w:t>
      </w:r>
    </w:p>
    <w:p>
      <w:pPr>
        <w:pStyle w:val="Heading4"/>
        <w:jc w:val="both"/>
        <w:rPr/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, Простакова  очнется, и  еще много бед  принесут Скотинины России, тормозя её  развитие, стараясь задушить  все новое и передовое.       Но, несмотря  на это, ростки нового пробиваются  сквозь тьму, невежество,  мрак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3. Заключ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Мне хочется  закончить  наш урок  словами такого же великого гражданина, как Фонвизин, ученика, продолжателя его традиций А.С. Пушкин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Здравствуй, плем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Младое, незнакомое! Не 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Увижу твой могучий  поздний  возраст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Когда перерастешь моих знакомц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И старую главу их заслониш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 xml:space="preserve">От глаз прохожего. Но пусть мой внук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Услышит ваш  приветный шум, когд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с приятельской беседы  возвращаясь,</w:t>
      </w:r>
    </w:p>
    <w:p>
      <w:pPr>
        <w:pStyle w:val="Normal"/>
        <w:ind w:right="3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Веселых и приятных мыслей полон,</w:t>
      </w:r>
    </w:p>
    <w:p>
      <w:pPr>
        <w:pStyle w:val="Normal"/>
        <w:ind w:right="3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Пройдет он мимо вас во мраке ночи</w:t>
      </w:r>
    </w:p>
    <w:p>
      <w:pPr>
        <w:pStyle w:val="Normal"/>
        <w:ind w:right="3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И обо мне  вспомянет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Хочется, чтобы пьесу "Недоросль"  вы восприняли  не как произведение   далеких времен, а как  современно  звучащее произведение, которое поможет вам  в жизни  вести  непримиримый бой  с  еще  встречающимися  скотиниными,  митрофанами,  с их  страшно живучими  чертами.</w:t>
      </w:r>
    </w:p>
    <w:p>
      <w:pPr>
        <w:pStyle w:val="Normal"/>
        <w:ind w:righ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Цените  это  произведение как памятник  русской культу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/з  Сочинение- миниатюра ‘’Сатирическое изображение помещиков.’’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ктуальна  ли  пьеса  "Недоросль"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Чему вас научила комедия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писок литератур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Благой Д.Д. Д.И.Фонвизин М., 194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Исакович и. «бригадир» и «Недоросль» Д.И.Фонвизина Л., 197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Макогоненко Г.П. Денис Фонвизин. Творческий путь. Мю, Л., 196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200" w:hanging="0"/>
      <w:jc w:val="center"/>
      <w:outlineLvl w:val="2"/>
    </w:pPr>
    <w:rPr>
      <w:rFonts w:ascii="Arial" w:hAnsi="Arial" w:cs="Arial"/>
      <w:b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20:00Z</dcterms:created>
  <dc:creator>LOD2</dc:creator>
  <dc:description/>
  <cp:keywords/>
  <dc:language>en-US</dc:language>
  <cp:lastModifiedBy>Пользователь</cp:lastModifiedBy>
  <dcterms:modified xsi:type="dcterms:W3CDTF">2014-11-23T08:32:00Z</dcterms:modified>
  <cp:revision>7</cp:revision>
  <dc:subject/>
  <dc:title>Фонвизин - " сатиры смелый властелин"</dc:title>
</cp:coreProperties>
</file>