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а  русского языка в 3 классе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бор местоимения как части речи. Роль личных местоимений в реч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знакомство учащихся с порядком разбора местоимения как части речи, с ролью личных местоимений в речи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AFAFA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AFAFA" w:val="clear"/>
        </w:rPr>
        <w:t>Зада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AFAFA" w:val="clear"/>
        </w:rPr>
        <w:t>Образовательны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развивать умение распознавать местоимения в тексте; формировать умение употреблять личные местоимения в речи; формировать умение выделять грамматические признаки местоимения как части реч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AFAFA" w:val="clear"/>
        </w:rPr>
        <w:t>Развивающи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развивать орфографическую зоркость, устную и письменную связную речь; развивать умение оценивать свои зн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AFAFA" w:val="clear"/>
        </w:rPr>
        <w:t>Воспитательны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воспитывать познавательную активность, интерес и уважение к русскому языку.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Verdana" w:ascii="Verdana" w:hAnsi="Verdana"/>
          <w:color w:val="000000"/>
          <w:sz w:val="15"/>
          <w:szCs w:val="15"/>
          <w:shd w:fill="FAFAFA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 xml:space="preserve">  анализировать, сравнивать, делать выводы, обобщать, извлекать   и преобразовывать информацию из одной формы в другую; поиск информации; адекватно понимать содержание прочитанного текста, выделять главную информацию, основную мыс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воспринимать речь учителя, выражать положительное отношение к процессу познания.</w:t>
      </w:r>
    </w:p>
    <w:p>
      <w:pPr>
        <w:pStyle w:val="Xod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высказывать и аргументировать свою точку зрения, слушать и слышать других, быть готовым корректировать свою точку зрения,  договариваться о совместной деятельности, работать в парах, группах, оказывать в сотрудничестве необходимую взаимопомощ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высказывать предположения на основе наблюдений, аргументировать свою точку зрения,  формулировать вопрос (проблему) урока и его цель, искать пути решения проблемы, осуществлять познавательную и личностную рефлекс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слайдовая презентация, кластер, звезды для самооценки (красные, желтые, синие), 12 звезд, 4 конверта с признаками, плакат самооц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Ход урока.</w:t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4772"/>
        <w:gridCol w:w="48"/>
        <w:gridCol w:w="2787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УУД)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Организационный момент (3 мин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ит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читаю сло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 доске -плака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т звёздное неб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видно на нём?</w:t>
              <w:br/>
              <w:t>- Звёзды там светят далёким огнём!</w:t>
              <w:br/>
              <w:t>- Только ли звёзды на небе сияют?</w:t>
              <w:br/>
              <w:t>- Нет! Среди них созвездие Знаний блужд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годня на уроке мы совершим путешествие к созвездию Знаний и увидим, как оно выгляд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авайте  прочитаем, о чем вы должны помнить, работа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Мы уже многое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В своих познаниях продолжаем идти дальше, раскрывая тайны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 нас у каждого свое мнение и его нужно озв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Мы имеем право на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ас у каждого по три звезды, которыми вы сами себя будете оцени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убая  – вы все сделали прави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 – допустили 1 ошиб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ая  – допустили несколько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ойте тетради, запишите число, классная рабо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т  </w:t>
            </w:r>
            <w:r>
              <w:rPr>
                <w:rFonts w:cs="Times New Roman" w:ascii="Times New Roman" w:hAnsi="Times New Roman"/>
                <w:b/>
                <w:i/>
              </w:rPr>
              <w:t>в тетрад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речь учителя, выражать положительное отношение к процессу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 xml:space="preserve"> 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Актуализация знаний. Формулирование темы урок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 5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66675</wp:posOffset>
                      </wp:positionV>
                      <wp:extent cx="362585" cy="293370"/>
                      <wp:effectExtent l="16510" t="14605" r="2032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93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50.65pt;margin-top:5.25pt;width:28.5pt;height:23.0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Звезда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ние 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везды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, число, лицо, существительное, личное, местоимение, начальная форма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енное или неодушевлен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Звезды все пересчитаю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Все кометы перечту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Так я прошлое узна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И грядущее прочт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В небе множество загадо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Знаю их наперече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Наведет всегда поряд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В звездных картах … (звездочет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                                     (Б. Поляков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AFAFA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 нам в гости пришел Звездочет и принес звездочки с зад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Звездочет вместе с вами будет путешествовать к созвезди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йте пер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местоимения в текс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естоимение?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вы можете рассказать о местоимении </w:t>
            </w:r>
            <w:r>
              <w:rPr>
                <w:rFonts w:cs="Times New Roman" w:ascii="Times New Roman" w:hAnsi="Times New Roman"/>
                <w:b/>
              </w:rPr>
              <w:t>мы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здочет поймал несколько звезд, упавших с неба и принес к н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йте,  что  на них напис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можно назвать слова, записанные на звезд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ерите среди них только те признаки, которые относятся к местоим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ьте, все ли признаки выбрал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Давайте посмотрим, какие звезды преобладают на небе после выполнения 1-го зад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какая тема урока у нас сегодня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ют звездочку и читают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ы, у на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прави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ы</w:t>
            </w:r>
            <w:r>
              <w:rPr>
                <w:rFonts w:cs="Times New Roman" w:ascii="Times New Roman" w:hAnsi="Times New Roman"/>
              </w:rPr>
              <w:t xml:space="preserve"> – 1 лицо, мн.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ворачивают звез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тают записи на звез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д, число, лицо, местоимение, личное, началь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, число, лицо, местоимение, личное, началь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бор местоимения как части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сравнивать, обобщ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 xml:space="preserve"> 1.Высказывать предположения на основе наблюд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Договариваться о совместной деятельности, работать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опрос (проблему) урока и его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Открытие новых знаний. Постановка проблемы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(6  мин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67310</wp:posOffset>
                      </wp:positionV>
                      <wp:extent cx="362585" cy="293370"/>
                      <wp:effectExtent l="16510" t="14605" r="2032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93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7pt;margin-top:5.3pt;width:28.5pt;height:23.0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>Звезда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бо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бираю созвезд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на дос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-18415</wp:posOffset>
                      </wp:positionV>
                      <wp:extent cx="362585" cy="293370"/>
                      <wp:effectExtent l="16510" t="14605" r="2032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93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95pt;margin-top:-1.45pt;width:28.5pt;height:23.0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Звезда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везд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слушайте следующ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Разберите в группах местои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 каждой группы на столе конверт с признаками местоимений. Откройте его, расположите эти признаки по порядку, чтобы разобрать местоимение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едите разбор на листах фломас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чему не определили род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аком лице можно определить род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иры, проверьте, так ли ваша группа выполнила задание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дание было одно?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ак вы его выполнили?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чему так получ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алгоритм разбора местоимения на с. 67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У вас на столе кластер, сейчас мы его будем  за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ратите внимание на образец записи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слова сокращены? Как?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важаемый Звездочет принес ещё одну звезду.  Послушайте 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Разберите местоимение как часть речи по алгоритму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Работаете  в пар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Записываете в тетрад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Взаимопроверк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це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ют звез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ют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ирают </w:t>
            </w:r>
            <w:r>
              <w:rPr>
                <w:rFonts w:cs="Times New Roman" w:ascii="Times New Roman" w:hAnsi="Times New Roman"/>
                <w:b/>
                <w:i/>
              </w:rPr>
              <w:t>в группах</w:t>
            </w:r>
            <w:r>
              <w:rPr>
                <w:rFonts w:cs="Times New Roman" w:ascii="Times New Roman" w:hAnsi="Times New Roman"/>
              </w:rPr>
              <w:t xml:space="preserve"> на ли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я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- разному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Мы  не знаем порядка  разбора местоим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ют алгоритм  на с. 6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яют класт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аботают в </w:t>
            </w:r>
            <w:r>
              <w:rPr>
                <w:rFonts w:cs="Times New Roman" w:ascii="Times New Roman" w:hAnsi="Times New Roman"/>
                <w:b/>
                <w:i/>
              </w:rPr>
              <w:t>пар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 ряд - ва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 ряд – на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ряд – теб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друг у др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ировать, сравнивать, обобщ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Извлекать   и преобразовывать информацию из одной формы в другую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 xml:space="preserve"> 1.Высказывать и аргументировать свою точку з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Договариваться о совместной деятельности, работать в группах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казывать в сотрудничестве необходимую взаимопомощь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6350</wp:posOffset>
                      </wp:positionV>
                      <wp:extent cx="362585" cy="293370"/>
                      <wp:effectExtent l="16510" t="14605" r="2032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93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3pt;margin-top:0.5pt;width:28.5pt;height:23.0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V. Физминутка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Звезда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4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 xml:space="preserve">(2 мин.) 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</w:rPr>
              <w:t xml:space="preserve">        Звездочет приглашает вас на физминутку</w:t>
            </w:r>
            <w:r>
              <w:rPr>
                <w:rFonts w:cs="Times New Roman CYR" w:ascii="Times New Roman CYR" w:hAnsi="Times New Roman CY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  <w:i/>
              </w:rPr>
              <w:t>Слайд 7</w:t>
            </w:r>
            <w:r>
              <w:rPr>
                <w:rFonts w:cs="Times New Roman CYR" w:ascii="Times New Roman CYR" w:hAnsi="Times New Roman CYR"/>
              </w:rPr>
              <w:t xml:space="preserve">                            Представьте, что вы звездочки. Вы летите в космосе, между другими звездами.</w:t>
            </w:r>
          </w:p>
          <w:p>
            <w:pPr>
              <w:pStyle w:val="Normal"/>
              <w:spacing w:lineRule="auto" w:line="240" w:before="0" w:after="0"/>
              <w:ind w:firstLine="3861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овторяйте движения за мной.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Углубление и обобщ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мин.)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ная 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ту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имолог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Сергея Иванович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жег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14300</wp:posOffset>
                      </wp:positionV>
                      <wp:extent cx="362585" cy="293370"/>
                      <wp:effectExtent l="16510" t="14605" r="2032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93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35pt;margin-top:9pt;width:28.5pt;height:23.0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Звезда 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звез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11760</wp:posOffset>
                      </wp:positionV>
                      <wp:extent cx="362585" cy="293370"/>
                      <wp:effectExtent l="16510" t="14605" r="2032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93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35pt;margin-top:8.8pt;width:28.5pt;height:23.0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Звезда 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звез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- Звездочет  пришел к нам в гости не с пустыми руками. У него в шкатулочке удивительный предмет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акой, вы узнаете, отгадав его загад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ит, но не огонь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ит, но не звезда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ает путь в темноте, но не маяк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фонарь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Запишите слово фонарь, </w:t>
            </w:r>
            <w:r>
              <w:rPr>
                <w:rFonts w:cs="Times New Roman" w:ascii="Times New Roman" w:hAnsi="Times New Roman"/>
              </w:rPr>
              <w:t>подчеркнит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Какие орфограммы вы подчеркнули?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Фонарь –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 xml:space="preserve">греч. турецк)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 коробки со стеклами для держанья огня, свет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читаем определение в словаре С.И. Ожегов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онарь</w:t>
            </w:r>
            <w:r>
              <w:rPr>
                <w:rFonts w:cs="Times New Roman" w:ascii="Times New Roman" w:hAnsi="Times New Roman"/>
                <w:color w:val="000000"/>
              </w:rPr>
              <w:t xml:space="preserve"> - осветительный прибор в виде </w:t>
            </w:r>
            <w:r>
              <w:rPr>
                <w:rFonts w:cs="Times New Roman" w:ascii="Times New Roman" w:hAnsi="Times New Roman"/>
                <w:color w:val="222222"/>
              </w:rPr>
              <w:t xml:space="preserve">стеклянного </w:t>
            </w:r>
            <w:r>
              <w:rPr>
                <w:rFonts w:cs="Times New Roman" w:ascii="Times New Roman" w:hAnsi="Times New Roman"/>
                <w:color w:val="000000"/>
              </w:rPr>
              <w:t>шара,</w:t>
            </w:r>
            <w:r>
              <w:rPr>
                <w:rFonts w:cs="Times New Roman" w:ascii="Times New Roman" w:hAnsi="Times New Roman"/>
                <w:color w:val="222222"/>
              </w:rPr>
              <w:t xml:space="preserve"> коробки, </w:t>
            </w:r>
            <w:r>
              <w:rPr>
                <w:rFonts w:cs="Times New Roman" w:ascii="Times New Roman" w:hAnsi="Times New Roman"/>
                <w:color w:val="000000"/>
              </w:rPr>
              <w:t xml:space="preserve">трубки, </w:t>
            </w:r>
            <w:r>
              <w:rPr>
                <w:rFonts w:cs="Times New Roman" w:ascii="Times New Roman" w:hAnsi="Times New Roman"/>
                <w:color w:val="222222"/>
              </w:rPr>
              <w:t xml:space="preserve"> в которой помещается источник света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ьте словосочетания со словом фонарь. Лучшие мы запишем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то ручные и шахтерские фонари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А есть уличные фон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ам известны Царь-колокол, Царь-пушка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есть ещё «Царь-фонарь», который находится во Владимиро-Суздальском музее-заповеднике. Фонарь этот, высотой более двух метров, весом 160 кг, несли обычно перед крестным ходом на Пасху восемь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.  У Звездочета  есть  любим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читайте текст вслух, определите жанр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йдите речевые ошибки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 устранить эту ошиб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Откройте учебник, найдите упр. 299, стр. 68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Замените  существительные местоимениями, чтобы получился красивый текст. Работаете в пар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</w:rPr>
              <w:t xml:space="preserve">Сильный ветер качнул Уличный Фонарь, и </w:t>
            </w:r>
            <w:r>
              <w:rPr>
                <w:rFonts w:cs="Times New Roman" w:ascii="Times New Roman" w:hAnsi="Times New Roman"/>
                <w:i/>
                <w:u w:val="single"/>
              </w:rPr>
              <w:t>он</w:t>
            </w:r>
            <w:r>
              <w:rPr>
                <w:rFonts w:cs="Times New Roman" w:ascii="Times New Roman" w:hAnsi="Times New Roman"/>
                <w:i/>
              </w:rPr>
              <w:t xml:space="preserve"> увидел высоко-высоко в чёрном небе Звезду.</w:t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«Какая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она </w:t>
            </w:r>
            <w:r>
              <w:rPr>
                <w:rFonts w:cs="Times New Roman" w:ascii="Times New Roman" w:hAnsi="Times New Roman"/>
                <w:i/>
              </w:rPr>
              <w:t xml:space="preserve">маленькая, - подумал Фонарь. – А так высоко забралась. </w:t>
            </w:r>
            <w:r>
              <w:rPr>
                <w:rFonts w:cs="Times New Roman" w:ascii="Times New Roman" w:hAnsi="Times New Roman"/>
                <w:i/>
                <w:u w:val="single"/>
              </w:rPr>
              <w:t>Ей</w:t>
            </w:r>
            <w:r>
              <w:rPr>
                <w:rFonts w:cs="Times New Roman" w:ascii="Times New Roman" w:hAnsi="Times New Roman"/>
                <w:i/>
              </w:rPr>
              <w:t>, наверное, страшно..».</w:t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 как раз Звезде не было страшно, потому что </w:t>
            </w:r>
            <w:r>
              <w:rPr>
                <w:rFonts w:cs="Times New Roman" w:ascii="Times New Roman" w:hAnsi="Times New Roman"/>
                <w:i/>
                <w:u w:val="single"/>
              </w:rPr>
              <w:t>она</w:t>
            </w:r>
            <w:r>
              <w:rPr>
                <w:rFonts w:cs="Times New Roman" w:ascii="Times New Roman" w:hAnsi="Times New Roman"/>
                <w:i/>
              </w:rPr>
              <w:t xml:space="preserve"> не собиралась прыгать вниз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чему вы не  заменили существительное </w:t>
            </w:r>
            <w:r>
              <w:rPr>
                <w:rFonts w:cs="Times New Roman" w:ascii="Times New Roman" w:hAnsi="Times New Roman"/>
                <w:b/>
              </w:rPr>
              <w:t>Звезде?</w:t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вездочет предлагает списать 1  варианту – 1 абзац, 2 варианту – 3 абзац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йдите и подчеркните личные местоим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) Разберите  местоимения как часть речи: 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 – местоимение м.р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 – местоимение ж.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проверк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мооценк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слово – фонарь и подчеркивают орфограммы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ученик в словаре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ий фонарь, потухший фонарь, ручной фонарь, уличный фонарь, посветил фонарем (записывают 2-3 сочетания)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. 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имён существительных Фонарь и Звезда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/>
            </w:pPr>
            <w:r>
              <w:rPr>
                <w:rFonts w:cs="Times New Roman" w:ascii="Times New Roman" w:hAnsi="Times New Roman"/>
              </w:rPr>
              <w:t>Заменить  существительные местоимениями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ют  существительные местоимениями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 исправленный текст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ыдущем предложении существительное Звезда уже заменено местоим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ют текст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ариант – 1 абзац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ариант – 3 абзац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местоим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бирают местоимения самостоятельно: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 вариант – он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 вариант – она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проверк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амооц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екватно понимать содержание прочитанного текста, выделять главную информацию, основную мысль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 xml:space="preserve"> Планирование учебного сотрудничества в парах;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. Итог урока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т мы и завершили путешествие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что похоже созвездие Знаний?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Перед тем, как Звездочет отправится к себе, давайте повторим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ая тема урока была сегодня? 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Повторим алгоритм разбора местоимения как части речи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бята, а Звездочет хочет проверить, хорошо ли вы знаете личные местоимения. Он приготовил вам загадки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каком местоимении два звука, но одна буква? (я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е два местоимения мешают движению? (ямы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колько личных  местоимений  в слове семья?(7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вый слог – личное местоимение, второй – звуки, которые издает лягушка. Вместе – овощ. (тыкв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пятерку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яют алгоритм по созвезд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заг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VII. Рефлексия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ин.)</w:t>
            </w:r>
          </w:p>
          <w:p>
            <w:pPr>
              <w:pStyle w:val="Rim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сейчас оцените свою работу на уроке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кажите фразу до конца и прикрепите свою звезду на наше небо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Я научился разбирать местоимение как часть речи 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сибо за работ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лично (голубая звез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(желтая звезда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ормально (красная звез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познавательную и личностную рефлексию.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 Домашнее задание. (1 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пр.300</w:t>
            </w:r>
            <w:r>
              <w:rPr>
                <w:rFonts w:cs="Times New Roman" w:ascii="Times New Roman" w:hAnsi="Times New Roman"/>
              </w:rPr>
              <w:t xml:space="preserve">, с.  68,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2:00Z</dcterms:created>
  <dc:creator>Admin</dc:creator>
  <dc:description/>
  <cp:keywords/>
  <dc:language>en-US</dc:language>
  <cp:lastModifiedBy>Пользователь</cp:lastModifiedBy>
  <cp:lastPrinted>2013-01-05T05:15:00Z</cp:lastPrinted>
  <dcterms:modified xsi:type="dcterms:W3CDTF">2014-11-23T09:00:00Z</dcterms:modified>
  <cp:revision>57</cp:revision>
  <dc:subject/>
  <dc:title/>
</cp:coreProperties>
</file>