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с. Новая Елюза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еклассное мероприятие, посвящённое Дню Побед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Мы помним. Мы ценим. Мы гордимся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ьёнова Г.Р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внеклассного мероприят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ы помним. Мы ценим. Мы гордимс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любви и уважения к своему народу, к истории своей страны, бережного отношения к ветера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ормировать жизненные ценности, мировоззрение учащихся;</w:t>
      </w:r>
      <w:r>
        <w:rPr>
          <w:sz w:val="28"/>
          <w:szCs w:val="28"/>
        </w:rPr>
        <w:t xml:space="preserve"> развивать гражданскую позицию на основе общечеловеческих ценностей;</w:t>
      </w:r>
    </w:p>
    <w:p>
      <w:pPr>
        <w:pStyle w:val="Normal"/>
        <w:rPr/>
      </w:pPr>
      <w:r>
        <w:rPr>
          <w:sz w:val="28"/>
          <w:szCs w:val="28"/>
        </w:rPr>
        <w:t>воспитывать любовь к родин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Течет река времени…  Минуло уже более полувека с того незабываемого и страшного дня, когда настежь распахнулись огромные, от Баренцева до Черного моря, двери войны. 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 года осталось не просто как роковая дата, но и как рубеж, начало отсчета долгих 1418 дней и ночей Великой Отечественной войны нашего нар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 чтец</w:t>
      </w:r>
      <w:r>
        <w:rPr>
          <w:sz w:val="28"/>
          <w:szCs w:val="28"/>
        </w:rPr>
        <w:t>: Я зарастаю памят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лесом зарастает пустош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тицы - память по утрам пою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етер - память по ночам гудит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ревья - память целый день лепечу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в памяти моей такая скрыта мощ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возвращает образы и множит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умит, не умолкая, память-дождь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память - снег летит и пасть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. Самойло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Война…Великая Отечественная…   Как далека она от нас, сегодняшних школьников! Только по книгам, фильмам да воспоминаниям фронтовиков мы можем представить себе, какой ценой завоевана победа. «Война ж совсем не фейерверк, а просто трудная работа» - писал поэт-фронтовик М.Кульчинск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3 чтец</w:t>
      </w:r>
      <w:r>
        <w:rPr>
          <w:sz w:val="28"/>
          <w:szCs w:val="28"/>
        </w:rPr>
        <w:t>: И эту нечеловечески трудную ратную работу выполняли все от мала до велика. Взрослые мужчины и вчерашние мальчишки-школьники уходили на войну  и становились бойцами. Но  бойцами становились и в тылу, те, кто остался и работал для фронта, для победы. Тыл – это был тоже фронт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трудовой, изнурительный, с безразмерным рабочим временем</w:t>
      </w:r>
      <w:r>
        <w:rPr>
          <w:lang w:val="tt-RU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годня на нашей встрече присутствуют дети войны, наши ветераны и труженики тыла. Это -  люди, пережившие войну. Это не только годы посеребрили их головы и состарили красивые лица. Это война, тяжкий труд для фронта, это страх и ужас ожидания похоронки. Такие молодые, они встретили грудью врага, защитили Родину. Единственное, чему они удивлялись – это тому, что с начала войны неожиданно стали взрослы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а сегодняшняя литературно-музыкальная композиция посвящается вам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Песня «Весна победы» - 8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Ф. Клибанова, слова О. Дья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улицах сегодня торжественным пар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ветераны – защитник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однополчане в строю как прежде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герои великой той вой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Весна победы, весна поб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ят огнём гвоздики и тюльп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а победы, весна побе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лон вам низкий, наши вете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 годы боевые промчались урага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имки фронтовые покоя не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двиг ваш бесценный спасибо, вете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т день победный всегда звучит сал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 честно отстояли в боях заслуги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д мирным небом мы любим и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ветераны, за мир на ц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бедой поздравляем, с великим этим д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 чтец</w:t>
      </w:r>
      <w:r>
        <w:rPr>
          <w:sz w:val="28"/>
          <w:szCs w:val="28"/>
        </w:rPr>
        <w:t>: Мы не знали тех д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м об этом поведа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в суровые годы самой страшной жестокой вой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-за парты на фронт уходили девчонки, мальчиш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дождавшись своей восемнадцатой юной вес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 чтец</w:t>
      </w:r>
      <w:r>
        <w:rPr>
          <w:sz w:val="28"/>
          <w:szCs w:val="28"/>
        </w:rPr>
        <w:t>:  Землю рвали снаряды, и горела она под нога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калившийся воздух рассекал страшный дождь из свин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громким криком “ура”, пролетевшим с тех пор над года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ёл в атаку комбат до последней черты, до кон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 Мы не знали тех д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ликующий голос Побед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летаясь над миром, входил в каждый д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не знали войны,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м об этом поведали де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счастливые все потому, что родились по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Песня «Мой дедушка – герой!» - 1-4 кл.</w:t>
      </w:r>
    </w:p>
    <w:p>
      <w:pPr>
        <w:pStyle w:val="Normal"/>
        <w:rPr/>
      </w:pPr>
      <w:r>
        <w:rPr>
          <w:b/>
          <w:sz w:val="28"/>
          <w:szCs w:val="28"/>
        </w:rPr>
        <w:t>Музыка Натальи Вайнер</w:t>
      </w:r>
    </w:p>
    <w:p>
      <w:pPr>
        <w:pStyle w:val="Normal"/>
        <w:rPr/>
      </w:pPr>
      <w:r>
        <w:rPr>
          <w:b/>
          <w:sz w:val="28"/>
          <w:szCs w:val="28"/>
        </w:rPr>
        <w:t>Слова  Аркадия Вайне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й дедушка геро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 защищал стран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спит он ночь, пар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вспомнит, ту войн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л дважды ранен о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правился и в стр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новь бои с  враг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й дедушка, геро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гда война прошл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отдыхал мой дед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мирные де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ратил много л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рут своё год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леет дед пор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для меня, всег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й дедушка геро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вно войны той н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в памяти он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йцов, таких как дед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забывай. Стра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  <w:szCs w:val="28"/>
        </w:rPr>
        <w:t>1 чтец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ойна. Страшней нет ничего на свете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Для фронта всё!» – девиз страны таков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рудились все: и взрослые, и де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полях и у мартенов, у станк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Фронт обеспечить! – нет важней задачи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рудились для победы все в тылу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ойцам в боях не выстоять иначе,</w:t>
      </w:r>
    </w:p>
    <w:p>
      <w:pPr>
        <w:pStyle w:val="Normal"/>
        <w:rPr/>
      </w:pPr>
      <w:r>
        <w:rPr>
          <w:bCs/>
          <w:sz w:val="28"/>
        </w:rPr>
        <w:t>Труд для победы заслужил хвалу</w:t>
      </w:r>
      <w:r>
        <w:rPr>
          <w:sz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2 чтец</w:t>
      </w:r>
      <w:r>
        <w:rPr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</w:rPr>
        <w:t>Всё отдавали фронту для победы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л только крохи оставлял себ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пели стойко тяжести и беды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быстро одолеть врага в борьб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л обеспечил армию надёжно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ужие – основа всех основ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я пришлось невероятно сложно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армии шли смело на враг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Фронтовикам в день майский честь и слава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х груди сверкают орден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тыл в победу сил вложил немал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нт трудовой! Была им вся страна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3)Для вас, дорогие наши ветераны, учащиеся 6-5 классов дарят свой задорный танец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Сегодня все вы ВЕТЕРАНЫ,</w:t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br/>
      </w:r>
      <w:r>
        <w:rPr>
          <w:rFonts w:cs="Times New Roman CYR" w:ascii="Times New Roman CYR" w:hAnsi="Times New Roman CYR"/>
          <w:sz w:val="28"/>
          <w:szCs w:val="28"/>
        </w:rPr>
        <w:t>Кто был в тылу, кто воевал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аш тяжкий труд и ваши раны,</w:t>
        <w:br/>
        <w:t>Народ поднял на пьедестал.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</w:t>
      </w:r>
      <w:r>
        <w:rPr>
          <w:sz w:val="28"/>
          <w:szCs w:val="28"/>
        </w:rPr>
        <w:t>: Мы родились, когда все было в прош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беде нашей не один десяток л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о как нам близко то, что уже в прош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й Бог вам, ветераны, долгих л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каждый год душа болит, рыда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нам память выдает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ух праздника в воздухе вита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на глазах печали пеле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чтец</w:t>
      </w:r>
      <w:r>
        <w:rPr>
          <w:sz w:val="28"/>
          <w:szCs w:val="28"/>
        </w:rPr>
        <w:t>: Спасибо вам, что мы войны не зна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мы не слышим шума страшных л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о вы нам жизнь своею жизнью дал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й Бог вам, ветераны, долгих л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 чтец</w:t>
      </w:r>
      <w:r>
        <w:rPr>
          <w:sz w:val="28"/>
          <w:szCs w:val="28"/>
        </w:rPr>
        <w:t>: Пусть помнят все про подвиг вашей жизн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усть люди помнят ваши име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пусть умолкнут войны, что есть в мир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тот день, когда черемуха цве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Да, - это праздник вашей седин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ы пережили много бе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клон нижайший, до самой зем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й Бог вам, ветераны, долгих ле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)Для вас звучит песня «9 Мая» в исполнении учащихся 1-4 кл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узыка: Н. Анисимов Слова: Ю. Гер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мамой и папой сегодня 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ть память павших бой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тюльпана в ладошке  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ранитной плите  вечных 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ею покоятся сотни солдат,</w:t>
      </w:r>
    </w:p>
    <w:p>
      <w:pPr>
        <w:pStyle w:val="Normal"/>
        <w:rPr/>
      </w:pPr>
      <w:r>
        <w:rPr>
          <w:sz w:val="28"/>
          <w:szCs w:val="28"/>
        </w:rPr>
        <w:t>Кто спас от фашизма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ди наград, не щадя живо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ули шли в бой за Москв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: </w:t>
      </w:r>
      <w:r>
        <w:rPr>
          <w:sz w:val="28"/>
          <w:szCs w:val="28"/>
        </w:rPr>
        <w:t>Девятое мая - День Славной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ятое мая - нельзя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 праздник, сигнальною красной раке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нет по России парадом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ятое мая -  скорбим по погиб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ятое мая - чтим подвиг живы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усть мирное небо над нашей планет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сегда будет чистым, в лучах золотых.-2раза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льпаны свои, положив на пли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нутном молчанье с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ладою  грач разбудил ти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в живым про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ым спи сном, твоё имя,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ах  наших буде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й подвиг геройский, Советский солд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ется жить на ве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: </w:t>
      </w:r>
      <w:r>
        <w:rPr>
          <w:sz w:val="28"/>
          <w:szCs w:val="28"/>
        </w:rPr>
        <w:t>Девятое мая - День Славной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ятое мая - нельзя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 праздник, сигнальною красной раке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нет по России парадом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ятое мая -  скорбим по погиб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ятое мая - чтим подвиг живы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усть мирное небо над нашей плането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сегда будет чистым, в лучах золотых.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 чтец</w:t>
      </w:r>
      <w:r>
        <w:rPr>
          <w:sz w:val="28"/>
          <w:szCs w:val="28"/>
        </w:rPr>
        <w:t xml:space="preserve">: </w:t>
      </w:r>
      <w:r>
        <w:rPr/>
        <w:t xml:space="preserve"> </w:t>
      </w:r>
      <w:r>
        <w:rPr>
          <w:sz w:val="28"/>
          <w:szCs w:val="28"/>
        </w:rPr>
        <w:t>Спасибо Вам, что мы войны не зна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мы не слышим шум тех страшных л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вы нам жизнь своею кровью дал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й Бог вам, ветераны, долгих л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шла война, ушла за поворо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 чтец</w:t>
      </w:r>
      <w:r>
        <w:rPr>
          <w:sz w:val="28"/>
          <w:szCs w:val="28"/>
        </w:rPr>
        <w:t>: В чехлах стоят гвардейские знаме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жизнь, и время движутся впере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тались только двадцать миллион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 И память нам покоя не д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совесть нас с тобой частенько глож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60, и 300 лет пройд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кто у нас войны забыть не смож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sz w:val="28"/>
          <w:szCs w:val="28"/>
        </w:rPr>
        <w:t xml:space="preserve">   Сегодня праздник входит в каждый д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радость к людям с ним приходит след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поздравляем вас с Великим днё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днём Слав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днём Победы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5)Для вас танцуют татарский танец девочки 11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Берегите, друзья, ветеранов вой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ь, они, к сожаленью старею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об этом никак забывать не долж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х ряды постепенно редею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ть душа молода, но проходят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ть дают себя старые ра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 в бою, ни в труде для людей никог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жалели себя вете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обижайте стариков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ой им трудно жить на све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их обидеть так легк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и обидчивы, как де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емной поклон вам, ветеран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то, что вы геройски воева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то, что шли сквозь тысячи смерт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то, что не забыли вы о долг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д Родиной своей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Этот день людской слезой согрет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олько времени бы ни прошл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м, кто тихо скажет «День Победы»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яснять не надо ниче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Победы — значит умира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и деды далеко не зр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емлю нашу кровью полива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ы мирная взошла зар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Победой кончилась войн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 годы поза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ят медали, орде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многих на гру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носит орден бое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подвиги в бо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кто-то подвиг труд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воем родном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Для вас звучит татарская песня  в исполнении ученицы 7 класса Карасартовой  Жан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sz w:val="28"/>
          <w:szCs w:val="28"/>
        </w:rPr>
        <w:t xml:space="preserve">   Еще тогда нас не было на свет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гда с победой вы домой приш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даты мая, слава вам наве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всей земли, от всей Рус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лагодарим, солдаты, ва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жизн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детств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весн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тишин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счастье в мирном доме! (хором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Мы про войну только в книгах чита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льмы смотрели - и то замира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ужасе, гневе и боли сердц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 Вы не в кино, а в бою до кон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мним и ценим. Для нас вы - как звез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 Мир на земле вашим подвигом созда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с поздравлять с Днем Победы гото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здники, будни, все снова и снова! – (ВМЕС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жизни на Земле/Составитель В.Заливако.-М.:Современник,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щенная война: Стихи о Великой Отечественной войне.- М.:1966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Час мужества: Поэзия периода Великой Отечественной войны / Владимирский. – М.: Просвещение,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53:00Z</dcterms:created>
  <dc:creator>Пользователь1</dc:creator>
  <dc:description/>
  <cp:keywords/>
  <dc:language>en-US</dc:language>
  <cp:lastModifiedBy>Пользователь1</cp:lastModifiedBy>
  <dcterms:modified xsi:type="dcterms:W3CDTF">2012-05-06T17:12:00Z</dcterms:modified>
  <cp:revision>11</cp:revision>
  <dc:subject/>
  <dc:title>МБОУ «Сош с</dc:title>
</cp:coreProperties>
</file>