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арженкова Наталья Петров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БОУ средняя общеобразовательная школа №18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ск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.Нижнего Новгор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Тест по истории для 8 класса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класс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Высшая законодательная власть, согласно реформе М.М.Сперанского, должна была принадлежать: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4"/>
          <w:szCs w:val="24"/>
        </w:rPr>
        <w:t>1.  Государственной Думе;                   3.  Императору;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4"/>
          <w:szCs w:val="24"/>
        </w:rPr>
        <w:t>2.  Государственному совету;               4.  Сена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сположите в хронологическом порядке вхождения в состав Ро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Грузия.     2.  Сибирь     3.  Бессарабия.     4.  Среднеазиатские хан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 каком историческом событии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говорится в стихотворении известного поэта того времени Н.М. Шатрова 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ю Пожар Москвы несчастной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рянул новый Тамерла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бранью тяжкою, ужасной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Вломился в Кремль, как ураган;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И нет от сильных обороны;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Повсюду страх, повсюду стоны,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горький плач, там страшный бой, 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зде насильство, притесненье 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Везде убийство, истребленье,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зде грабеж, везде разбой»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иведенном отрывке речь идет о событиях_______________________________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4.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шился учредить военные поселения, чтобы: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сделать армию самодостаточной;   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2.  получить дешевую рабочую силу;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3.  защитить восточные границы империи;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4.  приучить русских людей к европейскому образу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Укажите, что является лишним в ряду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реждение Собственной его императорского величества канцелярии, реформа          управления государственными крестьянами, создание Негласного комитета, издание “Полного собрания законов Российской империи”.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отнесите события и даты.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1.  Отечественная война                              а) 1802 г.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2.  Замена коллегий министерствами         б) 1803 г.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3.  Указ о вольных хлебопашцах                 в) 1807 г.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4.  Тильзитский мир                                      г) 181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отивником либеральных реформ в первые год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был: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1. Н.М.Карамзин;   2. М.М.Сперанский;   3.</w:t>
        <w:tab/>
        <w:t>Н.Н.Новосильцев;   4. П.А.Строга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Выберите </w:t>
      </w:r>
      <w:r>
        <w:rPr>
          <w:b/>
          <w:bCs/>
          <w:i/>
          <w:iCs/>
          <w:sz w:val="24"/>
          <w:szCs w:val="24"/>
          <w:u w:val="single"/>
        </w:rPr>
        <w:t xml:space="preserve">неправильный </w:t>
      </w:r>
      <w:r>
        <w:rPr>
          <w:sz w:val="24"/>
          <w:szCs w:val="24"/>
        </w:rPr>
        <w:t>ответ. По «Конституции» Н.Муравьева: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1.  Россия должна была стать конституционной монархией;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оссия должна была стать демократической республикой;    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3.  в России отменялось крепостное право;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4.  земля оставалась у помещиков, крестьяне получали 2 десятины.</w:t>
      </w:r>
    </w:p>
    <w:p>
      <w:pPr>
        <w:pStyle w:val="Normal"/>
        <w:tabs>
          <w:tab w:val="clear" w:pos="708"/>
          <w:tab w:val="left" w:pos="284" w:leader="none"/>
        </w:tabs>
        <w:ind w:left="567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го характеризует данное описание? </w:t>
      </w:r>
    </w:p>
    <w:p>
      <w:pPr>
        <w:pStyle w:val="TextBodyIndent"/>
        <w:jc w:val="both"/>
        <w:rPr/>
      </w:pPr>
      <w:r>
        <w:rPr/>
        <w:t xml:space="preserve">«Полковник. Сын нижегородского губернского предводителя дворянства. Был избран Диктатором 14.12.1825 г.. По приговору Верховного Уголовного Суда осужден на каторжную работу вечно. По амнистии 26.08.1856г. восстановлен в правах дворянства, но без княжеского титула.» 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1.  С.П.Трубецкой.                    3.  П.Г.Каховский.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2.  К.Ф.Рылеев.                          4.  С.Г.Волконский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10. Соотнесите сферы творчества и имена деятелей культуры.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1.  История                                 а) П.Н.Федотов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2.  Поэт                                       б) И.П.Мартос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3.  Художник                              в) Т.Н.Грановский</w:t>
      </w:r>
    </w:p>
    <w:p>
      <w:pPr>
        <w:pStyle w:val="Normal"/>
        <w:tabs>
          <w:tab w:val="clear" w:pos="708"/>
          <w:tab w:val="left" w:pos="720" w:leader="none"/>
        </w:tabs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4.  Скульптор                             г) М.Ю.Лермонтов</w:t>
      </w:r>
    </w:p>
    <w:p>
      <w:pPr>
        <w:pStyle w:val="Normal"/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>11. Назовите имя российского императора по описанию.</w:t>
      </w:r>
    </w:p>
    <w:p>
      <w:pPr>
        <w:pStyle w:val="Normal"/>
        <w:ind w:left="360" w:firstLine="66"/>
        <w:jc w:val="both"/>
        <w:rPr/>
      </w:pPr>
      <w:r>
        <w:rPr>
          <w:sz w:val="24"/>
          <w:szCs w:val="24"/>
        </w:rPr>
        <w:t xml:space="preserve">В манифесте при вступлении на престол в начал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 новый император обещал, что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удет управлять « по законам и по сердцу в бозе почивающей августейшей бабки нашей государыни императрицы Екатерины Великой». ____________________________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12. Обедневшего крестьянина, нанимавшегося на работу к разбогатевшему     односельчанину-кулаку, в Росси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 называли__________________.</w:t>
      </w:r>
    </w:p>
    <w:p>
      <w:pPr>
        <w:pStyle w:val="Normal"/>
        <w:ind w:left="61" w:hanging="203"/>
        <w:jc w:val="both"/>
        <w:rPr>
          <w:sz w:val="24"/>
          <w:szCs w:val="24"/>
        </w:rPr>
      </w:pPr>
      <w:r>
        <w:rPr>
          <w:sz w:val="24"/>
          <w:szCs w:val="24"/>
        </w:rPr>
        <w:t>13. Автором теории «официальной народности» является:</w:t>
      </w:r>
    </w:p>
    <w:p>
      <w:pPr>
        <w:pStyle w:val="Normal"/>
        <w:tabs>
          <w:tab w:val="clear" w:pos="708"/>
          <w:tab w:val="left" w:pos="781" w:leader="none"/>
        </w:tabs>
        <w:ind w:left="781" w:hanging="21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.Г. Белинский;    2.</w:t>
        <w:tab/>
        <w:t>А.И. Герцен;    3.</w:t>
        <w:tab/>
        <w:t>Н.М. Карамзин;    4.</w:t>
        <w:tab/>
        <w:t>С.С. Уваров.</w:t>
      </w:r>
    </w:p>
    <w:p>
      <w:pPr>
        <w:pStyle w:val="Normal"/>
        <w:tabs>
          <w:tab w:val="clear" w:pos="708"/>
          <w:tab w:val="left" w:pos="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Развитие промышленности в пореформенной России характеризовалось следующим: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/>
      </w:pPr>
      <w:r>
        <w:rPr>
          <w:sz w:val="24"/>
          <w:szCs w:val="24"/>
        </w:rPr>
        <w:t xml:space="preserve">а) расцвет металлургической промышленности в 60-е год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; 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вращение металлургии в ведущую отрасль русской промышленности;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ктивное строительство железных дорог;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завершение в основном промышленного переворота;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закрытие или передача в частные руки некоторых убыточных государственных                                                   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приятий;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исчезновение кустарного производства;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формирование кадрового пролетариата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з) превращение текстильной промышленности в ведущую отрасль русской промышленности</w:t>
      </w:r>
    </w:p>
    <w:p>
      <w:pPr>
        <w:pStyle w:val="Normal"/>
        <w:tabs>
          <w:tab w:val="clear" w:pos="708"/>
          <w:tab w:val="left" w:pos="7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(а, б, в, д)       2. (б, г, е, з)        3. (в, г, д, з)         4. (г, е, ж, з)</w:t>
      </w:r>
    </w:p>
    <w:p>
      <w:pPr>
        <w:pStyle w:val="Normal"/>
        <w:ind w:left="61" w:hanging="203"/>
        <w:jc w:val="both"/>
        <w:rPr/>
      </w:pPr>
      <w:r>
        <w:rPr>
          <w:sz w:val="24"/>
          <w:szCs w:val="24"/>
        </w:rPr>
        <w:t xml:space="preserve">15. В России </w:t>
      </w:r>
      <w:r>
        <w:rPr>
          <w:sz w:val="24"/>
          <w:szCs w:val="24"/>
          <w:u w:val="single"/>
        </w:rPr>
        <w:t xml:space="preserve">в начале </w:t>
      </w:r>
      <w:r>
        <w:rPr>
          <w:sz w:val="24"/>
          <w:szCs w:val="24"/>
          <w:u w:val="single"/>
          <w:lang w:val="en-US"/>
        </w:rPr>
        <w:t>XIX</w:t>
      </w: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 xml:space="preserve"> был (а, о, и):</w:t>
      </w:r>
    </w:p>
    <w:p>
      <w:pPr>
        <w:pStyle w:val="Normal"/>
        <w:ind w:left="61" w:firstLine="506"/>
        <w:jc w:val="both"/>
        <w:rPr>
          <w:sz w:val="24"/>
          <w:szCs w:val="24"/>
        </w:rPr>
      </w:pPr>
      <w:r>
        <w:rPr>
          <w:sz w:val="24"/>
          <w:szCs w:val="24"/>
        </w:rPr>
        <w:t>1. конституция;                              3. самодержавие;</w:t>
      </w:r>
    </w:p>
    <w:p>
      <w:pPr>
        <w:pStyle w:val="Normal"/>
        <w:ind w:left="61" w:firstLine="506"/>
        <w:jc w:val="both"/>
        <w:rPr>
          <w:sz w:val="24"/>
          <w:szCs w:val="24"/>
        </w:rPr>
      </w:pPr>
      <w:r>
        <w:rPr>
          <w:sz w:val="24"/>
          <w:szCs w:val="24"/>
        </w:rPr>
        <w:t>2. парламент;                                  4. легальные политические партии.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16. В годы царствования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ыл (о, а):</w:t>
      </w:r>
    </w:p>
    <w:p>
      <w:pPr>
        <w:pStyle w:val="Normal"/>
        <w:tabs>
          <w:tab w:val="clear" w:pos="708"/>
          <w:tab w:val="left" w:pos="781" w:leader="none"/>
        </w:tabs>
        <w:ind w:left="781" w:hanging="21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тменено крепостное право;       3.</w:t>
        <w:tab/>
        <w:t>проведена реформа государственных крестьян;</w:t>
      </w:r>
    </w:p>
    <w:p>
      <w:pPr>
        <w:pStyle w:val="Normal"/>
        <w:tabs>
          <w:tab w:val="clear" w:pos="708"/>
          <w:tab w:val="left" w:pos="781" w:leader="none"/>
        </w:tabs>
        <w:ind w:left="781" w:hanging="214"/>
        <w:jc w:val="both"/>
        <w:rPr/>
      </w:pPr>
      <w:r>
        <w:rPr/>
        <w:t>2.</w:t>
        <w:tab/>
        <w:t>издан указ о “вольных хлебопашцах”;   4.</w:t>
        <w:tab/>
        <w:t>созданы военные поселения.</w:t>
      </w:r>
    </w:p>
    <w:p>
      <w:pPr>
        <w:pStyle w:val="Normal"/>
        <w:tabs>
          <w:tab w:val="clear" w:pos="708"/>
          <w:tab w:val="left" w:pos="781" w:leader="none"/>
        </w:tabs>
        <w:ind w:left="781" w:hanging="901"/>
        <w:jc w:val="both"/>
        <w:rPr>
          <w:sz w:val="24"/>
          <w:szCs w:val="24"/>
        </w:rPr>
      </w:pPr>
      <w:r>
        <w:rPr>
          <w:sz w:val="24"/>
          <w:szCs w:val="24"/>
        </w:rPr>
        <w:t>17. Укажите имена путешественников в последовательности, соответствующей проводимым ими исследованиям - открытие Антарктиды, - исследование Центральной Азии, - изучение населения Новой Гвинеи, - исследование Камчатки.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. Миклухо-Маклай, С. Крашенинников, Н. Пржевальский, И. Беллинсгаузен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2. И. Беллинсгаузен, С. Крашенинников, Н. Миклухо-Маклай, Н. Пржевальский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3. И. Беллинсгаузен, Н. Пржевальский, Н. Миклухо-Маклай, С. Крашенинников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4. Н. Миклухо-Маклай, Н. Пржевальский, И. Беллинсгаузен, С. Крашенинников.</w:t>
      </w:r>
    </w:p>
    <w:p>
      <w:pPr>
        <w:pStyle w:val="Normal"/>
        <w:ind w:left="122" w:hanging="264"/>
        <w:jc w:val="both"/>
        <w:rPr/>
      </w:pPr>
      <w:r>
        <w:rPr>
          <w:sz w:val="24"/>
          <w:szCs w:val="24"/>
        </w:rPr>
        <w:t xml:space="preserve">18. Выберите </w:t>
      </w:r>
      <w:r>
        <w:rPr>
          <w:b/>
          <w:bCs/>
          <w:i/>
          <w:iCs/>
          <w:sz w:val="24"/>
          <w:szCs w:val="24"/>
          <w:u w:val="single"/>
        </w:rPr>
        <w:t xml:space="preserve">неправильный </w:t>
      </w:r>
      <w:r>
        <w:rPr>
          <w:sz w:val="24"/>
          <w:szCs w:val="24"/>
        </w:rPr>
        <w:t xml:space="preserve">ответ. Одна из реформ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это: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тмена крепостного права;                       3.</w:t>
        <w:tab/>
        <w:t>военная реформа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каз о «вольных хлебопашцах»;               4.</w:t>
        <w:tab/>
        <w:t>земская реформа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  <w:szCs w:val="24"/>
        </w:rPr>
        <w:t xml:space="preserve">19. Известный общественный деятель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в. А.Н. Энгельгардт в письмах «Из деревни» сообщал о настроениях русских крестьян в 70-е год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: «Коробочник Михайло принес военные картины, и «Чудесный обед генерала Скобелева под неприятельским огнем», и «Штурм Карса», и «Взятие Плевны»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Вот это, - объясняет он собравшимся около него бабам и батракам, -вот это Скобелев – генерал Плевну взял. Вот Осман-пашу под руки ведут – ишь, скрючился!»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анном отрывке речь идет о событиях ________________________ войны ______годов.</w:t>
      </w:r>
    </w:p>
    <w:p>
      <w:pPr>
        <w:pStyle w:val="Normal"/>
        <w:ind w:left="122" w:hanging="264"/>
        <w:jc w:val="both"/>
        <w:rPr>
          <w:sz w:val="24"/>
          <w:szCs w:val="24"/>
        </w:rPr>
      </w:pPr>
      <w:r>
        <w:rPr>
          <w:sz w:val="24"/>
          <w:szCs w:val="24"/>
        </w:rPr>
        <w:t>20. Расположите в хронологическом порядке.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Земская реформа.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тмена крепостного права в России.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оект реформы государственного управления М.Т. Лорис-Меликова.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енная реформа.</w:t>
      </w:r>
    </w:p>
    <w:p>
      <w:pPr>
        <w:pStyle w:val="Normal"/>
        <w:ind w:left="122" w:hanging="264"/>
        <w:jc w:val="both"/>
        <w:rPr/>
      </w:pPr>
      <w:r>
        <w:rPr>
          <w:sz w:val="24"/>
          <w:szCs w:val="24"/>
        </w:rPr>
        <w:t xml:space="preserve">21. В результате «хождения в народ» в 70-е год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: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чалась крестьянская война на территории России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чалось массовое вступление крестьян в народнические организации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звернулось массовое движение рабочих за свои права;</w:t>
      </w:r>
    </w:p>
    <w:p>
      <w:pPr>
        <w:pStyle w:val="Normal"/>
        <w:tabs>
          <w:tab w:val="clear" w:pos="708"/>
          <w:tab w:val="left" w:pos="842" w:leader="none"/>
        </w:tabs>
        <w:ind w:left="842" w:hanging="27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усилились репрессии против народников. </w:t>
      </w:r>
    </w:p>
    <w:p>
      <w:pPr>
        <w:pStyle w:val="Normal"/>
        <w:ind w:left="122" w:hanging="264"/>
        <w:jc w:val="both"/>
        <w:rPr>
          <w:sz w:val="24"/>
          <w:szCs w:val="24"/>
        </w:rPr>
      </w:pPr>
      <w:r>
        <w:rPr>
          <w:sz w:val="24"/>
          <w:szCs w:val="24"/>
        </w:rPr>
        <w:t>22. Соотнесите имена исторических деятелей с тем, что их объединяло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  Н.Н. Новосильцев и В.П. Кочубей                      а) Генералы-герои войны 1812 г.</w:t>
      </w:r>
    </w:p>
    <w:p>
      <w:pPr>
        <w:pStyle w:val="Normal"/>
        <w:ind w:left="5670" w:hanging="5188"/>
        <w:jc w:val="both"/>
        <w:rPr>
          <w:sz w:val="24"/>
          <w:szCs w:val="24"/>
        </w:rPr>
      </w:pPr>
      <w:r>
        <w:rPr>
          <w:sz w:val="24"/>
          <w:szCs w:val="24"/>
        </w:rPr>
        <w:t>2.  Н.Н. Раевский и А.П. Ермолов                            б) Личная дружба и революционная                                  деятельность</w:t>
      </w:r>
    </w:p>
    <w:p>
      <w:pPr>
        <w:pStyle w:val="Normal"/>
        <w:ind w:left="5670" w:hanging="5188"/>
        <w:jc w:val="both"/>
        <w:rPr>
          <w:sz w:val="24"/>
          <w:szCs w:val="24"/>
        </w:rPr>
      </w:pPr>
      <w:r>
        <w:rPr>
          <w:sz w:val="24"/>
          <w:szCs w:val="24"/>
        </w:rPr>
        <w:t>3.  А.И. Герцен и Н.П. Огарев                                   в) Деятельность в государственных органах по подготовке крестьянской реформы</w:t>
      </w:r>
    </w:p>
    <w:p>
      <w:pPr>
        <w:pStyle w:val="Normal"/>
        <w:ind w:left="5529" w:hanging="5047"/>
        <w:jc w:val="both"/>
        <w:rPr>
          <w:sz w:val="24"/>
          <w:szCs w:val="24"/>
        </w:rPr>
      </w:pPr>
      <w:r>
        <w:rPr>
          <w:sz w:val="24"/>
          <w:szCs w:val="24"/>
        </w:rPr>
        <w:t>4.  вел.князь Константин Николаевич и                   г) Члены “Неглас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.А. Милютин</w:t>
      </w:r>
    </w:p>
    <w:p>
      <w:pPr>
        <w:pStyle w:val="Normal"/>
        <w:ind w:left="122" w:hanging="264"/>
        <w:jc w:val="both"/>
        <w:rPr>
          <w:sz w:val="24"/>
          <w:szCs w:val="24"/>
        </w:rPr>
      </w:pPr>
      <w:r>
        <w:rPr>
          <w:sz w:val="24"/>
          <w:szCs w:val="24"/>
        </w:rPr>
        <w:t>23. Русско-турецкая война 1877-1878 гг. завершилась подписанием: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Берлинского трактата;                        3.</w:t>
        <w:tab/>
        <w:t>Айгунского договора;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ан-Стефанского договора;               4.</w:t>
        <w:tab/>
        <w:t>Портсмутского договора.</w:t>
      </w:r>
    </w:p>
    <w:p>
      <w:pPr>
        <w:pStyle w:val="Normal"/>
        <w:ind w:left="122" w:hanging="264"/>
        <w:jc w:val="both"/>
        <w:rPr>
          <w:sz w:val="24"/>
          <w:szCs w:val="24"/>
        </w:rPr>
      </w:pPr>
      <w:r>
        <w:rPr>
          <w:sz w:val="24"/>
          <w:szCs w:val="24"/>
        </w:rPr>
        <w:t>24. Уроженец Н.Новгорода, великий ученый, механик-самоучка, самолично сделавший телескоп, микроскоп, модель телеграфа, модель дугообразного деревянного моста через Неву, и «водохода» – это________________________________.</w:t>
      </w:r>
    </w:p>
    <w:p>
      <w:pPr>
        <w:pStyle w:val="Normal"/>
        <w:ind w:left="122" w:hanging="264"/>
        <w:jc w:val="both"/>
        <w:rPr>
          <w:sz w:val="24"/>
          <w:szCs w:val="24"/>
        </w:rPr>
      </w:pPr>
      <w:r>
        <w:rPr>
          <w:sz w:val="24"/>
          <w:szCs w:val="24"/>
        </w:rPr>
        <w:t>25. Выделите фактор, ускоривший промышленное развитие России после реформы 1861г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охранение помещичьего землевладения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хранение самодержавия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Личная свобода крестьян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еобходимость выкупа земли крестьянами.</w:t>
      </w:r>
    </w:p>
    <w:p>
      <w:pPr>
        <w:pStyle w:val="Normal"/>
        <w:ind w:left="122" w:hanging="264"/>
        <w:jc w:val="both"/>
        <w:rPr/>
      </w:pPr>
      <w:r>
        <w:rPr>
          <w:sz w:val="24"/>
          <w:szCs w:val="24"/>
        </w:rPr>
        <w:t xml:space="preserve">26. В состав Российской импери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вошла территория: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краины;     2.</w:t>
        <w:tab/>
        <w:t>Финляндии;    3.</w:t>
        <w:tab/>
        <w:t>Хивинского ханства;     4.</w:t>
        <w:tab/>
        <w:t>Бессарабии.</w:t>
      </w:r>
    </w:p>
    <w:p>
      <w:pPr>
        <w:pStyle w:val="Normal"/>
        <w:ind w:left="122" w:hanging="264"/>
        <w:jc w:val="both"/>
        <w:rPr/>
      </w:pPr>
      <w:r>
        <w:rPr>
          <w:sz w:val="24"/>
          <w:szCs w:val="24"/>
        </w:rPr>
        <w:t xml:space="preserve">27.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 Россия по форме правления была: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емократической республикой;        3.</w:t>
        <w:tab/>
        <w:t>феодальной республикой;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ституционной монархией;           4.</w:t>
        <w:tab/>
        <w:t xml:space="preserve">самодержавной монархией. </w:t>
      </w:r>
    </w:p>
    <w:p>
      <w:pPr>
        <w:pStyle w:val="Normal"/>
        <w:tabs>
          <w:tab w:val="clear" w:pos="708"/>
          <w:tab w:val="left" w:pos="842" w:leader="none"/>
        </w:tabs>
        <w:ind w:left="842" w:hanging="984"/>
        <w:jc w:val="both"/>
        <w:rPr>
          <w:sz w:val="24"/>
          <w:szCs w:val="24"/>
        </w:rPr>
      </w:pPr>
      <w:r>
        <w:rPr>
          <w:sz w:val="24"/>
          <w:szCs w:val="24"/>
        </w:rPr>
        <w:t>28. Расположите в хронологическом порядке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чало промышленного переворота в России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/>
      </w:pPr>
      <w:r>
        <w:rPr>
          <w:sz w:val="24"/>
          <w:szCs w:val="24"/>
        </w:rPr>
        <w:t>2.</w:t>
        <w:tab/>
        <w:t xml:space="preserve">Смерть императора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частие России в континентальной блокаде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кончание Крымской войны.</w:t>
      </w:r>
    </w:p>
    <w:p>
      <w:pPr>
        <w:pStyle w:val="Normal"/>
        <w:ind w:left="122" w:hanging="264"/>
        <w:jc w:val="both"/>
        <w:rPr>
          <w:sz w:val="24"/>
          <w:szCs w:val="24"/>
        </w:rPr>
      </w:pPr>
      <w:r>
        <w:rPr>
          <w:sz w:val="24"/>
          <w:szCs w:val="24"/>
        </w:rPr>
        <w:t>29. С каким событием русской истории связана дата 14 декабря 1825 г.?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Бородинской битвой.                            3.</w:t>
        <w:tab/>
        <w:t>Обороной Севастополя.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осстанием декабристов.                     4.</w:t>
        <w:tab/>
        <w:t>Основанием Московского университета.</w:t>
      </w:r>
    </w:p>
    <w:p>
      <w:pPr>
        <w:pStyle w:val="Normal"/>
        <w:tabs>
          <w:tab w:val="clear" w:pos="708"/>
          <w:tab w:val="left" w:pos="842" w:leader="none"/>
        </w:tabs>
        <w:ind w:left="842" w:hanging="9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Ф.И.Тютчев 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мператору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>«Ты взял свой день… Замеченный от века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еликою господней благодатью – 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ы </w:t>
      </w:r>
      <w:r>
        <w:rPr>
          <w:sz w:val="24"/>
          <w:szCs w:val="24"/>
          <w:u w:val="single"/>
        </w:rPr>
        <w:t>рабский образ</w:t>
      </w:r>
      <w:r>
        <w:rPr>
          <w:sz w:val="24"/>
          <w:szCs w:val="24"/>
        </w:rPr>
        <w:t xml:space="preserve"> сдвинул с человека</w:t>
      </w:r>
    </w:p>
    <w:p>
      <w:pPr>
        <w:pStyle w:val="Heading2"/>
        <w:ind w:left="842" w:hanging="360"/>
        <w:jc w:val="both"/>
        <w:rPr/>
      </w:pPr>
      <w:r>
        <w:rPr/>
        <w:t xml:space="preserve">  </w:t>
      </w:r>
      <w:r>
        <w:rPr/>
        <w:t>И возвратил семье меньшую братью…»</w:t>
      </w:r>
    </w:p>
    <w:p>
      <w:pPr>
        <w:pStyle w:val="Normal"/>
        <w:tabs>
          <w:tab w:val="clear" w:pos="708"/>
          <w:tab w:val="left" w:pos="842" w:leader="none"/>
        </w:tabs>
        <w:ind w:left="842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ьте на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" w:leader="none"/>
        </w:tabs>
        <w:jc w:val="both"/>
        <w:rPr/>
      </w:pPr>
      <w:r>
        <w:rPr>
          <w:sz w:val="24"/>
          <w:szCs w:val="24"/>
        </w:rPr>
        <w:t xml:space="preserve">О каком событ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 идет речь в стихотвор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оно произошло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к тесту:</w:t>
      </w:r>
    </w:p>
    <w:tbl>
      <w:tblPr>
        <w:tblW w:w="3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65"/>
      </w:tblGrid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1-3-4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ечественная война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г, 2-а, 3-б, 4-в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в, 2-г, 3-а, 4-б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атрак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сско-турецкая война1877-1878гг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1-4-3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г, 2-а, 3-б, 4-в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либин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1-4-2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</w:t>
            </w:r>
            <w:r>
              <w:rPr/>
              <w:t>, отмена крепостного права 19 февраля 1861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2" w:leader="none"/>
      </w:tabs>
      <w:ind w:left="842" w:hanging="36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16:00Z</dcterms:created>
  <dc:creator>Карженкова Н.П.</dc:creator>
  <dc:description/>
  <cp:keywords/>
  <dc:language>en-US</dc:language>
  <cp:lastModifiedBy>Пользователь</cp:lastModifiedBy>
  <dcterms:modified xsi:type="dcterms:W3CDTF">2014-11-25T10:53:00Z</dcterms:modified>
  <cp:revision>4</cp:revision>
  <dc:subject/>
  <dc:title>Карженкова Наталья Петровна </dc:title>
</cp:coreProperties>
</file>