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Наваш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Тема:      </w:t>
      </w:r>
      <w:r>
        <w:rPr>
          <w:b/>
          <w:i/>
          <w:sz w:val="40"/>
          <w:szCs w:val="40"/>
        </w:rPr>
        <w:t>«Москва – столица русского государства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едмет:                  Родная истор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4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 xml:space="preserve">Выполнила: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6"/>
          <w:szCs w:val="36"/>
        </w:rPr>
        <w:t>Зубова Татьяна Владимиро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учитель начальных классов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Квалификационная категория: первая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а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« Москва – столица русского госуд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роли Москвы в русском национальном самосозн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о структурой русского средневекового города: посад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млём; с историей Московского Крем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формирование умений работать с картой, устанавливать последовательность и длительность событ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ывающ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о любви и уважения к Москве как одной из национальных святынь для каждого росси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«Образование и расширение Российского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»; репродукции картин А. М. Васнецова «Кремль при Иване Калите», «Кремль Дмитрия Донского», «Московский Кремль при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; виды современной Москвы; карточки для проверки домашнего задания на каждого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, проектор, экран, мультимедийная презентация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имена:</w:t>
      </w:r>
      <w:r>
        <w:rPr>
          <w:sz w:val="28"/>
          <w:szCs w:val="28"/>
        </w:rPr>
        <w:t xml:space="preserve"> Москва – столица России, город, посад, кремль, Москва белокаменная, Иван Калита, Дмитрий Донской,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ородски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Роль Москвы как столицы государства и её значение для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Кремль и посад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История московских кремлей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Кремль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Московски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Сообщение целей урока. Настро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оротко проверим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Продолжите предложение:   «Основными плательщиками государственных налогов были…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естьяне, ремесленники и купц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.  </w:t>
      </w:r>
      <w:r>
        <w:rPr>
          <w:i/>
          <w:sz w:val="28"/>
          <w:szCs w:val="28"/>
        </w:rPr>
        <w:t>Самостоятельная работа учащихся с карточками с последующей демонстрацией правильных ответов на слай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оедините стрелками понятия и определен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естьяне                          Крестьяне, которые не имели права покинуть сво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мещика и уйти из принадлежащей ему дере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остные                       Люди, жившие в деревнях и занимавшиеся сель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зяйством: земледелием и скот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есленник                      Человек, который занимался изготовлением каких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либо предметов, предназначавшихся для продаж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цы                                Скупают товар подешевле, а продают подорож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слайда с ответами. Проверка правильности выполнения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эти люди платили налоги в государственную каз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ак вы думаете, для чего государству требовалось так м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ств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развития Московского государства, для строительства городов, для создания сильного вой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к восприятию нового материала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 строки великого поэта А. С. Пушкина:</w:t>
      </w:r>
    </w:p>
    <w:p>
      <w:pPr>
        <w:pStyle w:val="Normal"/>
        <w:ind w:left="2679" w:hanging="0"/>
        <w:rPr>
          <w:sz w:val="28"/>
          <w:szCs w:val="28"/>
        </w:rPr>
      </w:pPr>
      <w:r>
        <w:rPr>
          <w:sz w:val="28"/>
          <w:szCs w:val="28"/>
        </w:rPr>
        <w:t>Москва…как много в этом звуке</w:t>
      </w:r>
    </w:p>
    <w:p>
      <w:pPr>
        <w:pStyle w:val="Normal"/>
        <w:ind w:left="2679" w:hanging="0"/>
        <w:rPr>
          <w:sz w:val="28"/>
          <w:szCs w:val="28"/>
        </w:rPr>
      </w:pPr>
      <w:r>
        <w:rPr>
          <w:sz w:val="28"/>
          <w:szCs w:val="28"/>
        </w:rPr>
        <w:t>Для сердца русского слилось!</w:t>
      </w:r>
    </w:p>
    <w:p>
      <w:pPr>
        <w:pStyle w:val="Normal"/>
        <w:ind w:left="2679" w:hanging="0"/>
        <w:rPr>
          <w:sz w:val="28"/>
          <w:szCs w:val="28"/>
        </w:rPr>
      </w:pPr>
      <w:r>
        <w:rPr>
          <w:sz w:val="28"/>
          <w:szCs w:val="28"/>
        </w:rPr>
        <w:t>Как много в нём отозвалось…</w:t>
      </w:r>
    </w:p>
    <w:p>
      <w:pPr>
        <w:pStyle w:val="Normal"/>
        <w:ind w:left="2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догадался, о чём пойдёт сегодня речь на уроке? </w:t>
      </w:r>
      <w:r>
        <w:rPr>
          <w:i/>
          <w:sz w:val="28"/>
          <w:szCs w:val="28"/>
        </w:rPr>
        <w:t>(выслушать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говорить о Москве, именно о том, как образовался этот город, как он рос, набирал силу и что представлял собой к начал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А. С. Пушкин так высоко оценил значение Москвы для россия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то и когда основал Москв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нязь Юрий Владимирович Долгорукий в 1147 год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емль и поса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начала нам необходимо посмотреть, как был устроен любой древнерусский гор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учебного пособия – страница 86 – с последующими ответами на вопро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какого слова произошло слово город?  </w:t>
      </w:r>
      <w:r>
        <w:rPr>
          <w:i/>
          <w:sz w:val="28"/>
          <w:szCs w:val="28"/>
        </w:rPr>
        <w:t>(«изгородь», «оград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чего город обносился стеной? </w:t>
      </w:r>
      <w:r>
        <w:rPr>
          <w:i/>
          <w:sz w:val="28"/>
          <w:szCs w:val="28"/>
        </w:rPr>
        <w:t>(для защиты горож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каких двух частей состоял древнерусский город? </w:t>
      </w:r>
      <w:r>
        <w:rPr>
          <w:i/>
          <w:sz w:val="28"/>
          <w:szCs w:val="28"/>
        </w:rPr>
        <w:t>(посад, кремль).</w:t>
      </w:r>
    </w:p>
    <w:p>
      <w:pPr>
        <w:pStyle w:val="Normal"/>
        <w:ind w:left="-855" w:right="-39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827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199680"/>
                          <a:chOff x="0" y="0"/>
                          <a:chExt cx="64782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2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113760"/>
                            <a:ext cx="6079320" cy="2741760"/>
                          </a:xfrm>
                        </wpg:grpSpPr>
                        <wps:wsp>
                          <wps:cNvSpPr/>
                          <wps:spPr>
                            <a:xfrm rot="7701000">
                              <a:off x="4059000" y="340920"/>
                              <a:ext cx="113760" cy="1302480"/>
                            </a:xfrm>
                            <a:prstGeom prst="upArrow">
                              <a:avLst>
                                <a:gd name="adj1" fmla="val 50000"/>
                                <a:gd name="adj2" fmla="val 2862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05800">
                              <a:off x="1477800" y="403920"/>
                              <a:ext cx="133920" cy="1193760"/>
                            </a:xfrm>
                            <a:prstGeom prst="upArrow">
                              <a:avLst>
                                <a:gd name="adj1" fmla="val 50000"/>
                                <a:gd name="adj2" fmla="val 2228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4415040" cy="570960"/>
                            </a:xfrm>
                            <a:prstGeom prst="parallelogram">
                              <a:avLst>
                                <a:gd name="adj" fmla="val 1933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9360" y="113040"/>
                              <a:ext cx="2424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евнерусский гор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2822400" cy="137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1598760"/>
                              <a:ext cx="19926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 О С А Д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еление горожан за пределами городской креп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6920" y="1370880"/>
                              <a:ext cx="2822400" cy="137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1440" y="1713240"/>
                              <a:ext cx="19900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 Р Е М Л Ь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пость в центре гор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pt;height:251.95pt" coordorigin="0,0" coordsize="10202,5039">
                <v:rect id="shape_0" stroked="f" o:allowincell="f" style="position:absolute;left:0;top:0;width:10201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8;top:179;width:9574;height:4318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6620;top:716;width:178;height:2050;mso-wrap-style:none;v-text-anchor:middle;rotation:128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5;top:816;width:210;height:1879;mso-wrap-style:none;v-text-anchor:middle;rotation:228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880;top:179;width:6952;height:898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61;top:357;width:38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евнерусский горо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28;top:2338;width:4444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54;top:2697;width:3137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О С А Д 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еление горожан за пределами городской крепост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5357;top:2338;width:4444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041;top:2877;width:3133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 Р Е М Л Ь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пость в центре город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посад? </w:t>
      </w:r>
      <w:r>
        <w:rPr>
          <w:i/>
          <w:sz w:val="28"/>
          <w:szCs w:val="28"/>
        </w:rPr>
        <w:t>(поселение горожан за пределами городской креп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Что такое кремль? </w:t>
      </w:r>
      <w:r>
        <w:rPr>
          <w:i/>
          <w:sz w:val="28"/>
          <w:szCs w:val="28"/>
        </w:rPr>
        <w:t>(крепость в центре города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 Московского крем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учителя с показом репродукций картин А. М. Васнец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ервая Московская крепость была построена основателем Москвы Юрием Долгоруким в 1156 году. После нашествия Батыя в 1238 году Москва сожжена дотла. Трудно шло восстановление города. Особенно интенсивно, быстро строилась Москва при Иване Калите. При нём кремль был построен из огромных дубовых брё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такой Иван Калита? Почему у него было такое прозвище?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что давало князю Ивану возможность возродить Москву и построить мощную крепость? </w:t>
      </w:r>
      <w:r>
        <w:rPr>
          <w:i/>
          <w:sz w:val="28"/>
          <w:szCs w:val="28"/>
        </w:rPr>
        <w:t>(Был богат и большие средства направлял на строительств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роме кремля Калита велел поставить несколько белокаменных храмов.   Кремль   был   построен   чрезвычайно   быстро:   всего  за   нескол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ев – зиму 1339 – 4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лет простоял деревянный кремль Ивана Калиты, если его внук Дмитрий Донской в 1367 году начал строительство нового крем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7 - 1340=27 (л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митрий Донской приказал строить кремлёвские стены из белого камня, который добывали неподалёку от Москвы. Белокаменный кремль был очень красив. Глядя на него, люди чувствовали силу и мощь Москвы. С этих пор Москву стали называть белока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ремя неумолимо. Не щадит оно ни людей, ни ка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олько лет простоял белокаменный кремль Дмитрия Донского, если он был построен в 1367 году, а в 1484 году при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чалось строительство нового кремля из красного кирпича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84-1367=117 (л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емль Ива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Рассказ на основе материала учебного пособ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решили делать кремль из красного кирпича, так как он прочнее и долговечнее белого. Для строительства пригласили самых лучших и известных итальянских инженеров. Русские мастера вместе с итальянцами начали строить сначала башни. Всего их было построено 18. Затем их соединили стеной. Высота стен от 5 до 19 метров в зависимости от рельефа местности. Башни выдвинуты впереди стен, чтобы с них можно было вести обстрел не только впереди лежащей местности, но и вдоль стен. Толщина стен составляла 4,5 метра. Такую стену не пробьёшь ни бревном, ни пушечным ядром. Создавая кремль, строители заботились не только об обороне, но и о том, чтобы крепость украшала город. Особое изящество стенам придают зубцы. Это и декоративное и защитное сооружение. Каждый зубец имеет в высоту от 2 до 2,5 метров, их толщина – 65-70 см. Они защищали обороняющихся от вражеских стрел, пуль и ядер. Всего на кремлёвских стенах 1054 зубц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большей неприступности кремль был окружён водой. С двух сторон – реками Москвой и Неглинной, а с третьей – широким рвом, который соединял эти обе реки. Теперь на его месте – Красная площад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центре кремля построили высокую сигнальную башню, которую назвали Иван Великий. На её вершине находилась дозорная площадка. В любое время года и суток караульщики смотрели, не показался ли за рекой неприятель. Как только появлялась опасность, начинали бить в колокола. Через несколько минут над городом поднимался тревожный колокольный звон всех церквей – наба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орожане прятали добро в укромные места и бежали в кремль под защиту неприступных стен. Стража разводила подъёмные мосты над реками и рвом и наглухо запирала кремлёвские ворот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 выходило навстречу врагу, чтобы не допустить его в гор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ите, сколько лет стоит кремль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если его строительство завершилось в 1494 году?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0-1494=516  (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тетрадь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задания №4 , страница 4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и Нижегородский кремли строились приблизительно в одно и то же время. Подсчитай и запи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й кремль имеет более длинные стены  и на сколько, если длина стен Московского Кремля 2235 метров, а Нижегородского – 2000 ме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ова протяжённость стен в километ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________________________кремль имеет стены на _______________ метров длиннее, чем ___________________ крем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ина стен Московского Кремля ___________, а Нижегородского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Нижегородского и Московского крем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сковские пожары.</w:t>
      </w:r>
      <w:r>
        <w:rPr>
          <w:sz w:val="28"/>
          <w:szCs w:val="28"/>
        </w:rPr>
        <w:t xml:space="preserve">   (</w:t>
      </w:r>
      <w:r>
        <w:rPr>
          <w:i/>
          <w:sz w:val="28"/>
          <w:szCs w:val="28"/>
        </w:rPr>
        <w:t>Работа с учеб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вслух соответствующего раздела - § 20 , страница 89 – с последующими ответами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- В чём причина частых пожаров в Москв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поговорку: «От грошовой свечки Москва сгорел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удавалось быстро восстановить уничтоженные пожарами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крепление нового материал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ставление синкве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я совместно с учителе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лагола – растёт, разв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илагательных – красивая, любимая,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а: Москва – столица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: свят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ем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лагола – стоит, защи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илагательных – белокаменный, московски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а: Кремль – гордость нашей сто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: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им сооружениям в Москве могли относится такие слова: «Кто в Москве не бывал, красоты не видал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 слайдов с видами современной Москвы и Московского Кремля с музыкальным сопровождение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лайды № 20 - №38)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Ребята! Кто из вас бывал в Моск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чувства вас охватили после посещения стол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же Москву называют сердцем нашей Родины, святыней для каждого русского человека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оворит о своём отношении к Моск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§20. Задание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по выполнению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вы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для себя откр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ся ли вам урок? Выразите своё настроение выбором соответствующего значка-солн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7:00Z</dcterms:created>
  <dc:creator>Школа</dc:creator>
  <dc:description/>
  <cp:keywords/>
  <dc:language>en-US</dc:language>
  <cp:lastModifiedBy>User</cp:lastModifiedBy>
  <dcterms:modified xsi:type="dcterms:W3CDTF">2012-11-05T14:46:00Z</dcterms:modified>
  <cp:revision>6</cp:revision>
  <dc:subject/>
  <dc:title>Муниципальное образовательное учреждение средняя общеобразовательная школа №2</dc:title>
</cp:coreProperties>
</file>