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гра-путешествие для 1 классов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ция “Счастливое лукошко”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Цель:</w:t>
      </w:r>
      <w:r>
        <w:rPr/>
        <w:t xml:space="preserve"> Развитие познавательного интереса и бережного отношения к природе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Ход игры:</w:t>
      </w:r>
      <w:r>
        <w:rPr>
          <w:i/>
          <w:iCs/>
        </w:rPr>
        <w:t xml:space="preserve"> Ведущий: </w:t>
      </w:r>
      <w:r>
        <w:rPr/>
        <w:t xml:space="preserve">- Отгадайте загадки и заполните кроссворд. Разгадав слова, вы узнаете место, куда собирают грибы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2"/>
        <w:gridCol w:w="4937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 травки на опушке </w:t>
              <w:br/>
              <w:t>Торчат свиные ушки,</w:t>
              <w:br/>
              <w:t>А не видно свинки -</w:t>
              <w:br/>
              <w:t xml:space="preserve">Ни боков, ни спинки. </w:t>
            </w:r>
            <w:r>
              <w:rPr>
                <w:i/>
                <w:iCs/>
              </w:rPr>
              <w:t xml:space="preserve">(Свинушки) .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 Под деревцем, под осинкой</w:t>
              <w:br/>
              <w:t>Стоит мальчик-с-пальчик,</w:t>
              <w:br/>
              <w:t>На нём сер кафтанчик,</w:t>
              <w:br/>
              <w:t xml:space="preserve">Красна шапочка. </w:t>
            </w:r>
            <w:r>
              <w:rPr>
                <w:i/>
                <w:iCs/>
              </w:rPr>
              <w:t xml:space="preserve">(Подосиновик. )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 Стоит мальчонка -</w:t>
              <w:br/>
              <w:t xml:space="preserve">Рыжая шапчонка. </w:t>
            </w:r>
            <w:r>
              <w:rPr>
                <w:i/>
                <w:iCs/>
              </w:rPr>
              <w:t xml:space="preserve">(Рыжик) .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) Под берёзой старичок,</w:t>
              <w:br/>
              <w:t xml:space="preserve">Нам нём бурый колпачок. </w:t>
              <w:br/>
              <w:t>И пиджак с пестринкой,</w:t>
              <w:br/>
              <w:t xml:space="preserve">А сапожки с глинкой. </w:t>
            </w:r>
            <w:r>
              <w:rPr>
                <w:i/>
                <w:iCs/>
              </w:rPr>
              <w:t xml:space="preserve">(Подберёзовик) .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) Ходят в рыженьких беретах,</w:t>
              <w:br/>
              <w:t>Осень в лес приносят летом,</w:t>
              <w:br/>
              <w:t>Очень дружные сестрички -</w:t>
              <w:br/>
              <w:t xml:space="preserve">Золотистые… </w:t>
            </w:r>
            <w:r>
              <w:rPr>
                <w:i/>
                <w:iCs/>
              </w:rPr>
              <w:t xml:space="preserve">(лисички) .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) Стоит мальчонка,</w:t>
              <w:br/>
              <w:t xml:space="preserve">Замаслена шапчонка. </w:t>
            </w:r>
            <w:r>
              <w:rPr>
                <w:i/>
                <w:iCs/>
              </w:rPr>
              <w:t xml:space="preserve">(Масленок) .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 лесных дорожек</w:t>
              <w:br/>
              <w:t>Много белых ножек,</w:t>
              <w:br/>
              <w:t>В шляпках разноцветных,</w:t>
              <w:br/>
              <w:t xml:space="preserve">Издали заметных. </w:t>
              <w:br/>
              <w:t>Собирай не мешкай,</w:t>
              <w:br/>
              <w:t xml:space="preserve">Это … </w:t>
            </w:r>
            <w:r>
              <w:rPr>
                <w:i/>
                <w:iCs/>
              </w:rPr>
              <w:t xml:space="preserve">(сыроежки).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Normal"/>
        <w:autoSpaceDE w:val="false"/>
        <w:rPr/>
      </w:pPr>
      <w:r>
        <w:rPr/>
        <w:t>- Где находятся грибы? А почему эти грибы так назвали?</w:t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2112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 подберёзови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) маслёно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 подосинови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) опя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 рыжи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) свинуш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) сыроежк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Какие ядовитые грибы вы знаете? Может ли гриб съесть дом?</w:t>
      </w:r>
      <w:r>
        <w:rPr>
          <w:i/>
          <w:iCs/>
        </w:rPr>
        <w:t xml:space="preserve"> (гриб–плесень разрушает древесину) </w:t>
      </w:r>
    </w:p>
    <w:p>
      <w:pPr>
        <w:pStyle w:val="Normal"/>
        <w:autoSpaceDE w:val="false"/>
        <w:rPr/>
      </w:pPr>
      <w:r>
        <w:rPr/>
        <w:t>- Какие птицы и звери едят грибы?</w:t>
      </w:r>
      <w:r>
        <w:rPr>
          <w:i/>
          <w:iCs/>
        </w:rPr>
        <w:t xml:space="preserve"> (глухари, белки) </w:t>
      </w:r>
    </w:p>
    <w:p>
      <w:pPr>
        <w:pStyle w:val="Normal"/>
        <w:autoSpaceDE w:val="false"/>
        <w:rPr/>
      </w:pPr>
      <w:r>
        <w:rPr/>
        <w:t>- У этого гриба много названий: дедушкин табачок, галкина баня, чёртов табачок. Какое настоящее название?</w:t>
      </w:r>
      <w:r>
        <w:rPr>
          <w:i/>
          <w:iCs/>
        </w:rPr>
        <w:t xml:space="preserve"> (гриб-дождевик) 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наете-ли вы?</w:t>
      </w:r>
    </w:p>
    <w:p>
      <w:pPr>
        <w:pStyle w:val="Normal"/>
        <w:autoSpaceDE w:val="false"/>
        <w:rPr/>
      </w:pPr>
      <w:r>
        <w:rPr/>
        <w:t xml:space="preserve">- Белка заготавливает до 600 г сухих грибов. </w:t>
      </w:r>
    </w:p>
    <w:p>
      <w:pPr>
        <w:pStyle w:val="Normal"/>
        <w:autoSpaceDE w:val="false"/>
        <w:rPr/>
      </w:pPr>
      <w:r>
        <w:rPr/>
        <w:t xml:space="preserve">- Самый быстрорастущий гриб-подберёзовик. </w:t>
      </w:r>
    </w:p>
    <w:p>
      <w:pPr>
        <w:pStyle w:val="Normal"/>
        <w:autoSpaceDE w:val="false"/>
        <w:rPr/>
      </w:pPr>
      <w:r>
        <w:rPr/>
        <w:t xml:space="preserve">Он в сутки вырастает на 5 см. </w:t>
      </w:r>
    </w:p>
    <w:p>
      <w:pPr>
        <w:pStyle w:val="Normal"/>
        <w:autoSpaceDE w:val="false"/>
        <w:rPr/>
      </w:pPr>
      <w:r>
        <w:rPr/>
        <w:t xml:space="preserve">- Во время войны, когда не хватало бинтов и ваты, вату заменяли грибом-дождевиком. </w:t>
      </w:r>
    </w:p>
    <w:p>
      <w:pPr>
        <w:pStyle w:val="Normal"/>
        <w:autoSpaceDE w:val="false"/>
        <w:rPr/>
      </w:pPr>
      <w:r>
        <w:rPr/>
        <w:t xml:space="preserve">Интеллектуально-познавательная игра “О, счастливчик!” для 2 классов. </w:t>
      </w:r>
    </w:p>
    <w:p>
      <w:pPr>
        <w:pStyle w:val="Normal"/>
        <w:autoSpaceDE w:val="false"/>
        <w:rPr/>
      </w:pPr>
      <w:r>
        <w:rPr/>
        <w:t xml:space="preserve">Подготовила: Шилова Е. Н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гда щука на берег выходит? (Слайд № 2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60"/>
        <w:gridCol w:w="7199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никогда не выходит</w:t>
              <w:br/>
              <w:t>Б) в жаркий летний день</w:t>
              <w:br/>
              <w:t>В) весной, по холодку</w:t>
            </w:r>
          </w:p>
        </w:tc>
        <w:tc>
          <w:tcPr>
            <w:tcW w:w="71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: </w:t>
            </w:r>
            <w:r>
              <w:rPr/>
              <w:t xml:space="preserve">Весной, как только прогреется вода в заливчике, вдоль берегов речек и озёр, вылезают на отмель огромные щуки метать икру.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ая рыба играет в баскетбол? ( Слайд № 3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нет таких</w:t>
              <w:br/>
              <w:t>Б) аквариумная рыбка</w:t>
              <w:br/>
              <w:t>В) морская рыба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В аквариуме живет рыба - клюворыл. Если бросить в аквариум сухую горошину или поролоновый шарик, то рыбка тут же начинает играть им. Она толкает “мячик” клювом, подбрасывает его вверх.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>Как рыбы разговаривают?</w:t>
      </w:r>
      <w:r>
        <w:rPr/>
        <w:t xml:space="preserve"> </w:t>
      </w:r>
      <w:r>
        <w:rPr>
          <w:b/>
          <w:bCs/>
          <w:i/>
          <w:iCs/>
        </w:rPr>
        <w:t xml:space="preserve">(Слайд № 4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молчат</w:t>
              <w:br/>
              <w:t>Б) тайно</w:t>
              <w:br/>
              <w:t>В) шепотом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Шёпотом – это когда голосовые связки не причём. У рыб они и не причём. Скрипят пузырями, жаберными крышками, скрежечут зубами. А слышат как? Пескари звук свистка за 30 метров улавливают. А уши какие интересные! В черепе, позади глаз, есть пузырёк с густой жидкостью, а в ней камешки плавают. Они то и воспринимают колебания волн и передают сигнал в мозг.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>Какая из речных рыб самая маленькая?</w:t>
      </w:r>
      <w:r>
        <w:rPr/>
        <w:t xml:space="preserve"> </w:t>
      </w:r>
      <w:r>
        <w:rPr>
          <w:b/>
          <w:bCs/>
          <w:i/>
          <w:iCs/>
        </w:rPr>
        <w:t xml:space="preserve">(Слайд № 5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) пескарь</w:t>
              <w:br/>
              <w:t>Б) бычок</w:t>
              <w:br/>
              <w:t>В)</w:t>
            </w:r>
            <w:r>
              <w:rPr/>
              <w:t xml:space="preserve"> колюшка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: </w:t>
            </w:r>
            <w:r>
              <w:rPr/>
              <w:t xml:space="preserve">Самые распространенные карлики среди рыб – это бычки. Бычок, живущий в озере Байкал имеет длину 7 см, а бычок всего 1 см.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>Какая из речных рыб самая большая?</w:t>
      </w:r>
      <w:r>
        <w:rPr/>
        <w:t xml:space="preserve"> </w:t>
      </w:r>
      <w:r>
        <w:rPr>
          <w:b/>
          <w:bCs/>
          <w:i/>
          <w:iCs/>
        </w:rPr>
        <w:t xml:space="preserve">(Слайд № 6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щука</w:t>
              <w:br/>
              <w:t>Б) осётр</w:t>
              <w:br/>
              <w:t>В) сом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: </w:t>
            </w:r>
            <w:r>
              <w:rPr/>
              <w:t xml:space="preserve">Пресноводными акулами называют старых щук, достигающих 1 м 50 см и 50 кг веса. В Ладожском озере вылавливали осётров длиной 2 м 60 см и весом 128 кг. В Днепре ловили сомов до 5 м и 300 кг.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>Какая рыба является долгожителем?</w:t>
      </w:r>
      <w:r>
        <w:rPr/>
        <w:t xml:space="preserve"> </w:t>
      </w:r>
      <w:r>
        <w:rPr>
          <w:b/>
          <w:bCs/>
          <w:i/>
          <w:iCs/>
        </w:rPr>
        <w:t xml:space="preserve">(Слайд №7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карась</w:t>
              <w:br/>
              <w:t>Б) акула</w:t>
              <w:br/>
              <w:t>В) треска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: </w:t>
            </w:r>
            <w:r>
              <w:rPr/>
              <w:t xml:space="preserve">Китовая акула живёт 70 лет и является долгожителем.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Какая самая быстрая рыба?</w:t>
      </w:r>
      <w:r>
        <w:rPr/>
        <w:t xml:space="preserve"> </w:t>
      </w:r>
      <w:r>
        <w:rPr>
          <w:b/>
          <w:bCs/>
          <w:i/>
          <w:iCs/>
        </w:rPr>
        <w:t xml:space="preserve">(Слайд № 8)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) рыба-пила</w:t>
              <w:br/>
              <w:t>Б) рыба-парусник</w:t>
              <w:br/>
              <w:t>В) рыба-молот</w:t>
            </w:r>
          </w:p>
        </w:tc>
        <w:tc>
          <w:tcPr>
            <w:tcW w:w="7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: </w:t>
            </w:r>
            <w:r>
              <w:rPr/>
              <w:t xml:space="preserve">Рыба-парусник плывёт быстрее (109 км/ч) , чем бежит гепард (96 – 101 км/ч) 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5:00Z</dcterms:created>
  <dc:creator>Admin</dc:creator>
  <dc:description/>
  <dc:language>en-US</dc:language>
  <cp:lastModifiedBy>Admin</cp:lastModifiedBy>
  <dcterms:modified xsi:type="dcterms:W3CDTF">2009-03-27T14:06:00Z</dcterms:modified>
  <cp:revision>2</cp:revision>
  <dc:subject/>
  <dc:title/>
</cp:coreProperties>
</file>