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tabs>
          <w:tab w:val="clear" w:pos="708"/>
          <w:tab w:val="left" w:pos="1950" w:leader="none"/>
        </w:tabs>
        <w:ind w:left="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18.45pt;width:468.65pt;height:118.35pt;mso-wrap-style:none;v-text-anchor:middle;mso-position-vertical:top" type="_x0000_t136">
            <v:path textpathok="t"/>
            <v:textpath on="t" fitshape="t" string="&quot;Этиловый спирт и его влияние&#10;на здоровье человека&quot;.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>
          <w:color w:val="3366FF"/>
        </w:rPr>
        <w:t xml:space="preserve">  </w:t>
      </w:r>
      <w:r>
        <w:rPr>
          <w:color w:val="333399"/>
        </w:rPr>
        <w:t xml:space="preserve">                   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ый урок в 10 классе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  <w:t>(химия, биология).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/>
      </w:pPr>
      <w:r>
        <w:rPr/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tabs>
          <w:tab w:val="clear" w:pos="708"/>
          <w:tab w:val="left" w:pos="5685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>Учитель химии и биологии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tabs>
          <w:tab w:val="clear" w:pos="708"/>
          <w:tab w:val="left" w:pos="5685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>МОУ «СОШ с. Кубанка»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tabs>
          <w:tab w:val="clear" w:pos="708"/>
          <w:tab w:val="left" w:pos="5685" w:leader="none"/>
        </w:tabs>
        <w:ind w:left="1260" w:hanging="0"/>
        <w:rPr/>
      </w:pPr>
      <w:r>
        <w:rPr>
          <w:sz w:val="32"/>
          <w:szCs w:val="32"/>
        </w:rPr>
        <w:tab/>
        <w:t>Герасименко Е. В.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pBdr>
          <w:top w:val="threeDEngrave" w:sz="24" w:space="1" w:color="0000FF"/>
          <w:left w:val="threeDEngrave" w:sz="24" w:space="31" w:color="0000FF"/>
          <w:bottom w:val="threeDEngrave" w:sz="24" w:space="2" w:color="0000FF"/>
          <w:right w:val="threeDEngrave" w:sz="24" w:space="4" w:color="0000FF"/>
        </w:pBdr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Девиз урока:</w:t>
      </w:r>
      <w:r>
        <w:rPr>
          <w:b/>
        </w:rPr>
        <w:t xml:space="preserve"> </w:t>
      </w:r>
      <w:r>
        <w:rPr/>
        <w:t xml:space="preserve">«Яд, который действует не сразу,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/>
      </w:pPr>
      <w:r>
        <w:rPr/>
        <w:tab/>
        <w:tab/>
        <w:t xml:space="preserve">        не становится менее опасным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Познавательные:</w:t>
      </w:r>
      <w:r>
        <w:rPr/>
        <w:t xml:space="preserve"> Исследовательским способом доказать губительное влияние алкоголя на белки живых организмов, расширить знания учащихся о причинах и последствиях негативного влияния алкоголя на организ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Развивающие:</w:t>
      </w:r>
      <w:r>
        <w:rPr/>
        <w:t xml:space="preserve"> продолжить развитие общеучебных умений при выполнение лабораторной работы; анализ информации, её обобщение, проведение эксперимента с соблюдением правил техники безопасности; умение наблюдать, делать выводы, устанавливать причинно-следственные 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оспитательные:</w:t>
      </w:r>
      <w:r>
        <w:rPr/>
        <w:t xml:space="preserve"> формировать негативного отношения к алкоголизму как общественному явлению; подвести учащихся к осознанному отказу от алкоголя, основанному на знаниях о его вредных последствия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  <w:bCs/>
          <w:i/>
        </w:rPr>
        <w:t>Формирование ключевых компетенций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b/>
          <w:bCs/>
        </w:rPr>
        <w:t>ценностно-смысловых</w:t>
      </w:r>
      <w:r>
        <w:rPr/>
        <w:t xml:space="preserve"> - видеть и понимать окружающий мир с позиции химии, выбирать целевые и смысловые установки для своих действий и поступков, вести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коммуникативных</w:t>
      </w:r>
      <w:r>
        <w:rPr/>
        <w:t xml:space="preserve"> - владеть химическим языком, уметь работать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учебно-познавательных</w:t>
      </w:r>
      <w:r>
        <w:rPr/>
        <w:t xml:space="preserve"> - самостоятельно ставить цели, добывать знания на основе наблюдений, анализа, обобщения результатов эксперимента, проводить рефлексию собственной деятельности, оценивать сво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информационной</w:t>
      </w:r>
      <w:r>
        <w:rPr/>
        <w:t xml:space="preserve"> - искать, анализировать, отбирать необходимую информацию, преобразовывать ее домашнее задани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</w:rPr>
        <w:t>Тип урока:</w:t>
      </w:r>
      <w:r>
        <w:rPr/>
        <w:t xml:space="preserve"> интегрированный урок-исследование при изучении нового материа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u w:val="single"/>
        </w:rPr>
        <w:t>Методы: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1080" w:firstLine="709"/>
        <w:jc w:val="both"/>
        <w:rPr/>
      </w:pPr>
      <w:r>
        <w:rPr/>
        <w:t>обучения – диалогический;</w:t>
      </w:r>
    </w:p>
    <w:p>
      <w:pPr>
        <w:pStyle w:val="Normal"/>
        <w:numPr>
          <w:ilvl w:val="0"/>
          <w:numId w:val="4"/>
        </w:numPr>
        <w:spacing w:lineRule="auto" w:line="276"/>
        <w:ind w:left="1080" w:firstLine="709"/>
        <w:jc w:val="both"/>
        <w:rPr/>
      </w:pPr>
      <w:r>
        <w:rPr/>
        <w:t>преподавания – иллюстративно-стимулирующий;</w:t>
      </w:r>
    </w:p>
    <w:p>
      <w:pPr>
        <w:pStyle w:val="Normal"/>
        <w:numPr>
          <w:ilvl w:val="0"/>
          <w:numId w:val="4"/>
        </w:numPr>
        <w:spacing w:lineRule="auto" w:line="276"/>
        <w:ind w:left="1080" w:firstLine="709"/>
        <w:jc w:val="both"/>
        <w:rPr/>
      </w:pPr>
      <w:r>
        <w:rPr/>
        <w:t>учения – частично-поисковый, экспериментальны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ультимедиапроекто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презентация к уроку </w:t>
      </w:r>
      <w:r>
        <w:rPr>
          <w:i/>
        </w:rPr>
        <w:t>(Приложение 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бучающихся (на каждый стол)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нструктивная карта по проведению урока химии </w:t>
      </w:r>
      <w:r>
        <w:rPr>
          <w:i/>
        </w:rPr>
        <w:t>(Приложение 2)</w:t>
      </w:r>
      <w:r>
        <w:rPr>
          <w:color w:val="000000"/>
        </w:rPr>
        <w:t>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6 пробирок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иртовка;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>спиртсодержащие</w:t>
      </w:r>
      <w:r>
        <w:rPr/>
        <w:t xml:space="preserve"> медицинские препараты, средства бытовой химии.</w:t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bCs/>
          <w:u w:val="single"/>
        </w:rPr>
        <w:t>Реактивы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776" w:firstLine="67"/>
        <w:jc w:val="both"/>
        <w:rPr/>
      </w:pPr>
      <w:r>
        <w:rPr/>
        <w:t>раствор этилового спирта;</w:t>
      </w:r>
    </w:p>
    <w:p>
      <w:pPr>
        <w:pStyle w:val="Normal"/>
        <w:numPr>
          <w:ilvl w:val="0"/>
          <w:numId w:val="2"/>
        </w:numPr>
        <w:spacing w:lineRule="auto" w:line="276"/>
        <w:ind w:left="1776" w:firstLine="67"/>
        <w:jc w:val="both"/>
        <w:rPr/>
      </w:pPr>
      <w:r>
        <w:rPr/>
        <w:t>вода;</w:t>
      </w:r>
    </w:p>
    <w:p>
      <w:pPr>
        <w:pStyle w:val="Normal"/>
        <w:numPr>
          <w:ilvl w:val="0"/>
          <w:numId w:val="2"/>
        </w:numPr>
        <w:spacing w:lineRule="auto" w:line="276"/>
        <w:ind w:left="1776" w:firstLine="67"/>
        <w:jc w:val="both"/>
        <w:rPr/>
      </w:pPr>
      <w:r>
        <w:rPr/>
        <w:t>раствор яичного белка;</w:t>
      </w:r>
    </w:p>
    <w:p>
      <w:pPr>
        <w:pStyle w:val="Normal"/>
        <w:numPr>
          <w:ilvl w:val="0"/>
          <w:numId w:val="2"/>
        </w:numPr>
        <w:spacing w:lineRule="auto" w:line="276"/>
        <w:ind w:left="1776" w:firstLine="67"/>
        <w:jc w:val="both"/>
        <w:rPr/>
      </w:pPr>
      <w:r>
        <w:rPr/>
        <w:t>растительное масло;</w:t>
      </w:r>
    </w:p>
    <w:p>
      <w:pPr>
        <w:pStyle w:val="Normal"/>
        <w:numPr>
          <w:ilvl w:val="0"/>
          <w:numId w:val="2"/>
        </w:numPr>
        <w:spacing w:lineRule="auto" w:line="276"/>
        <w:ind w:left="1776" w:firstLine="67"/>
        <w:jc w:val="both"/>
        <w:rPr/>
      </w:pPr>
      <w:r>
        <w:rPr/>
        <w:t>медная проволока.</w:t>
      </w:r>
    </w:p>
    <w:p>
      <w:pPr>
        <w:pStyle w:val="Normal"/>
        <w:spacing w:lineRule="auto" w:line="276"/>
        <w:ind w:left="707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707" w:firstLine="709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рганизационный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>Приветствие учащихся. Проверка готовности к у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Ориентировочно-мотивацион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у нашего сегодняшнего урока нам подскажут предметы, которые Вы видите на своих столах. Среди них - медицинские препараты, средства бытовой химии, косметические средств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лайд № 1. </w:t>
      </w:r>
      <w:r>
        <w:rPr/>
        <w:t xml:space="preserve">Как Вы думаете, что их объединяет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полагаемые ответы обучающихся: Наличие </w:t>
      </w:r>
      <w:r>
        <w:rPr>
          <w:b/>
          <w:bCs/>
        </w:rPr>
        <w:t>спирта</w:t>
      </w:r>
      <w:r>
        <w:rPr/>
        <w:t xml:space="preserve"> в составе предложенных парфюмерных и косметических средств, медицинских препаратов, средств бытовой химии, нам предложены вещества и материал, для получения которых можно использовать </w:t>
      </w:r>
      <w:r>
        <w:rPr>
          <w:b/>
          <w:bCs/>
        </w:rPr>
        <w:t>спирты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лайд № 2.</w:t>
      </w:r>
      <w:r>
        <w:rPr/>
        <w:t xml:space="preserve"> Верно, тема нашего урока «Этиловый спирт и его влияние на организм челове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Вас на столах лежат инструктивные карты, в которых Вы сегодня будите работать, и, конечно же, Ваша работа будет оценена. Поэтому сейчас запишите свою фамилию, укажите школу и класс (</w:t>
      </w:r>
      <w:r>
        <w:rPr>
          <w:i/>
        </w:rPr>
        <w:t>учащиеся заполняют шапку инструктивной карты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лайд №3.</w:t>
      </w:r>
      <w:r>
        <w:rPr/>
        <w:t xml:space="preserve"> Сегодня на уроке в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следуете свойства этанола;</w:t>
      </w:r>
    </w:p>
    <w:p>
      <w:pPr>
        <w:pStyle w:val="Normal"/>
        <w:spacing w:lineRule="auto" w:line="276"/>
        <w:ind w:left="720" w:hanging="11"/>
        <w:jc w:val="both"/>
        <w:rPr>
          <w:bCs/>
        </w:rPr>
      </w:pPr>
      <w:r>
        <w:rPr/>
        <w:t xml:space="preserve">- </w:t>
      </w:r>
      <w:r>
        <w:rPr>
          <w:bCs/>
        </w:rPr>
        <w:t>вы будите добывать знания на основе наблюдений, анализа и обобщения результатов эксперимен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ы узнаете о губительном действии этанола на организм человека;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 xml:space="preserve">- </w:t>
      </w:r>
      <w:r>
        <w:rPr>
          <w:bCs/>
        </w:rPr>
        <w:t>вы приятно удивитесь: оказывается, вы знаете уже так много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 какие ассоциации возникают у вас со словом «спирт»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помните положительную и отрицательную роль спирт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ложительная роль спи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рицательная роль спиртов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Как правило, в отрицательной роли спиртов учащиеся указывают заболевание алкоголизм и, связанное с ним, асоциальное поведение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Слайд №4.</w:t>
      </w:r>
      <w:r>
        <w:rPr/>
        <w:t xml:space="preserve"> На экране проецируется таблица о роли спиртов в жизни человека и слова знаменитого </w:t>
      </w:r>
      <w:hyperlink r:id="rId2">
        <w:r>
          <w:rPr>
            <w:rStyle w:val="InternetLink"/>
            <w:color w:val="000000"/>
            <w:u w:val="none"/>
          </w:rPr>
          <w:t>алхимик</w:t>
        </w:r>
      </w:hyperlink>
      <w:r>
        <w:rPr/>
        <w:t xml:space="preserve">а и </w:t>
      </w:r>
      <w:hyperlink r:id="rId3">
        <w:r>
          <w:rPr>
            <w:rStyle w:val="InternetLink"/>
            <w:color w:val="000000"/>
            <w:u w:val="none"/>
          </w:rPr>
          <w:t>врач</w:t>
        </w:r>
      </w:hyperlink>
      <w:r>
        <w:rPr/>
        <w:t>а Парацельса:</w:t>
      </w:r>
    </w:p>
    <w:p>
      <w:pPr>
        <w:pStyle w:val="Normal"/>
        <w:spacing w:lineRule="auto" w:line="276"/>
        <w:ind w:left="5664" w:firstLine="709"/>
        <w:jc w:val="both"/>
        <w:rPr>
          <w:i/>
          <w:i/>
        </w:rPr>
      </w:pPr>
      <w:r>
        <w:rPr>
          <w:i/>
        </w:rPr>
        <w:t>«Всё есть яд,</w:t>
      </w:r>
    </w:p>
    <w:p>
      <w:pPr>
        <w:pStyle w:val="Normal"/>
        <w:spacing w:lineRule="auto" w:line="276"/>
        <w:ind w:left="5664" w:firstLine="709"/>
        <w:jc w:val="both"/>
        <w:rPr>
          <w:i/>
          <w:i/>
        </w:rPr>
      </w:pPr>
      <w:r>
        <w:rPr>
          <w:i/>
        </w:rPr>
        <w:t>Всё есть лекарство,</w:t>
      </w:r>
    </w:p>
    <w:p>
      <w:pPr>
        <w:pStyle w:val="Normal"/>
        <w:spacing w:lineRule="auto" w:line="276"/>
        <w:ind w:left="5664" w:firstLine="709"/>
        <w:jc w:val="both"/>
        <w:rPr>
          <w:i/>
          <w:i/>
        </w:rPr>
      </w:pPr>
      <w:r>
        <w:rPr>
          <w:i/>
        </w:rPr>
        <w:t>Всё дело в дозе»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i/>
        </w:rPr>
        <w:t xml:space="preserve">Слайд №5. </w:t>
      </w:r>
      <w:r>
        <w:rPr>
          <w:b/>
        </w:rPr>
        <w:t>Вводное слово. Статистика смертности от алкоголя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529"/>
        <w:jc w:val="both"/>
        <w:rPr>
          <w:i/>
          <w:i/>
        </w:rPr>
      </w:pPr>
      <w:r>
        <w:rPr/>
        <w:t xml:space="preserve">Злоупотребление алкоголем, по данным исследователей, приводит к высокой смертности, особенно среди мужчин. В частности, в Сибири алкогольная смертность составляет 22% от общего уровня, в Центральном федеральном округе – около 12%. Специалисты считают, что общее число больных алкоголизмом в нашей стране около 7 миллионов. На каждого хронического алкоголика приходится 3-4 человека, злоупотребляющих спиртным. За последние годы в России смертность от алкоголизма среди мужчин увеличилась в 2,5 раза, среди женщин – в 3 раза. В России мужчины живут на 18 лет меньше, чем в США, и на 12 лет меньше, чем в Европе. Это связано с количеством потребляемого алкоголя на душу населения </w:t>
      </w:r>
      <w:r>
        <w:rPr>
          <w:i/>
        </w:rPr>
        <w:t>(диаграмма на слайде)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Чтобы вещество не стало ядом, человек должен знать о нем все и умело его использовать. Поэтому сегодня главной нашей задачей на уроке изучить свойства этанола и его влияние на здоровье человека. Знакомство с ним мы начнем с физических свойст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b/>
          <w:b/>
        </w:rPr>
      </w:pPr>
      <w:r>
        <w:rPr>
          <w:b/>
        </w:rPr>
        <w:t>Физические свойства этанола мы исследуем проведя лабораторные опыты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вои наблюдения выводы вы будите вписывать в инструктивную карту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6. Проводится инструктаж по технике безопас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sz w:val="28"/>
          <w:szCs w:val="28"/>
        </w:rPr>
        <w:t>Вещества для проведения опытов необходимо брать в таком количестве как это указано в инстру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bCs/>
          <w:sz w:val="28"/>
          <w:szCs w:val="28"/>
        </w:rPr>
        <w:t>Зажигать спиртовку только спичкой не наклонять спиртовку к другой горящей спиртов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еваемый предмет помещать в верхней трети пламе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огасить пламя спиртовки её следует закрыть колпачком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7.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опы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воримость этилового спирта в воде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изучить физические свойства этилового спирт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Ход опыта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 пробирку прилить 1мл воды и столько же спирта.Учащиеся проводят опыт.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8.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опы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ловый спирт растворитель жиров.</w:t>
      </w:r>
    </w:p>
    <w:p>
      <w:pPr>
        <w:pStyle w:val="Style15"/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выяснить растворяет ли этанол жиры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i/>
          <w:iCs/>
          <w:u w:val="single"/>
        </w:rPr>
        <w:t>Ход опыта</w:t>
      </w:r>
      <w:r>
        <w:rPr>
          <w:i/>
        </w:rPr>
        <w:t>:</w:t>
      </w:r>
      <w:r>
        <w:rPr/>
        <w:t xml:space="preserve"> </w:t>
      </w:r>
      <w:r>
        <w:rPr>
          <w:bCs/>
          <w:iCs/>
        </w:rPr>
        <w:t>В 1 пробирку налить 1 мл воды, во вторую пробирку – 1 мл этанола, в каждую добавить 1-2 капли растительного жир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робирки встряхнуть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бята делают вывод о растворимости спирта</w:t>
      </w:r>
      <w:r>
        <w:rPr/>
        <w:t>. Данные записывают в таблицу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2268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Агрегат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имость в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имость в жи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э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Жид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бесцвет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характерным запа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смешиваются с водой в любых со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both"/>
              <w:rPr/>
            </w:pPr>
            <w:r>
              <w:rPr/>
              <w:t>Растворяют жиры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i/>
          <w:u w:val="single"/>
        </w:rPr>
        <w:t>Вывод:</w:t>
      </w:r>
      <w:r>
        <w:rPr/>
        <w:t xml:space="preserve"> т.к. спирт хорошо растворим в жирах скорость прохождения молекул спирта больше скорости прохождения воды, следовательно, всасывается этиловый спирт в кровь быстр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9. </w:t>
      </w:r>
      <w:r>
        <w:rPr>
          <w:bCs/>
        </w:rPr>
        <w:t>Молекула спирта подходит к молекуле жира, взаимодействует с ней и вышибает оболочку клетки.</w:t>
      </w:r>
      <w:r>
        <w:rPr/>
        <w:t xml:space="preserve"> Клетка повреждена. Именно в результате этого алкогольного повреждения клетки, внутрь её может попасть всё, что угодно: </w:t>
      </w:r>
      <w:r>
        <w:rPr>
          <w:bCs/>
          <w:i/>
          <w:iCs/>
        </w:rPr>
        <w:t>«плохая экология», химия, шлаки. Другие молекулы</w:t>
      </w:r>
      <w:r>
        <w:rPr/>
        <w:t xml:space="preserve"> может “затянуть” внутрь повреждённой клетки через рану, нанесённую ей молекулой спирта. А внутри клетки — ядро, хромосомы. В конечном счете, алкоголь данную клетку может убить совсем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i/>
          <w:i/>
        </w:rPr>
      </w:pPr>
      <w:r>
        <w:rPr>
          <w:b/>
          <w:bCs/>
          <w:i/>
          <w:iCs/>
        </w:rPr>
        <w:t xml:space="preserve">Слайд № 10. </w:t>
      </w:r>
      <w:r>
        <w:rPr/>
        <w:t xml:space="preserve">Алкоголь ядовит: 6-8 г алкоголя на 1 кг массы взрослого человека являются смертельной дозой. </w:t>
      </w:r>
      <w:r>
        <w:rPr>
          <w:i/>
        </w:rPr>
        <w:t>А какая для вас смертельная доза спирта, давайте решим задачу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Однако эта доза может изменяться в зависимости от чувствительности к этиловому спирту, условий его приема (крепость напитков, наполненность желудка пищей) и т. д. У одних лиц смерть может наступить после приема 100— 150 г чистого этилового спирта, в то время как у других лиц, смерть не наступает и после приема 600—800 г этого веществ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смертелен стакан водки (1,5-2 г на 1кг массы тела)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йд №11. </w:t>
      </w:r>
      <w:r>
        <w:rPr>
          <w:sz w:val="28"/>
          <w:szCs w:val="28"/>
        </w:rPr>
        <w:t>Проникая в организм, спирт жадно поглощает воду из тканей, отрицательно влияет на слизистую оболочку желудка и кишечника, на почечный и печеночный эпителии, вызывая их раздражение, воспаление. Алкоголь приводит также к язвенной болезни и расширению желуд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12. </w:t>
      </w:r>
      <w:r>
        <w:rPr/>
        <w:t xml:space="preserve">Следующий опыт нам поможет узнать  о влиянии спирта на молекулы белков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360" w:firstLine="709"/>
        <w:jc w:val="both"/>
        <w:rPr/>
      </w:pPr>
      <w:r>
        <w:rPr>
          <w:b/>
          <w:bCs/>
          <w:u w:val="single"/>
        </w:rPr>
        <w:t>3 опыт.</w:t>
      </w:r>
      <w:r>
        <w:rPr/>
        <w:t xml:space="preserve"> </w:t>
      </w:r>
      <w:r>
        <w:rPr>
          <w:b/>
        </w:rPr>
        <w:t>«Влияние этанола на молекулы белков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>
          <w:color w:val="555555"/>
        </w:rPr>
      </w:pPr>
      <w:r>
        <w:rPr>
          <w:i/>
          <w:u w:val="single"/>
        </w:rPr>
        <w:t>Цель:</w:t>
      </w:r>
      <w:r>
        <w:rPr/>
        <w:t xml:space="preserve"> выяснить, как влияет алкоголь на структуру и свойства бел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Cs/>
        </w:rPr>
        <w:tab/>
        <w:tab/>
      </w:r>
      <w:r>
        <w:rPr>
          <w:i/>
          <w:iCs/>
          <w:u w:val="single"/>
        </w:rPr>
        <w:t>Ход опыта</w:t>
      </w:r>
      <w:r>
        <w:rPr>
          <w:i/>
        </w:rPr>
        <w:t>:</w:t>
      </w:r>
      <w:r>
        <w:rPr/>
        <w:t xml:space="preserve"> в две пробирки налить по 1 мл яичного белка. В одну добавить 3 мл воды, а в другую столько же спирта 80 – 90 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firstLine="218"/>
        <w:jc w:val="both"/>
        <w:rPr>
          <w:i/>
          <w:i/>
          <w:iCs/>
        </w:rPr>
      </w:pPr>
      <w:r>
        <w:rPr>
          <w:i/>
          <w:iCs/>
          <w:u w:val="single"/>
        </w:rPr>
        <w:t>Наблюдение и вывод</w:t>
      </w:r>
      <w:r>
        <w:rPr/>
        <w:t>: (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42" w:firstLine="218"/>
        <w:jc w:val="both"/>
        <w:rPr/>
      </w:pPr>
      <w:r>
        <w:rPr/>
        <w:t xml:space="preserve">Вопрос учащимся: </w:t>
      </w:r>
      <w:r>
        <w:rPr>
          <w:i/>
          <w:iCs/>
        </w:rPr>
        <w:t>Что же происходит с клетками организма, когда поступает алкоголь высокой концентр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firstLine="66"/>
        <w:jc w:val="both"/>
        <w:rPr/>
      </w:pPr>
      <w:r>
        <w:rPr/>
        <w:t xml:space="preserve">Ответ. Белки клетки начинают разрушаться, что ведёт к нарушению работы всех клеток органов. </w:t>
      </w:r>
      <w:r>
        <w:rPr>
          <w:i/>
        </w:rPr>
        <w:t>(Наблюдение и вывод учащиеся записывают самостоятельно)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Слайд № 13.</w:t>
      </w:r>
      <w:r>
        <w:rPr/>
        <w:t xml:space="preserve"> А так как живой организм состоит из белков, мы можем сделать следующие выводы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а) Влияние спирта на мембраны клеток – разрушени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б) Воздействие спирта на ферменты (разрушение)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в) Соприкосновение спирта с эритроцитами вызывает свертывание кровяных клеток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г) Почему спирт обладает дезинфицирующим свойством?</w:t>
      </w:r>
    </w:p>
    <w:p>
      <w:pPr>
        <w:pStyle w:val="Normal"/>
        <w:tabs>
          <w:tab w:val="clear" w:pos="708"/>
          <w:tab w:val="left" w:pos="0" w:leader="none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14. </w:t>
      </w:r>
      <w:r>
        <w:rPr/>
        <w:t xml:space="preserve">Нет в человеческом организме ни одного органа, который бы не разрушался алкоголем. Но самые сильные изменения и в самую первую очередь наступают в человеческом головном мозге. Именно там этот яд имеет свойство накапливаться. После приёма кружки пива, стакана вина, 100 граммов водки — содержащийся в них спирт всасывается в кровь, с кровотоком идёт в мозг и у человека начинается процесс интенсивного разрушения коры головного мозг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Путь, проделываемый спиртами в организме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832" w:firstLine="709"/>
        <w:jc w:val="both"/>
        <w:rPr/>
      </w:pPr>
      <w:r>
        <w:rPr/>
        <w:t>100г пива убивает 3000 нейронов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832" w:firstLine="709"/>
        <w:jc w:val="both"/>
        <w:rPr/>
      </w:pPr>
      <w:r>
        <w:rPr/>
        <w:t>100г вина убивает 500 нейронов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2652" w:firstLine="709"/>
        <w:jc w:val="both"/>
        <w:rPr/>
      </w:pPr>
      <w:r>
        <w:rPr/>
        <w:t xml:space="preserve">  </w:t>
      </w:r>
      <w:r>
        <w:rPr/>
        <w:t>100г водки убивает 7500 нейронов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/>
      </w:pPr>
      <w:r>
        <w:rPr/>
        <w:t>Ответьте на вопрос, почему «слегка» перебравшие алкоголь на следующее утро ничего не помнят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/>
      </w:pPr>
      <w:r>
        <w:rPr>
          <w:i/>
        </w:rPr>
        <w:t>Ответ:</w:t>
      </w:r>
      <w:r>
        <w:rPr/>
        <w:t xml:space="preserve"> т. к в первую очередь гибнут клетки головного мозга, отвечающие за память, происходит необратимая гибель нейронов в результате тромбоза и микроинсультов в коре головного мозга, это приводит к утрате части информации и к нарушениям кратковременной памяти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№15. Физкультминут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 16. </w:t>
      </w:r>
      <w:r>
        <w:rPr/>
        <w:t>Так как спирт легко растворяется в воде, он сразу же поглощается и разносится кровью по всему телу. Примерно 90% его временно задерживается в печени, где нарушает выделение желчи, гибнет много печеночных клето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 17. </w:t>
      </w:r>
      <w:r>
        <w:rPr/>
        <w:t xml:space="preserve">Употребление более 20-40 граммов спирта в печени с помощью ферментов он превращается в </w:t>
      </w:r>
      <w:r>
        <w:rPr>
          <w:bCs/>
        </w:rPr>
        <w:t>уксусный альдегид</w:t>
      </w:r>
      <w:r>
        <w:rPr/>
        <w:t>, который в 30 раз токсичнее самого алкоголя.</w:t>
      </w:r>
      <w:r>
        <w:rPr>
          <w:b/>
        </w:rPr>
        <w:t xml:space="preserve"> </w:t>
      </w:r>
      <w:r>
        <w:rPr/>
        <w:t xml:space="preserve"> Воздействие последнего на организм - оглушающее, сопровождается рвотой, головокружением – в организме нарушается кислотно-щелочное равновесие. Давайте, проделав несложный опыт, убедимся в способности спирта превращаться в уксусный альдегид, который легко узнать по запаху: в малой концентрации у него приятный запах – запах прелых яблок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-180" w:firstLine="709"/>
        <w:jc w:val="both"/>
        <w:rPr>
          <w:b/>
          <w:b/>
        </w:rPr>
      </w:pPr>
      <w:r>
        <w:rPr>
          <w:b/>
          <w:bCs/>
          <w:i/>
          <w:iCs/>
        </w:rPr>
        <w:t xml:space="preserve">Слайд № 18. </w:t>
      </w:r>
      <w:r>
        <w:rPr/>
        <w:t xml:space="preserve">Итак, приступайте к выполнению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/>
          <w:bCs/>
          <w:u w:val="single"/>
        </w:rPr>
        <w:t>Опыта 4</w:t>
      </w:r>
      <w:r>
        <w:rPr>
          <w:b/>
          <w:bCs/>
        </w:rPr>
        <w:t>. Окисление спирт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Цель работы</w:t>
      </w:r>
      <w:r>
        <w:rPr>
          <w:bCs/>
          <w:i/>
        </w:rPr>
        <w:t>:</w:t>
      </w:r>
      <w:r>
        <w:rPr>
          <w:bCs/>
        </w:rPr>
        <w:t xml:space="preserve"> доказать, что спирт окисляется до альдегид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Оборудование и реактивы</w:t>
      </w:r>
      <w:r>
        <w:rPr>
          <w:bCs/>
          <w:i/>
        </w:rPr>
        <w:t>:</w:t>
      </w:r>
      <w:r>
        <w:rPr>
          <w:bCs/>
        </w:rPr>
        <w:t xml:space="preserve"> 1 пробирка, этиловый спирт, спиртовка, медная проволок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>
          <w:bCs/>
          <w:i/>
          <w:u w:val="single"/>
        </w:rPr>
        <w:t>Ход работы:</w:t>
      </w:r>
      <w:r>
        <w:rPr>
          <w:bCs/>
        </w:rPr>
        <w:t xml:space="preserve"> Прокалить спираль из медной проволоки в пламени спиртовки до появления черного налета (оксида меди </w:t>
      </w:r>
      <w:r>
        <w:rPr>
          <w:bCs/>
          <w:lang w:val="en-US"/>
        </w:rPr>
        <w:t>II</w:t>
      </w:r>
      <w:r>
        <w:rPr>
          <w:bCs/>
        </w:rPr>
        <w:t>) и опустить в пробирку со спиртом. Повторить 2-3 раз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Вывод:</w:t>
      </w:r>
      <w:r>
        <w:rPr>
          <w:b/>
          <w:bCs/>
        </w:rPr>
        <w:t xml:space="preserve"> Происходит восстановление меди и окисление спирта до альдегида</w:t>
      </w:r>
      <w:r>
        <w:rPr/>
        <w:t xml:space="preserve"> </w:t>
      </w:r>
    </w:p>
    <w:p>
      <w:pPr>
        <w:pStyle w:val="Normal"/>
        <w:spacing w:lineRule="auto" w:line="276"/>
        <w:ind w:left="2124" w:firstLine="709"/>
        <w:jc w:val="both"/>
        <w:rPr>
          <w:i/>
          <w:i/>
        </w:rPr>
      </w:pP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  <w:lang w:val="en-US"/>
        </w:rPr>
        <w:t>OH</w:t>
      </w:r>
      <w:r>
        <w:rPr>
          <w:i/>
        </w:rPr>
        <w:t xml:space="preserve"> + СиО</w:t>
        <w:tab/>
      </w:r>
      <w:r>
        <w:rPr>
          <w:i/>
          <w:lang w:val="en-US"/>
        </w:rPr>
        <w:t>C</w:t>
      </w:r>
      <w:r>
        <w:rPr>
          <w:i/>
        </w:rPr>
        <w:t>Н</w:t>
      </w:r>
      <w:r>
        <w:rPr>
          <w:i/>
          <w:vertAlign w:val="subscript"/>
        </w:rPr>
        <w:t>3</w:t>
      </w:r>
      <w:r>
        <w:rPr>
          <w:i/>
        </w:rPr>
        <w:t>СН</w:t>
      </w:r>
      <w:r>
        <w:rPr>
          <w:i/>
          <w:lang w:val="en-US"/>
        </w:rPr>
        <w:t>O</w:t>
      </w:r>
      <w:r>
        <w:rPr>
          <w:i/>
        </w:rPr>
        <w:t xml:space="preserve"> + Си +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19. </w:t>
      </w:r>
      <w:r>
        <w:rPr/>
        <w:t>Метаболит спирта – альдегид вызывает повреждение печени, цирроз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Врачи доказали, что возникновение мутаций и уродов у эмбрионов вызывает уксусный альдегид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Хочу привести слова великого врача древности Авиценны: “Вино – враг пьяницы, оно же - друг умеренного. Чуть-чуть его - противоядие, в больших количествах – яд! Оно дозволено умным и запрещено дуракам”. Но ни умный, ни дурак – никто не может предсказать, когда, после какой рюмки, в какой роковой момент клетки организма включают в свои обменные процессы алкоголь и с тех пор уже не могут без него обходиться. Это зависит от возраста, массы, от пола, от индивидуальной чувствительности, от специфики работы и других фактор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йд № </w:t>
      </w:r>
      <w:r>
        <w:rPr>
          <w:b/>
          <w:bCs/>
          <w:i/>
          <w:iCs/>
        </w:rPr>
        <w:t xml:space="preserve">20. </w:t>
      </w:r>
      <w:r>
        <w:rPr>
          <w:sz w:val="28"/>
          <w:szCs w:val="28"/>
        </w:rPr>
        <w:t>Сейчас, чуть ли ни на каждом шагу, можно встретить людей, распивающих модное ныне пиво. В 1л. пива алкоголя столько же, сколько в 100 г водки. Известно немало случаев, когда человек становится алкоголиком, употребляя по безобидной кружке пива. У медиков есть даже термин “пивной алкоголизм”. Вначале постепенно развивается общее ожирение, что образно подмечено в народе “кто пиво пьет больше – у того брюхо толще”, затем наступает “ожирение сердца”. “Пивное” сердце неспособно выдерживать даже незначительные физические нагрузк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лайд № </w:t>
      </w:r>
      <w:r>
        <w:rPr>
          <w:b/>
          <w:bCs/>
          <w:i/>
          <w:iCs/>
        </w:rPr>
        <w:t xml:space="preserve">21. </w:t>
      </w:r>
      <w:r>
        <w:rPr>
          <w:sz w:val="28"/>
          <w:szCs w:val="28"/>
        </w:rPr>
        <w:t>Алкоголь вызывает глубокие изменения в половой сфере, вплоть до развития импотенции, велика вероятность бесплодия, особенно, если начать принимать его в период полового созревания, т.к. увеличивается число (до 65%) неподвижных, неспособных к оплодотворению сперматозоидов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22</w:t>
      </w:r>
      <w:r>
        <w:rPr>
          <w:b/>
          <w:bCs/>
          <w:i/>
          <w:iCs/>
        </w:rPr>
        <w:t xml:space="preserve">. </w:t>
      </w:r>
      <w:r>
        <w:rPr>
          <w:sz w:val="28"/>
          <w:szCs w:val="28"/>
        </w:rPr>
        <w:t>Если ребенок был зачат пьяными родителями, а также, если во время внутриутробного развития мать принимала алкоголь, то это может привести к рождению ослабленных детей, с уродствами. Иногда достаточно однократного опьянения, чтобы зачатие было патологическим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согласно законам Древней Греции пьяному мужу строго запрещалось сходиться с женой. Там же был издан закон, запрещающий новобрачным употреблять вино в день свадьбы. Алкогольный синдром плода: отставание в развитии, уменьшение размера головы, типичное лицо с коротким вздернутым носом, узкие, раскосые глаза, могут быть врожденные дефекты верхней губы, неба (заячья губа), лишние пальцы и другие пороки. Наиболее опасно употребление алкоголя в первые 12 недель беременност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Если кормящая грудью мать употребляет алкоголь, то дети у таких матерей беспокойные, нервные – “грудные алкоголики” – обычно хилые, умственно отсталые. Самое же страшное в том, что такие дети – потенциальные пьяницы и алкоголик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известен социальный вред пьянств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Индии за пьянство поили кипятком, расплавленным серебром, свинцом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Риме разрешалось безнаказанно убивать жен, злоупотреблявших спиртными напитками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Cs/>
        </w:rPr>
      </w:pPr>
      <w:r>
        <w:rPr>
          <w:b/>
          <w:bCs/>
          <w:i/>
          <w:iCs/>
        </w:rPr>
        <w:t xml:space="preserve">Слайд № 23. </w:t>
      </w:r>
      <w:r>
        <w:rPr>
          <w:bCs/>
        </w:rPr>
        <w:t xml:space="preserve">Арабский ученый </w:t>
      </w:r>
      <w:r>
        <w:rPr>
          <w:bCs/>
          <w:lang w:val="en-US"/>
        </w:rPr>
        <w:t>XI</w:t>
      </w:r>
      <w:r>
        <w:rPr>
          <w:bCs/>
        </w:rPr>
        <w:t xml:space="preserve"> века Абуль Фараж писал: « ВИНО СООБЩАЕТ КАЖДОМУ, КТО ЕГО ПЬЁТ, ЧЕТЫРЕ КАЧЕСТВА: сначала –павлина, потом обезьяны, затем – льва, и наконец – свиньи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Во хмелю совершается свыше половины преступлений, в том числе 2/3 убийств и тяжких телесных повреждений, столько же разбоев и грабежей, почти все хулиганские проступки. С употреблением алкоголя в большинстве случаев связаны травматизм и производственный брак, прогулы и другие нарушения трудов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24. </w:t>
      </w:r>
      <w:r>
        <w:rPr/>
        <w:t>Давайте послушаем басню С.Михалкова «Заяц во хмелю», а затем ответим на вопрос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ковы </w:t>
      </w:r>
      <w:r>
        <w:rPr>
          <w:u w:val="single"/>
        </w:rPr>
        <w:t>поведенческие</w:t>
      </w:r>
      <w:r>
        <w:rPr/>
        <w:t xml:space="preserve"> эффекты влияния алкоголя на организм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яц во хмелю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 день именин, а может быть, рожденья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Был Заяц приглашен к Ежу на угощенье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 кругу друзей, за шумною беседой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ино лилось рекой. Сосед поил соседа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И Заяц наш так сел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Так, с места не сходя, настолько окосел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Что, отвалившись от стола с трудом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Сказал: «Пшли домой!» - «Да ты найдешь ли дом? -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Спросил радушный Еж.-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Поди как ты хорош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Уж лег бы лучше спать, пока не протрезвился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 лесу один ты пропадешь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се говорят, что Лев в округе объявился!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Что Зайца убеждать? Зайчишка захмелел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«да что мне Лев!- кричит. – да мне ль его бояться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Я как бы сам его не съел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Подать его сюда! Пора с ним рассчитаться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Да я семь шкур с него спущу! И голым в Африку пущу!..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Покинул шумный дом, шатаясь меж стволов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Как меж столов,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Идет Косой, шумит по лесу темной ночью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«Видали мы в лесах зверей почище Львов,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От них и то летели клочья!..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Проснулся Лев, услышав пьяный крик, -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Наш Заяц в этот миг сквозь чащу продирался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Лев – цап его за воротник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«Так вот кто в лапы мне попался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Так это ты шумел, болван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Постой, да ты, я вижу, пьян –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Какой-то дряни нализался!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Весь хмель из головы у Зайца вышел вон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Стал от беды искать спасенья он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«Да я…Да вы… Да мы… Позвольте объясниться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Помилуйте меня! Я был в гостях сейчас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Там лишнего хватил. Но все за Вас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За Ваших Львят! За Вашу Львицу! –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Ну, как тут было не напиться?!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И когти подобрав, Лев отпустил Косого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Спасен был хвастунишка наш!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 xml:space="preserve">Лев пьяных не терпел, сам в рот не брал хмельного,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left="540" w:firstLine="709"/>
        <w:jc w:val="both"/>
        <w:rPr/>
      </w:pPr>
      <w:r>
        <w:rPr/>
        <w:t>Но обожал… подхалимаж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так, каковы </w:t>
      </w:r>
      <w:r>
        <w:rPr>
          <w:u w:val="single"/>
        </w:rPr>
        <w:t>поведенческие</w:t>
      </w:r>
      <w:r>
        <w:rPr/>
        <w:t xml:space="preserve"> эффекты влияния алкоголя на организм?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709"/>
        <w:jc w:val="both"/>
        <w:rPr/>
      </w:pPr>
      <w:r>
        <w:rPr/>
        <w:t>Как называются вещества, оказывающие влияние на психику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о такое наркотик? В чём его опасность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щиеся формируют вывод: алкоголь – психотропное вещество, обладает наркотическими  свойств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25. </w:t>
      </w:r>
      <w:r>
        <w:rPr>
          <w:b/>
        </w:rPr>
        <w:t>Справка:</w:t>
      </w:r>
      <w:r>
        <w:rPr/>
        <w:t xml:space="preserve"> Алкоголь – наркотик №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оссии производится 8,5 л 100% алкоголя на душу населения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гальный наркот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орговая сеть – лучшая в ми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ликий покровитель – государство.</w:t>
      </w:r>
    </w:p>
    <w:p>
      <w:pPr>
        <w:pStyle w:val="Normal"/>
        <w:spacing w:lineRule="auto" w:line="276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крепление.</w:t>
      </w:r>
      <w:r>
        <w:rPr/>
        <w:t xml:space="preserve"> </w:t>
      </w:r>
    </w:p>
    <w:p>
      <w:pPr>
        <w:pStyle w:val="Normal"/>
        <w:spacing w:lineRule="auto" w:line="276"/>
        <w:ind w:left="-360" w:firstLine="709"/>
        <w:jc w:val="both"/>
        <w:rPr/>
      </w:pPr>
      <w:r>
        <w:rPr>
          <w:b/>
          <w:bCs/>
          <w:i/>
          <w:iCs/>
          <w:color w:val="000000"/>
        </w:rPr>
        <w:t xml:space="preserve">Слайд № 26. </w:t>
      </w:r>
      <w:r>
        <w:rPr>
          <w:color w:val="000000"/>
        </w:rPr>
        <w:t>Заполнить таблицу:</w:t>
      </w:r>
    </w:p>
    <w:p>
      <w:pPr>
        <w:pStyle w:val="Normal"/>
        <w:spacing w:lineRule="auto" w:line="276"/>
        <w:ind w:left="-360" w:firstLine="709"/>
        <w:jc w:val="both"/>
        <w:rPr>
          <w:color w:val="000000"/>
        </w:rPr>
      </w:pPr>
      <w:r>
        <w:rPr>
          <w:color w:val="000000"/>
        </w:rPr>
        <w:t>Таблица: «Токсическое воздействие этилового спирта на различные уровни организации живой материи»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рганической живой матери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спиртом токсических свой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олекулярный уровен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натурация белков, му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клеточный уровен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опление альдегидов, разрушение фермент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очный уровен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ушение мембран, нейро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ргано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ушение ткани печени, слеп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ов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, пищеварительная система, выделите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ый организ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бой функций, смерт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Слайд № 27.</w:t>
      </w:r>
      <w:r>
        <w:rPr>
          <w:color w:val="000000"/>
        </w:rPr>
        <w:t xml:space="preserve"> Найти </w:t>
      </w:r>
      <w:r>
        <w:rPr>
          <w:bCs/>
        </w:rPr>
        <w:t>информацию о применении и значении спирта в жизни человека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ожно воспользоваться адресами сайтов, записанных на инструктивных картах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school-collection.edu.ru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lifelib.ru/articles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hyperlink r:id="rId4" w:tgtFrame="_parent">
        <w:r>
          <w:rPr>
            <w:rStyle w:val="InternetLink"/>
            <w:b/>
            <w:bCs/>
            <w:color w:val="000000"/>
          </w:rPr>
          <w:t>www.isco-i.ru/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nauka.relis.ru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</w:rPr>
        <w:t>www.audi.22g.pl/ru/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Подведение итогов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Слайд № 28. </w:t>
      </w:r>
      <w:r>
        <w:rPr/>
        <w:t>Люди желают друг другу, прежде всего здоровья и тогда рядом будет успех, удача, семейное благополучие. За здоровье не надо п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праздничным столом, вспоминайте, что «Пьянство – это упражнение в безумии, а алкоголизм – страшная, тяжелая болезнь». И тогда Вы не переступите эту черту, за которой горе, слезы наших близких, людей, которые нас любят, которым мы нужны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олняют листы рефлексии.</w:t>
      </w:r>
      <w:r>
        <w:rPr>
          <w:i/>
          <w:sz w:val="28"/>
          <w:szCs w:val="28"/>
        </w:rPr>
        <w:t>(Приложение 3).</w:t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химии МОУ «СОШ с. Кубан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ерасименко </w:t>
      </w:r>
      <w:r>
        <w:rPr>
          <w:b/>
        </w:rPr>
        <w:t>Еле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урока хим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чени____ 10 класса МОУ «СОШ №_____ п. Переволоцкий»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учащегося________________________________________________________ </w:t>
      </w:r>
    </w:p>
    <w:p>
      <w:pPr>
        <w:pStyle w:val="Normal"/>
        <w:rPr>
          <w:b/>
          <w:b/>
        </w:rPr>
      </w:pPr>
      <w:r>
        <w:rPr/>
        <w:t>Дата проведения: «______» феврал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«Этиловый спирт и его влияние на организм человека»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Инструктаж по технике безопасности прослушан:___________.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 xml:space="preserve"> </w:t>
        <w:tab/>
        <w:t xml:space="preserve">  роспись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1 опы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творимость этилового спирта в воде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снить основные физические свойства этанол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  <w:u w:val="single"/>
        </w:rPr>
        <w:t>Оборудование и реактивы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пробирка, этиловый спирт, в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Ход работы:</w:t>
      </w:r>
      <w:r>
        <w:rPr>
          <w:bCs/>
          <w:sz w:val="28"/>
          <w:szCs w:val="28"/>
        </w:rPr>
        <w:t xml:space="preserve"> В пробирку налить 1мл воды 1 мл этанола</w:t>
      </w:r>
    </w:p>
    <w:p>
      <w:pPr>
        <w:pStyle w:val="Style15"/>
        <w:spacing w:before="0" w:after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тметить наблюдения в таблице (подчеркните правильный вариант ответа):</w:t>
      </w:r>
    </w:p>
    <w:p>
      <w:pPr>
        <w:pStyle w:val="Style15"/>
        <w:spacing w:before="0" w:after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620"/>
        <w:gridCol w:w="2700"/>
        <w:gridCol w:w="1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в в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в жи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азообразно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идко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верд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цветны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м запахо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иваются с водой в любых соотношения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хо растворяетс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творя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х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створим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опы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нол – растворитель жиров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снить растворяет ли этанол жир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  <w:u w:val="single"/>
        </w:rPr>
        <w:t>Оборудование и реактивы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2 пробирки, этиловый спирт, вода, растительный жир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Cs/>
        </w:rPr>
      </w:pPr>
      <w:r>
        <w:rPr>
          <w:bCs/>
          <w:i/>
          <w:u w:val="single"/>
        </w:rPr>
        <w:t>Ход работы</w:t>
      </w:r>
      <w:r>
        <w:rPr>
          <w:bCs/>
          <w:i/>
        </w:rPr>
        <w:t>:</w:t>
      </w:r>
      <w:r>
        <w:rPr>
          <w:bCs/>
        </w:rPr>
        <w:t xml:space="preserve"> В 1 пробирку налить 1 мл воды, во вторую пробирку – 1 мл этанола, в каждую добавить 1-2 капли растительного жира</w:t>
      </w:r>
      <w:r>
        <w:rPr>
          <w:iCs/>
        </w:rPr>
        <w:t>. Пробирки встряхнуть.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ить наблюдения в таблице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/>
      </w:pPr>
      <w:r>
        <w:rPr>
          <w:b/>
          <w:i/>
        </w:rPr>
        <w:t>Вывод: 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  <w:t>Задача: Рассчитайте смертельную дозу алкоголя на свою массу тела.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1049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7pt" to="201.6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pt" to="156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Дано:</w:t>
        <w:tab/>
        <w:tab/>
        <w:tab/>
        <w:tab/>
        <w:tab/>
        <w:tab/>
        <w:tab/>
        <w:t>Решение: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  <w:t>т (тела)=____ кг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  <w:t>т (спирта на 1кг)=6 г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387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3.05pt" to="151.4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т (спирта смертельной дозы)=?</w:t>
        <w:tab/>
        <w:t>Ответ: т (спирта смертельной дозы) = ____г</w:t>
      </w:r>
    </w:p>
    <w:p>
      <w:pPr>
        <w:pStyle w:val="Normal"/>
        <w:tabs>
          <w:tab w:val="clear" w:pos="708"/>
          <w:tab w:val="left" w:pos="1590" w:leader="none"/>
        </w:tabs>
        <w:ind w:left="-360" w:firstLine="180"/>
        <w:rPr/>
      </w:pPr>
      <w:r>
        <w:rPr>
          <w:b/>
          <w:bCs/>
          <w:u w:val="single"/>
        </w:rPr>
        <w:t>3 опыт.</w:t>
      </w:r>
      <w:r>
        <w:rPr/>
        <w:t xml:space="preserve"> </w:t>
      </w:r>
      <w:r>
        <w:rPr>
          <w:b/>
        </w:rPr>
        <w:t>«Влияние этанола на молекулы белков</w:t>
      </w:r>
      <w:r>
        <w:rPr/>
        <w:t>».</w:t>
      </w:r>
    </w:p>
    <w:p>
      <w:pPr>
        <w:pStyle w:val="Normal"/>
        <w:rPr>
          <w:color w:val="555555"/>
        </w:rPr>
      </w:pPr>
      <w:r>
        <w:rPr>
          <w:i/>
          <w:u w:val="single"/>
        </w:rPr>
        <w:t>Цель</w:t>
      </w:r>
      <w:r>
        <w:rPr>
          <w:u w:val="single"/>
        </w:rPr>
        <w:t>:</w:t>
      </w:r>
      <w:r>
        <w:rPr/>
        <w:t xml:space="preserve"> выяснить, как влияет алкоголь на структуру и свойства белк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борудование и реактивы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2 пробирки, этиловый спирт, вода, белок куриного яйц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u w:val="single"/>
        </w:rPr>
        <w:t>Ход опыта</w:t>
      </w:r>
      <w:r>
        <w:rPr/>
        <w:t>: в две пробирки налить по 1 мл яичного белка. В первую пробирку добавить 3 мл воды, а во вторую -  столько же спирта 80 – 90 %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>Наблюдение</w:t>
      </w:r>
      <w:r>
        <w:rPr>
          <w:u w:val="single"/>
        </w:rPr>
        <w:t>:</w:t>
      </w:r>
      <w:r>
        <w:rPr/>
        <w:t xml:space="preserve"> в первой пробирке белок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второй пробирке -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  <w:i/>
        </w:rPr>
        <w:t>Вывод</w:t>
      </w:r>
      <w:r>
        <w:rPr/>
        <w:t>. 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firstLine="180"/>
        <w:rPr/>
      </w:pPr>
      <w:r>
        <w:rPr>
          <w:b/>
          <w:bCs/>
          <w:u w:val="single"/>
        </w:rPr>
        <w:t>Опыт 4</w:t>
      </w:r>
      <w:r>
        <w:rPr>
          <w:b/>
          <w:bCs/>
        </w:rPr>
        <w:t>. Окисление спирта.</w:t>
      </w:r>
    </w:p>
    <w:p>
      <w:pPr>
        <w:pStyle w:val="Normal"/>
        <w:tabs>
          <w:tab w:val="clear" w:pos="708"/>
          <w:tab w:val="left" w:pos="1590" w:leader="none"/>
        </w:tabs>
        <w:ind w:firstLine="180"/>
        <w:rPr/>
      </w:pPr>
      <w:r>
        <w:rPr>
          <w:bCs/>
          <w:i/>
          <w:u w:val="single"/>
        </w:rPr>
        <w:t>Цель работы</w:t>
      </w:r>
      <w:r>
        <w:rPr>
          <w:bCs/>
          <w:i/>
        </w:rPr>
        <w:t>:</w:t>
      </w:r>
      <w:r>
        <w:rPr>
          <w:bCs/>
        </w:rPr>
        <w:t xml:space="preserve"> доказать, что спирт окисляется до альдегида.</w:t>
      </w:r>
    </w:p>
    <w:p>
      <w:pPr>
        <w:pStyle w:val="Normal"/>
        <w:tabs>
          <w:tab w:val="clear" w:pos="708"/>
          <w:tab w:val="left" w:pos="1590" w:leader="none"/>
        </w:tabs>
        <w:ind w:firstLine="180"/>
        <w:rPr/>
      </w:pPr>
      <w:r>
        <w:rPr>
          <w:bCs/>
          <w:i/>
          <w:u w:val="single"/>
        </w:rPr>
        <w:t>Оборудование и реактивы</w:t>
      </w:r>
      <w:r>
        <w:rPr>
          <w:bCs/>
          <w:i/>
        </w:rPr>
        <w:t>:</w:t>
      </w:r>
      <w:r>
        <w:rPr>
          <w:bCs/>
        </w:rPr>
        <w:t xml:space="preserve"> 1 пробирка, этиловый спирт, спиртовка, медная проволока.</w:t>
      </w:r>
    </w:p>
    <w:p>
      <w:pPr>
        <w:pStyle w:val="Normal"/>
        <w:tabs>
          <w:tab w:val="clear" w:pos="708"/>
          <w:tab w:val="left" w:pos="1590" w:leader="none"/>
        </w:tabs>
        <w:ind w:firstLine="180"/>
        <w:rPr/>
      </w:pPr>
      <w:r>
        <w:rPr>
          <w:bCs/>
          <w:i/>
          <w:u w:val="single"/>
        </w:rPr>
        <w:t>Ход работы:</w:t>
      </w:r>
      <w:r>
        <w:rPr>
          <w:bCs/>
        </w:rPr>
        <w:t xml:space="preserve"> Прокалить спираль из медной проволоки в пламени спиртовки до появления черного налета (оксида меди </w:t>
      </w:r>
      <w:r>
        <w:rPr>
          <w:bCs/>
          <w:lang w:val="en-US"/>
        </w:rPr>
        <w:t>II</w:t>
      </w:r>
      <w:r>
        <w:rPr>
          <w:bCs/>
        </w:rPr>
        <w:t>) и опустить в пробирку со спиртом. Повторить 2-3 раза.</w:t>
      </w:r>
    </w:p>
    <w:p>
      <w:pPr>
        <w:pStyle w:val="Normal"/>
        <w:tabs>
          <w:tab w:val="clear" w:pos="708"/>
          <w:tab w:val="left" w:pos="1590" w:leader="none"/>
        </w:tabs>
        <w:ind w:firstLine="180"/>
        <w:rPr>
          <w:bCs/>
          <w:i/>
          <w:i/>
        </w:rPr>
      </w:pPr>
      <w:r>
        <w:rPr>
          <w:bCs/>
          <w:i/>
          <w:u w:val="single"/>
        </w:rPr>
        <w:t>Наблюдение</w:t>
      </w:r>
      <w:r>
        <w:rPr>
          <w:bCs/>
          <w:i/>
        </w:rPr>
        <w:t>: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ind w:firstLine="180"/>
        <w:rPr/>
      </w:pPr>
      <w:r>
        <w:rPr>
          <w:b/>
          <w:bCs/>
          <w:i/>
        </w:rPr>
        <w:t>В</w:t>
      </w:r>
      <w:r>
        <w:rPr>
          <w:b/>
          <w:i/>
        </w:rPr>
        <w:t>ывод: 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Домашнее задания: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Найти </w:t>
      </w:r>
      <w:r>
        <w:rPr>
          <w:bCs/>
        </w:rPr>
        <w:t>информацию о применении и значении спирта в жизни человека</w:t>
      </w:r>
      <w:r>
        <w:rPr>
          <w:color w:val="000000"/>
        </w:rPr>
        <w:t>. Можно воспользоваться адресами сайтов, записанных на инструктивных картах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school-collection.edu.ru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lifelib.ru/articles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hyperlink r:id="rId5" w:tgtFrame="_parent">
        <w:r>
          <w:rPr>
            <w:rStyle w:val="InternetLink"/>
            <w:b/>
            <w:bCs/>
            <w:color w:val="000000"/>
          </w:rPr>
          <w:t>www.isco-i.ru/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nauka.relis.ru/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709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</w:t>
      </w:r>
      <w:r>
        <w:rPr>
          <w:b/>
          <w:bCs/>
        </w:rPr>
        <w:t>www.audi.22g.pl/ru/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/>
        <w:ind w:firstLine="709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иложение 3</w:t>
      </w:r>
    </w:p>
    <w:p>
      <w:pPr>
        <w:pStyle w:val="Western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СТ РЕФЛЕКСИИ</w:t>
      </w:r>
    </w:p>
    <w:p>
      <w:pPr>
        <w:pStyle w:val="Western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Ф. И.)_________________________</w:t>
      </w:r>
    </w:p>
    <w:p>
      <w:pPr>
        <w:pStyle w:val="Western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Что нового Вы узнали_______________________________________________</w:t>
      </w:r>
    </w:p>
    <w:p>
      <w:pPr>
        <w:pStyle w:val="Western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перь я умею______________________________________________________</w:t>
      </w:r>
    </w:p>
    <w:tbl>
      <w:tblPr>
        <w:tblW w:w="99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62"/>
        <w:gridCol w:w="7087"/>
        <w:gridCol w:w="172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 (+;-)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о ли вам было на уроке?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ли ли вы тему урока?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гли ли вы выполнить самостоятельно: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лабораторные опыты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выводы по работ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лась ли вам помощь: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чителя,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чебника,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седа по парте?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свою работу на уроке по пятибалльной системе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Учитель химии МОУ «СОШ с.Кубанка Переволоцкого района» Герасименко Елена Викторовна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93;&#1080;&#1084;&#1080;&#1103;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www.isco-i.ru/free/lirik/lirik01/lir_12.htm" TargetMode="External"/><Relationship Id="rId5" Type="http://schemas.openxmlformats.org/officeDocument/2006/relationships/hyperlink" Target="http://www.isco-i.ru/free/lirik/lirik01/lir_12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5:00Z</dcterms:created>
  <dc:creator>Елена</dc:creator>
  <dc:description/>
  <cp:keywords/>
  <dc:language>en-US</dc:language>
  <cp:lastModifiedBy>Пользователь</cp:lastModifiedBy>
  <cp:lastPrinted>2010-02-08T21:18:00Z</cp:lastPrinted>
  <dcterms:modified xsi:type="dcterms:W3CDTF">2014-11-24T18:56:00Z</dcterms:modified>
  <cp:revision>5</cp:revision>
  <dc:subject/>
  <dc:title>Спирт и его влияние на здоровье человека</dc:title>
</cp:coreProperties>
</file>