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b/>
          <w:bCs/>
          <w:caps/>
          <w:sz w:val="28"/>
          <w:szCs w:val="28"/>
        </w:rPr>
        <w:br/>
        <w:t xml:space="preserve">                                         Пресмыкающиес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выделить черты сходства и различия крокодилов, черепах, ящериц, змей; углубить знания о жизни пресмыкающихся и их питании; выявить отличительные признаки гадюки и ужа; познакомить с правилами безопасного поведения при встрече со змея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авилам поведения со зме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черты сходства и различия крокодилов, ящериц, черепах, зме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устойчивой учебно-познавательной мотивации уч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сознание устойчивых эстетических предпочтений и ориентаций на искусство как значимую сферу человеческой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Регулятивные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ять, формулировать учебную задачу на уроке в диалоге с учителе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образовывать практическую задачу  в познавательную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равнение, самостоятельно выбирая основания  и критерии для логических операц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необходимой информации для выполнения учебных заданий с использованием учебной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давать вопросы для организации собственной деятельности и сотрудничества с партнёр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ные карандаши; учебник; хрестоматия; тетрадь для самостоятельной работы; презентация, мультимедийная установк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ообщение темы урок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тгадайте загадки и прочитайте ключевое слово. Слайды 2-5.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"/>
        <w:gridCol w:w="469"/>
        <w:gridCol w:w="469"/>
        <w:gridCol w:w="469"/>
        <w:gridCol w:w="469"/>
        <w:gridCol w:w="470"/>
        <w:gridCol w:w="470"/>
        <w:gridCol w:w="470"/>
        <w:gridCol w:w="484"/>
        <w:gridCol w:w="470"/>
        <w:gridCol w:w="283"/>
        <w:gridCol w:w="203"/>
        <w:gridCol w:w="470"/>
        <w:gridCol w:w="484"/>
        <w:gridCol w:w="470"/>
        <w:gridCol w:w="1933"/>
      </w:tblGrid>
      <w:tr>
        <w:trPr/>
        <w:tc>
          <w:tcPr>
            <w:tcW w:w="4840" w:type="dxa"/>
            <w:gridSpan w:val="11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) Живу на суше и в вод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Мой панцирь очень нужен мн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Я этим домом дорожу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Хоть очень медленно хожу. 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ab/>
              <w:t>(Черепаха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) Я вовсе без ног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Но двигаюсь ловк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По земле и в воде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могает сноровка. </w:t>
            </w:r>
            <w:r>
              <w:rPr>
                <w:i/>
                <w:iCs/>
              </w:rPr>
              <w:t>(Змея.)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3) Вот лентя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С зеленой кожей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Он всегда гуляет лежа. 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ab/>
              <w:t>(Крокодил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4) С последней буквы алфави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Я начинаюсь. Не беда –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>Зато быстра и деловита,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Лишь хвост теряю иногд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ab/>
              <w:t>(Ящерица.)</w:t>
            </w:r>
          </w:p>
        </w:tc>
      </w:tr>
      <w:tr>
        <w:trPr/>
        <w:tc>
          <w:tcPr>
            <w:tcW w:w="3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я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ч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щ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ю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щ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я</w:t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ц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я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469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л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а нашего урока – «Пресмыкающиеся». </w:t>
      </w:r>
      <w:r>
        <w:rPr>
          <w:b/>
          <w:sz w:val="28"/>
          <w:szCs w:val="28"/>
        </w:rPr>
        <w:t>Слайд 6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по учебни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рисунок в учебнике. Кто здесь изображены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, как выглядит каждое из изображенных пресмыкающихся. </w:t>
      </w:r>
      <w:r>
        <w:rPr>
          <w:i/>
          <w:iCs/>
          <w:sz w:val="28"/>
          <w:szCs w:val="28"/>
        </w:rPr>
        <w:t>(Черепаху легко отличить от других животных по панцирю. У эфы, как и у других змей, длинное, гибкое тело и нет ног. У плащеносной ящерицы – четыре лапы с острыми когтями и длинный хвост. Крокодил похож на огромную ящерицу, его хвост сжат с боков, а голова и туловище сплюснуты. Пальцы задних ног крокодила соединены плавательной перепонкой, что помогает передвижению в воде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мотря на отличия во внешнем строении, всех этих животных относят к одной группе – пресмыкающиес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признаки пресмыкающихся. </w:t>
      </w:r>
      <w:r>
        <w:rPr>
          <w:i/>
          <w:iCs/>
          <w:sz w:val="28"/>
          <w:szCs w:val="28"/>
        </w:rPr>
        <w:t xml:space="preserve">(Все пресмыкающиеся (и с ногами, и без ног) ползают по земле, «пресмыкаются», а также то, что их тело покрыто сухими чешуями или панцирем.) </w:t>
      </w:r>
      <w:r>
        <w:rPr>
          <w:b/>
          <w:iCs/>
          <w:sz w:val="28"/>
          <w:szCs w:val="28"/>
        </w:rPr>
        <w:t>Слайды 7-8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инство пресмыкающихся живут в теплых и жарких странах, где не бывает зи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 пресмыкающихся, когда и где вам удавалось встретить в природе в родном кра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лесах нашей страны обитают некоторые виды ящериц и змей: ящерица прыткая, ящерица зеленая, ящерица живородящая, гадюка, уж, веретеница, желтопузик. Можно увидеть черепаху болотную или степную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рассказывает о жизни некоторых пресмыкаю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Ящерица прытка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9. </w:t>
      </w:r>
      <w:r>
        <w:rPr>
          <w:sz w:val="28"/>
          <w:szCs w:val="28"/>
        </w:rPr>
        <w:t>Возможно, прыткой она названа не только потому, что быстро бегает. Но и потому, что делает это очень ловко, мгновенно, круто меняя направление, сбивая тем самым преследователя. А может, потому, что очень уж ловко охотится – молниеносно прыгает на жуков и кузнечиков, а мух хватает даже на лету. Охотится прыткая ящерица много часов подряд, в ее меню более 300 различных видов насекомых. Эта ящерица не бывает более 25 см в длин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Живородящая ящериц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живородк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слайд 10) </w:t>
      </w:r>
      <w:r>
        <w:rPr>
          <w:sz w:val="28"/>
          <w:szCs w:val="28"/>
        </w:rPr>
        <w:t>названа так потому, что рождает живых детенышей. В длину редко достигает 20 с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Дальнем Востоке живут две ящерицы, которых за длинные хвосты (у некоторых в 2–3, а то и в 4 раза длиннее туловища) называют долгохвостиками. Это мелкие ящерицы (максимум 10 см без хвоста) с крупными чешуйками, покрывающими часть спины и брюшка (у других ящериц они мелкие). </w:t>
      </w:r>
      <w:r>
        <w:rPr>
          <w:b/>
          <w:bCs/>
          <w:i/>
          <w:iCs/>
          <w:sz w:val="28"/>
          <w:szCs w:val="28"/>
        </w:rPr>
        <w:t>Амурская долгохвостка(слайд 1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итает в светлых дубовых или кедрово-широко-лиственных лесах. Ее можно встретить и у воды, и на лугах. Но чаще все-таки в лесу. </w:t>
      </w:r>
      <w:r>
        <w:rPr>
          <w:b/>
          <w:bCs/>
          <w:i/>
          <w:iCs/>
          <w:sz w:val="28"/>
          <w:szCs w:val="28"/>
        </w:rPr>
        <w:t>Корейская долгохво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12) </w:t>
      </w:r>
      <w:r>
        <w:rPr>
          <w:sz w:val="28"/>
          <w:szCs w:val="28"/>
        </w:rPr>
        <w:t>предпочитает открытые пространства, поросшие невысоким кустарником или травой. Если живет в лесу, то лишь на опушках. Любит воду, хорошо плавает. При опасности либо скрывается в густой траве, либо на ветках деревьев и кустарников, при лазании помогает себе хвостом. Она даже ночует на ветвях, обернув дважды или трижды хвост вокруг ветки и таким образом уцепившись за не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Веретеница ломкая (слайд 1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безногая ящерица. Этот лесной житель действительно напоминает веретено. Хвост веретеницы, как у всех ящериц, способен «отламываться», потому она и получила название «ломкая». Медленно ползает веретеница, низко, к самой земле наклонив голову. Встретит слизня или гусеницу, ухватит своими беззубыми челюстями, помотает головой из стороны в сторону и проглотит добыч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Кроме </w:t>
      </w:r>
      <w:r>
        <w:rPr>
          <w:b/>
          <w:bCs/>
          <w:i/>
          <w:iCs/>
          <w:sz w:val="28"/>
          <w:szCs w:val="28"/>
        </w:rPr>
        <w:t>обыкновенного уж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стране обитает </w:t>
      </w:r>
      <w:r>
        <w:rPr>
          <w:i/>
          <w:iCs/>
          <w:sz w:val="28"/>
          <w:szCs w:val="28"/>
        </w:rPr>
        <w:t>водяной уж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В то время как обыкновенный уж любит «побродить» по бережку, погреться на солнышке, слазить на дерево, водяной уж только к вечеру выбирается на сушу, чтобы где-нибудь под корнями дерева провести ноч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На Дальнем Востоке обитает </w:t>
      </w:r>
      <w:r>
        <w:rPr>
          <w:b/>
          <w:bCs/>
          <w:i/>
          <w:iCs/>
          <w:sz w:val="28"/>
          <w:szCs w:val="28"/>
        </w:rPr>
        <w:t>тигровый уж</w:t>
      </w:r>
      <w:r>
        <w:rPr>
          <w:b/>
          <w:bCs/>
          <w:sz w:val="28"/>
          <w:szCs w:val="28"/>
        </w:rPr>
        <w:t>. Слайд 15.</w:t>
      </w:r>
      <w:r>
        <w:rPr>
          <w:sz w:val="28"/>
          <w:szCs w:val="28"/>
        </w:rPr>
        <w:t xml:space="preserve"> Он нередко пугает малосведущих людей: способен, как кобра, поднимать переднюю часть тела, раздувать ее, демонстрируя яркие пятна на теле. Но он совсем безобиден. И даже когда его берут в руки, не делает попыток укуси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На Дальнем Востоке водится </w:t>
      </w:r>
      <w:r>
        <w:rPr>
          <w:b/>
          <w:bCs/>
          <w:i/>
          <w:iCs/>
          <w:sz w:val="28"/>
          <w:szCs w:val="28"/>
        </w:rPr>
        <w:t>японский уж (слайд 16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ого тоже принимают за ядовитую змею и беспощадно уничтожают, хотя эта змея питается насекомыми, принося пользу. </w:t>
      </w:r>
      <w:r>
        <w:rPr>
          <w:i/>
          <w:iCs/>
          <w:sz w:val="28"/>
          <w:szCs w:val="28"/>
        </w:rPr>
        <w:t>(По Ю. Дмитриеву, Н. Пожарицкой, А. Владимирову, В. Порудоминскому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тить пресмыкающихся можно только в теплое время года. Зимой они спят в норках под корнями деревьев. Весной выходят из укрытий и греются под лучами солнца. В теплое время года они очень быстро передвигаю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крокодил и птицы? </w:t>
      </w:r>
      <w:r>
        <w:rPr>
          <w:i/>
          <w:iCs/>
          <w:sz w:val="28"/>
          <w:szCs w:val="28"/>
        </w:rPr>
        <w:t>(Они откладывают яйц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ящерица и млекопитающие? </w:t>
      </w:r>
      <w:r>
        <w:rPr>
          <w:i/>
          <w:iCs/>
          <w:sz w:val="28"/>
          <w:szCs w:val="28"/>
        </w:rPr>
        <w:t>(У них 4 ног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змеи и рыбы? </w:t>
      </w:r>
      <w:r>
        <w:rPr>
          <w:i/>
          <w:iCs/>
          <w:sz w:val="28"/>
          <w:szCs w:val="28"/>
        </w:rPr>
        <w:t>(Нет ног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черепахи и крабы? </w:t>
      </w:r>
      <w:r>
        <w:rPr>
          <w:i/>
          <w:iCs/>
          <w:sz w:val="28"/>
          <w:szCs w:val="28"/>
        </w:rPr>
        <w:t>(Есть панцир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рисунок в учебнике на с. 20. Чем питается уж? </w:t>
      </w:r>
      <w:r>
        <w:rPr>
          <w:i/>
          <w:iCs/>
          <w:sz w:val="28"/>
          <w:szCs w:val="28"/>
        </w:rPr>
        <w:t>(Он охотится за лягуш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итается гадюка? </w:t>
      </w:r>
      <w:r>
        <w:rPr>
          <w:i/>
          <w:iCs/>
          <w:sz w:val="28"/>
          <w:szCs w:val="28"/>
        </w:rPr>
        <w:t>(Мышами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текст о питании пресмыкающихся. </w:t>
      </w:r>
      <w:r>
        <w:rPr>
          <w:i/>
          <w:iCs/>
          <w:sz w:val="28"/>
          <w:szCs w:val="28"/>
        </w:rPr>
        <w:t>(Добычей ящерицы становятся насекомые и пауки, а змей – крупные насекомые, лягушки, мыши, мелкие птицы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мыкающиеся обитают и на суше, и в воде. Называют их так потому, что они ползают по земле, «пресмыкаются». Питаются они рыбой, травой, водорослями, мышами, лягушками, насеком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 людей  опасны  ядовитые  змеи.  При  укусе  они  впрыскивают яд, который может оказаться смертельным. В таких случаях надо немедленно  обращаться  к  врачу.  Если  змею  не  тревожить,  она  не  нападает на челове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 xml:space="preserve">Среди змей, обитающих в нашей стране, есть ядовитые, например гадюка. </w:t>
      </w:r>
      <w:r>
        <w:rPr>
          <w:b/>
          <w:sz w:val="28"/>
          <w:szCs w:val="28"/>
        </w:rPr>
        <w:t xml:space="preserve">Слайд 17. </w:t>
      </w:r>
      <w:r>
        <w:rPr>
          <w:sz w:val="28"/>
          <w:szCs w:val="28"/>
        </w:rPr>
        <w:t>Она убивает добычу своим ядом. В этом ей помогают два острых ядовитых зуба, которые намного длиннее остальных. Укус гадюки не смертелен для человека, но человек может долго болеть. Поэтому не забывайте о правилах безопасного пове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ес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 походе в лес необходимо надевать высокую обув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 встрече с гадюкой не кричать, не делать резких движений, не махать палкой. Надо тихо и быстро уйти с места встречи. Гадюки не нападают на человека первыми, если их не пуг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укусе гадюки надо немедленно обратиться за медицинской помощь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нешние отличия гадюки и ужа.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29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 и з к у л ь т м и н у т к а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Унеси меня, мой змей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Прямо в небо поскорей!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В небе я хочу кружиться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В небе я хочу носиться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И хочу я, словно птица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Улететь за сто морей.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Я весь мир хочу увидеть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Всех детей хочу увидеть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Чтобы за руки нам взяться,</w:t>
      </w:r>
    </w:p>
    <w:p>
      <w:pPr>
        <w:pStyle w:val="Normal"/>
        <w:autoSpaceDE w:val="false"/>
        <w:spacing w:lineRule="auto" w:line="252"/>
        <w:ind w:firstLine="3300"/>
        <w:jc w:val="both"/>
        <w:rPr/>
      </w:pPr>
      <w:r>
        <w:rPr/>
        <w:t>Чтобы вместе нам смеяться.</w:t>
      </w:r>
    </w:p>
    <w:p>
      <w:pPr>
        <w:pStyle w:val="Normal"/>
        <w:autoSpaceDE w:val="false"/>
        <w:spacing w:lineRule="auto" w:line="252"/>
        <w:ind w:firstLine="330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М. Карем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бота по хрестомат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чащиеся  читают  рассказ  «Где  змеи  в  наших  лесах  зимой  тепло чуют?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зимуют пресмыкающие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каких животных, кроме змей, температура тела зависит от окружающей среды? </w:t>
      </w:r>
      <w:r>
        <w:rPr>
          <w:i/>
          <w:iCs/>
          <w:sz w:val="28"/>
          <w:szCs w:val="28"/>
        </w:rPr>
        <w:t>(У пресмыкающихся и земноводных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чащиеся читают рассказ «Гадюка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чащиеся читают рассказ «Чем питаются рептилии?» по цепочке вслу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 рисунки  с  изображением  пресмыкающихся  в  хрестомат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глядят летучий дракончик и варан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хотятся вараны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Впишите в кроссворд пресмыкающихся и узнаете, как еще их называют. (Рептилии.) слайд 18.</w:t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69"/>
      </w:tblGrid>
      <w:tr>
        <w:trPr/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я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ч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щ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е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</w:t>
            </w:r>
          </w:p>
        </w:tc>
        <w:tc>
          <w:tcPr>
            <w:tcW w:w="4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л</w:t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абота в тетра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 а д а н и е  17. Отгадать загадки о пресмыкающихся – </w:t>
      </w:r>
      <w:r>
        <w:rPr>
          <w:i/>
          <w:iCs/>
          <w:sz w:val="28"/>
          <w:szCs w:val="28"/>
        </w:rPr>
        <w:t xml:space="preserve">крокодил, черепаха, змея; </w:t>
      </w:r>
      <w:r>
        <w:rPr>
          <w:sz w:val="28"/>
          <w:szCs w:val="28"/>
        </w:rPr>
        <w:t>отметить рисунки с изображением животных, которые живут в родном кра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  18. Учащиеся делают открытие: вымершие на Земле динозавры – тоже пресмыкающиес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З а д а н и е  19. Дополнить текст, вставляя пропущенные слова: </w:t>
      </w:r>
      <w:r>
        <w:rPr>
          <w:i/>
          <w:iCs/>
          <w:sz w:val="28"/>
          <w:szCs w:val="28"/>
        </w:rPr>
        <w:t>сухими, черепахи, пресмыкаются, пресмыкающиеся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З а д а н и е  20. Заполнить таблицу.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3"/>
        <w:gridCol w:w="5547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азвание животного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Отличия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ж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 бокам головы два желтых пятнышка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Гадюка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 голове рисунок в виде буквы «х». Вдоль спины черная зигзагообразная полоса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асьте рисунки с изображением гадюки и уж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ерите верное рассуждени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а) Птенцы у птиц выводятся из яиц. Ящерицы  тоже появляются из яиц. Значит, ящерицы – птицы. </w:t>
      </w:r>
      <w:r>
        <w:rPr>
          <w:i/>
          <w:iCs/>
          <w:sz w:val="28"/>
          <w:szCs w:val="28"/>
        </w:rPr>
        <w:t>(Невер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У млекопитающих две пары ног. У ящерицы тоже четыре ноги. Значит, она – млекопитающее. </w:t>
      </w:r>
      <w:r>
        <w:rPr>
          <w:i/>
          <w:iCs/>
          <w:sz w:val="28"/>
          <w:szCs w:val="28"/>
        </w:rPr>
        <w:t>(Неверно.)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 xml:space="preserve">в) Тело ящерицы покрыто роговыми чешуйками. Выводятся ящерицы из яиц. Ящерица – пресмыкающееся. </w:t>
      </w:r>
      <w:r>
        <w:rPr>
          <w:i/>
          <w:iCs/>
          <w:sz w:val="28"/>
          <w:szCs w:val="28"/>
        </w:rPr>
        <w:t>(Верно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лавные признаки пресмыкающихся? </w:t>
      </w:r>
      <w:r>
        <w:rPr>
          <w:b/>
          <w:sz w:val="28"/>
          <w:szCs w:val="28"/>
        </w:rPr>
        <w:t>Слайд 19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руппы пресмыкающихся по способу пит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. 18–20, отвечать на вопросы.</w:t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Окружающий мир, 1-2 классы» поурочные планы по программе «Перспективная начальная школа», (компакт – диск). Издательство «Учитель», Волгоград, 2010 год.</w:t>
      </w:r>
    </w:p>
    <w:p>
      <w:pPr>
        <w:pStyle w:val="Normal"/>
        <w:rPr>
          <w:bCs/>
        </w:rPr>
      </w:pPr>
      <w:r>
        <w:rPr>
          <w:bCs/>
        </w:rPr>
        <w:t>Авторы: Т.С Гулуева, Н.В. Лободина.</w:t>
      </w:r>
    </w:p>
    <w:p>
      <w:pPr>
        <w:pStyle w:val="Normal"/>
        <w:rPr>
          <w:bCs/>
        </w:rPr>
      </w:pPr>
      <w:r>
        <w:rPr>
          <w:bCs/>
        </w:rPr>
        <w:t xml:space="preserve">Хрестоматия по окружающему миру, автор: О.Н Федотова, Г.В. Трафимова, С.А. Трафимов. Издательство  «Академкнига / учебник, Москва, 2012 год. </w:t>
      </w:r>
    </w:p>
    <w:p>
      <w:pPr>
        <w:pStyle w:val="Normal"/>
        <w:rPr>
          <w:bCs/>
        </w:rPr>
      </w:pPr>
      <w:r>
        <w:rPr>
          <w:bCs/>
        </w:rPr>
        <w:t>Учебник для 2 класса по окружающему миру, авторы: О.Н Федотова, Г.В. Трафимова, С.А. Трафимов. Издательство  «Академкнига / учебник, Москва, 2012 год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41:00Z</dcterms:created>
  <dc:creator>техносила</dc:creator>
  <dc:description/>
  <cp:keywords/>
  <dc:language>en-US</dc:language>
  <cp:lastModifiedBy>техносила</cp:lastModifiedBy>
  <dcterms:modified xsi:type="dcterms:W3CDTF">2013-03-02T14:33:00Z</dcterms:modified>
  <cp:revision>4</cp:revision>
  <dc:subject/>
  <dc:title>У р о к  41</dc:title>
</cp:coreProperties>
</file>