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 «Живописная особенность музыки И. Стравинского в балете «Петрушк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е представления о живописных возможностях симфонического оркестра на примере фрагмента балета И. Стравинского «Петруш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накомить обучающихся с традициями Масленичных гуляний на Рус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особенности колорита картины Б. Кустодиева и музыкальной палитры  балета И. Стравинского «Петруш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онологической и диалогической речи обучаю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обучающихся по обобщению и систематизации их знаний в рамках темы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ой деятельности и расширению кругозора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свой урок я хочу начать с загадки: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ой веселый колпачек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двинут лихо на бочок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Я – забавная игрушка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зовут меня….(Петрушка)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т, ребята!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 добрый друг Петрушка –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ая игрушка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ляшет и поет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аздник всех зовет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где мы можем встретить этого веселого героя, на каких праздниках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 театре кукол, на городских праздниках, на Масленичных гуляниях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Румяный балагур, участник ярмарочных сценок, персонаж русских народных кукольных представлений – встречаем его на праздниках, на Масленице. Чему посвящен этот праздник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роводам зимы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Что вы можете рассказать мне об этом празднике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н возник в глубокой древности, празднуется целую неделю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А какой самый яркий день на Масленичной неделе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скресенье перед Великим Постом. Устраивались ярмарки, где продавали и покупали разные товары, веселились, пели песни, плясали, силой мерились, ремеслом хвалились, подарки дарили !Блины пекли, всех угощали, они как солнышко – круглые  горячие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: Мы и сегодня любим этот праздник и знаем как его празднуют сейчас. Но все эти традиции пришли из глубины веков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ис Михайлович Кустодиев в своих картинах донес до нас яркие образы народных Масленичных гуляний. Много раз он обращался в своем творчестве к теме Масленицы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истально всмотримся в картину «Масленица». Какие эмоции и чувства возникают у вас при взгляде на нее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селье, радость, восторг, бодрость…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Краски каких цветов он использовал для этого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елтый, голубой, красный, белый, …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Что же придает яркость картине и создает настроение праздника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четание красок, контраст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Безмолвна ли эта картина, или звучит в вашем воображении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вучит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Какие звуки мы бы могли услышать, глядя на эту картину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 толпы, звон бубенчиков, звуки шарманки, музыка балагана – кукольного театр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sz w:val="28"/>
          <w:szCs w:val="28"/>
        </w:rPr>
        <w:t>У: Давайте поиграем в композиторов. Какими музыкальными красками надо воспользоваться, чтобы сложить музыку к картине «Масленица»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музыкальная палитра. (перечислить те краски и оттенки, которые предлагает нам музыкальная палитра)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а в парах</w:t>
      </w:r>
      <w:r>
        <w:rPr>
          <w:sz w:val="28"/>
          <w:szCs w:val="28"/>
        </w:rPr>
        <w:t>: подчеркните, на ваш взгляд, самые яркие и необходимые, для передачи настроения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узыкальные инструменты симфонического оркестра вы бы использовали, создавая свое музыкальное произведение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- Шум толпы – медные духовые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sz w:val="28"/>
          <w:szCs w:val="28"/>
        </w:rPr>
        <w:t>У: Герои кукольного представления тоже могут звучать. (</w:t>
      </w:r>
      <w:r>
        <w:rPr>
          <w:sz w:val="28"/>
          <w:szCs w:val="28"/>
          <w:u w:val="single"/>
        </w:rPr>
        <w:t>Рабочий лист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етрушка – бубен, балерина – треугольник, фокусник – флейта</w:t>
      </w:r>
      <w:r>
        <w:rPr>
          <w:b/>
          <w:i/>
          <w:sz w:val="28"/>
          <w:szCs w:val="28"/>
        </w:rPr>
        <w:t>. (игра на инструментах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ы замечательные композиторы! А знаете ли вы, что в начале XX века, русский композитор Игорь Федорович Стравинский сочинил великолепную музыку, передающую все широту и яркость Масленичных гуляний – балет «Петрушка». Давайте послушаем фрагмент из этого произведения, чтобы узнать, как композитор изобразил в музыке народные гуляния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ушание 1.)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пали ли наши чувства с чувствами и восприятием Масленичных гуляний композитором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, музыка очень ярка, композитор использовал различные музыкальные инструменты для передачи характера праздник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(Рабочий лист) – </w:t>
      </w:r>
      <w:r>
        <w:rPr>
          <w:sz w:val="28"/>
          <w:szCs w:val="28"/>
        </w:rPr>
        <w:t>Я читаю, а вы подчеркиваете героев и музыкальные инструменты, соответствующие им. Работу проверили. Перед прослушиванием прошу выполнить задание: услышанный инструмент показать – треугольник, флейта, бубен, барабаны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ушание 2.)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Я очень рада, что вы все музыкальные инструменты услышали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объединяет музыку балета Стравинского и картину Кустодиева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Яркость, выразительность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Чем каждый из них добивался этой яркости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ждый своим средством выразительности: У художника – краски, цвета, у композитора – тембры оркестр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Можем ли мы услышать живопись и увидеть музыку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Может ли симфонический оркестр быть так же живописен, как картина?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Д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Ребята, а дома я попрошу вас нарисовать своего петрушку, придумайте ему какой – нибудь новый наряд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ШКА: Ребята, спасибо за урок, и спасибо, что не забываете меня. С нетерпением буду ждать от вас ваших рисунков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: Мне хочется, чтобы вы свои впечатления об уроке оставили в виде записи на листочке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06:00Z</dcterms:created>
  <dc:creator>*</dc:creator>
  <dc:description/>
  <cp:keywords/>
  <dc:language>en-US</dc:language>
  <cp:lastModifiedBy>*</cp:lastModifiedBy>
  <cp:lastPrinted>2014-03-20T07:26:00Z</cp:lastPrinted>
  <dcterms:modified xsi:type="dcterms:W3CDTF">2014-03-20T03:26:00Z</dcterms:modified>
  <cp:revision>5</cp:revision>
  <dc:subject/>
  <dc:title/>
</cp:coreProperties>
</file>