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рок "Я и мир вокруг" по теме "Ты и твоя семья" 1 класс Школа 210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исенко Лариса Даниловна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 начальных классов МБОУ «СОШ № 19» г. Изобильный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ели: (слайд № 2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ь представление о нравственном поведении, которое необходимо во взаимоотношениях между взрослыми и детьми;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очь детям усвоить основы нравственности во взаимоотношениях с родителями, узнать историю своей семьи;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вать уважение к близким, умение понимать родителей;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итывать любовь, ласковое и чуткое отношение к самым близким людям – папе, маме, бабушке, дедушке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отографии из семейного альбома учащихся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унки с членами своей семьи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юбимые игрушки детей, принесённые из дома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ы (инвентарь) для уборки квартир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матривание выставки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Шотландский поэт Роберт Бернс произнёс замечательные строки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репкой дружбе наша сила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ружбе слава и хвала. (слайд № 3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Вводная беседа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 читает стихотворение Н. Геля и Г. Григорьева: (слайд № 4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Есть в доме любом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мейный альбо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ак в зеркале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ы отражаемся в нё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ускай не всегда мы красивы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то эти фото – правдив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Хранится альбом в нашем доме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снимки хранятся в альбоме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х много – и старых, и новых –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 нас, у семейства…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называет фамилии учащихся) (слайды № 5 – 10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Посмотрите внимательно на эти семейные фотографии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то изображён на фотографиях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ого из своих товарищей вы узнали на них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Покажите, где его бабушка, дедушка, папа, мама, сестра, брат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акое настроение у них на фотографиях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Что они делают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рассказ учащихся о семье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бщая ответы детей и рассказ ученика, учитель обращает внимание на отношение близких людей друг к друг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щиеся заканчивают вводную беседу чтением стихотворения: (слайд № 11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так, мы сегодня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ля вас открываем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мейный альбом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ы в этом альбоме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остей принимае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Цветы поливаем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в игры играе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ы спорим, гуляе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ы дом убирае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рузей принимаем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песни поём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Изучение новой тем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Чтение и обсуждение рассказа « Ты и твоя семья» (учебник стр. 22) (слайд 12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то приготовил завтрак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Чем занимались остальные члены семьи утром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ак проходил семейный вечер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Какие взаимоотношения установлены в этой семье?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ак члены семьи запланировали провести выходной день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Что бы вы хотели перенять из их семейного опыта для себя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Что вам понравилось в описанной семье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Сюжетно-ролевая игра «Дочки-матери». (слайд 13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Рассмотрите рисунки на с. 22. Как вам показалось, чем занята Лена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ники: Она играет со своими игрушками – куклой и медвежонко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Можете назвать её игру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ники: «Семья», «Дочки-матери»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Помогите Лене, покажите, что должна делать мама со своими детьми в течение дня. Возьмите свои любимые игрушки, «оживите» в игре каждую картинку, а на месте пустых картинок придумайте сценку – продолжение сюжета игры и покажите всем на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Выполнение задания «Познакомимся с семьёй Лены» на с. 23. (слайд 14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Попробуйте догадаться, кто из членов семьи Лены изображён на портретах в учебнике на с. 23. Теперь прочитайте и назовите их имена, подпишите портреты в пустых прямоугольниках. Как вы можете объяснить свой выбор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Физкультминутка. (слайд 15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) Анализ ситуации « На меня в обиде мама…» (слайд 16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итель: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усть никто не удивляется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сли мама обижается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етям и взрослым должно быть ясно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Что обида никогда не бывает напрасной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 согласны с этим мнением? Что может послужить причиной маминых огорчений? Приведите пример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вайте обсудим ситуацию нарисованную на с. 23 учебника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Что случилось с мамой медведицей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Отчего она расстроена и сердится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Почему мишутка опустил голову виновато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А в комнате вещи разложены аккуратно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В портфеле лежат учебники и тетрадки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Игрушки на полках? Одежда в порядке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щиеся описывают нарисованную ситуацию, выражают своё отношение к поступку медвежонка, к чувствам мамы-медведиц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вы думаете, сам Мишутка понял причину маминых огорчений? Он нашел правильный выход из сложившейся ситуации? Посоветуйте ему, как поступить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слайд 17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Учащиеся предлагают свои ответы решения ситуации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ечно, нужно всё исправить, убрать, привести в порядок, починить, подклеить. Безусловно, никогда больше не допускать неряшливости, беззаботности, небрежного отношения с предметами быта, игрушками, школьными принадлежностями, личными вещами. Но и это ещё не всё. Как должен поступить обидчик?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Ответы с предложениями детей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ушайте, как в аналогичной ситуации поступил один мой знакомый мальчик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чина в том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кажу вам прямо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Что на меня в обиде мама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Что ж все исправить не спешу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йду, прощенья попрошу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Е) Беседа по сюжетным картинкам на тему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Кем приходится вашим родителям бывать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аких профессий работу выполнять?»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Посмотрите сюжетные картинки на с. 24 учебника. Люди каких профессий изображены на рисунке? Кто из ваших родителей выполняет такую же работу? Помните, как поётся в «Песенке про папу» В. Шаинского и М. Танича? (слайд 18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Дети исполняют песню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папы, и мамы, и бабушки, и дедушки делают очень много, умеют совмещать несколько профессий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кажите, кем часто приходится быть вашим родным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то вяжет носочки, варежки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то починит стул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то моет посуду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то склеит твою любимую книжку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то вылечит твоё больное горло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Кто блинчиков напечёт с утра пораньше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А что вы делаете в своей семье? Помогаете ли вы родителям? Это мы сейчас и провери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) Дидактическая игра «Грязи – нет, и пыли – нет!». (слайд 19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исание: Учитель вместе с детьми распределяет домашние обязанности. Каждый ученик получает необходимые для уборки предметы и занимает своё рабочее место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 читает стихотворение. В нужное время по его сигналу каждый ученик (группа детей) показывает, как он умеет выполнять свою работ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толе – посуда горкой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д столом – с водою таз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енеральная уборка начинается у нас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енеральная! Аврал! Наша мама - генерал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Я ужасно храбрый, я хожу со шваброй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апа с мусорным ведром в пятый раз обходит дом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от дяди много толку – он помыл на кухне полк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едушка с бабушкой вышли во двор –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алкой они выбивают ковёр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щиеся все вместе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мы грязи не выноси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з квартиры сор выноси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лотенцем, пылесосом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д сервантом и столом –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ак, что пыль стоит столбом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Учитель благодарит помощников)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Закрепление материала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Выполнение задания «Выбери и подчеркни ответ» на с 24 учебника. (слайд 20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Так что же вы выбрали для того, чтобы ваша семья жила счастливо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Учащиеся зачитывают свои ответы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пишите главное, что нужно для счастья семьи, продолжив предложение в красной рамочке на с. 24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Итог урока. (слайд 21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ель: Пройдите лабиринт добрых дел и правильных поступков. Кто первый? Что вы обошли в лабиринте? Где не сделали остановку? Почему? Готовы назвать главное правило для жизни семьи? В чём оно заключается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Ответы детей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вы молодцы, умеете не только хорошо трудиться по дому, но и отдыхать вместе со своими родными. Один мальчик придумал правило для родителей. Хотите послушать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дни отдых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дних, без нас, родителей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театры, в цирк, на стадион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е допускать как зрителей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усть надпись – буквы покрупней –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ам ярко освещается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ХОД МАМАМ, ПАПАМ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ЕЗ ДЕТЕЙ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ТРОЖАЙШЕ ВОСПРЕЩАЕТСЯ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огда бы поняли они –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сё взрослое сообщество, -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ак детям в праздничные дни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ыть с ними вместе хочется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ложите родителям сходить вместе в парк, покататься на каруселях, в музей. Придумайте, как можно интересно провести время с родителями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Творческое задание (по желанию). (слайд 22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образите в рисунках ваш семейный отд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23:00Z</dcterms:created>
  <dc:creator>FoM</dc:creator>
  <dc:description/>
  <cp:keywords/>
  <dc:language>en-US</dc:language>
  <cp:lastModifiedBy>FoM</cp:lastModifiedBy>
  <dcterms:modified xsi:type="dcterms:W3CDTF">2012-11-11T07:36:00Z</dcterms:modified>
  <cp:revision>2</cp:revision>
  <dc:subject/>
  <dc:title/>
</cp:coreProperties>
</file>