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left"/>
        <w:rPr/>
      </w:pPr>
      <w:r>
        <w:rPr>
          <w:szCs w:val="28"/>
        </w:rPr>
        <w:t>Методическая разработка урока  «Экскурсия по Лондону»  для 6-го класса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снован на материалах учебников М.З.Биболетовой, Добрыниной Н.В.,.Трубаневой Н.Н. . Enjoy English 5-6 и Т.Б.Клементьевой, Б.Монк Happy English 5-6 и проходит в форме ролевой иг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зн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ролевая иг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е 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игровой, индивидуальный, групповой, фронтальный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обобщение социо-культурных знаний о стране изучаемого языка, активизация лексических единиц, изучение новых речевых оборотов и разговорных клише, тренировка коммуникативных навыков, совершенствование навыков монологической и диалогической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тие воображения, фантазии, расширение кругозора, развитие языковой интуиции, речевых навыков и умений, способности к коллектив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ание вежливости, интереса к культуре и традициям   страны изучаемого языка, умения поддержать беседу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этап. Подготовка к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знакомление детей с основными достопримечательностями Лондона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falgar Squa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minster Abbe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kingham Palace, Changing of the Guar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g Be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aul’s Cathedr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uses of Parlia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cadilly Circu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wer of Lond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ks of London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er Bridg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The Olympic Par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Zo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ученики получают сведения исторического, географического, литературного и культурного  характера. Смотрят фильм о Лондоне,  осваивают большой объем новой лексики и выучивают наизусть экскурсию по Лондону, за основу которой берется материал, представленный в учебнике Happy English (авторы – Т.Клементьева, Б.Монк), а также и по Лондонскому зоопарку, построенную по материалам учебника Биболетовой и Интернет-ресур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отдельных сценок. Для успешного проведения ролевой игры ученикам необходимо проиграть все сценки, выучив диалоги наизусть, но в процессе самой игры они пользуются только определенными разговорными клише и строят конкретный диалог по своему усмотрению. Так в  сценке “в сувенирном магазине” ученики начинают разговор с формул вежливости, используют все разговорные клише, характерные для этой ситуации, но покупки делают в соответствии со своими предпочтениями, а, следовательно, и продавец вынужден перестраиваться в ценах  и окончательном расчете. Это создает элемент непредсказуемости,  позволяет глубже усвоить материал и представляет больший интерес для детей, чем простое выучивание диалога наизу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. Распределение ролей, подготовка костюмов, сбор различных реквизи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ка в тренировке отдельных навыков – умения вести себя в соответствии со своей ролью, четко и громко говорить, держаться лицом к залу, быстро реагировать на реплики собеседника в диалоге. Ученики, которые исполняют роль гидов и ведут экскурсию, учатся говорить неторопливо, делая паузы на осмотр достопримечательности. Кроме того, поскольку во время или в конце экскурсии туристы задают вопросы, им необходимо уметь быстро на них реагировать и уметь вести неподготовленный диал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петиции отдельных сценок в различных вариантах. Так, например, диалог “спроси дорогу” строится с опорой на пройденный в 4-м – 5-м классе материал, имеет большое количество вариантов развития, и, по-возможности, их надо проиграть, чтобы дети, которым достанутся эти роли, не растерялись и были готовы к любому течению раз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ние презента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я, в которой представлены основные достопримечательности Лондона, имитирующая виды из автобуса во время обзорной экскур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езентация, иллюстрирующая  экскурсию по зоопар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 поручается группам учащихся, владеющим соответствующими программами и проявляющим интерес к работе с компьютером. Каждый класс создает свои собственные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вершение подготовительного этапа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, dear students! Today’s project which is going to be in a form of a role-play is called “Excursion around London”. We have been training hard in preparation for this day. You have learnt a lot about London’s sights, its history and traditions. Everybody has his role and I hope you will enjoy the less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друзей (Саша приезжает в Лондон к своему другу по переписке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: Hello, Mike. I’m glad to see you. This is great! I've heard and read so much about London. I’ve always wanted to visit i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Hello Sasha. I’m also glad to see you here, in London. There are very many places of interest and I don’t actually know with what to star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I would like to see Trafalgar Square, The Tower, St. Paul’s Cathedral, and many other sights. And I’d be very happy to visit the Olympic Park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Well, why don’t we go to the Tourist Information Office to get some ideas what we should se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стическом агентст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Hello, could you give us some information  about London’s most famous sights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 Officer: What have you already seen in London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We haven’t seen anything yet. I have only just come from Russi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formation Officer: Have a look at the leaflets over there and take what you lik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Let’s start with a London sightseeing tour on a double-decker bu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Sounds interesting. Let’s go to Trafalgar square. The tour starts from ther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бусная экскурсия. (3-4 ученика исполняют роли гидов и ведут экскурсию по основным достопримечательностям Лондона, затем отвечают на вопросы туристов). (Приложение 1 – текст экскурсии. Приложение 2 – презентация достопримечательностей Лондон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ur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esti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 have learnt  a lot about the city. But now I’m a bit hungry, and you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Me, too. What about going to the café? There must be some café near her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ло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хожим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Sorry, we are looking for a place where we can have some snack. Is there any café not far from here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serby: Sure!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z w:val="28"/>
          <w:szCs w:val="28"/>
          <w:lang w:val="en-US"/>
        </w:rPr>
        <w:t>) Go down the street, turn left, cross the road and you will see the café next to the bank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Thank you, good by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Where shall we sit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Let’s sit over there near the window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: Can I help you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Yes, could you show us the menu, please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: Certainly. Here it is. Are you ready to order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ke. Yes,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, we’ll have fish and chips, pleas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: Anything else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: Yes, please.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. An apple pie and a vanilla ice-crea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er: What will you have to drink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ke: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 I’ll have a strawberry milkshak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: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I’ll have an orange juic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How do you like fish and chips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It’s great. It’s really deliciou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How about the juice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It’s very nice too, thank yo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iter: Here is your bill. That’ll be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5 pounds. Thank yo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, Sasha: Thank you, good by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I’ve heard a lot about London Zoo. Do we have time to visit it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Why not? I haven’t been there for a long tim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3 – текст экскурсии по зоопар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– презентация к экскурсии по зоопарк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You see, I would like to buy some presents for my family and friends. Is it possible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Sure. Let’s go to the souvenir shop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алог с прохожи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Mike: Excuse me. </w:t>
      </w:r>
      <w:r>
        <w:rPr>
          <w:rFonts w:cs="Times New Roman" w:ascii="Times New Roman" w:hAnsi="Times New Roman"/>
          <w:sz w:val="28"/>
          <w:szCs w:val="28"/>
          <w:lang w:val="en-US"/>
        </w:rPr>
        <w:t>Is there any souvenir shop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serby: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Of course, there are a lot of them. You should go along the street as long as the book shop, then turn left and you’ll see the souvenir shop opposite the bus stop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e Thank yo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венирном магази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p assistant (SA): Hello! Can I help you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Yes, we’d like to buy some souveni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 Well, there are a lot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: Could you show me one of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these T-shirts with the official logo of the Olympic games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 Here is a nice on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Oh, it’s very beautiful, but not my size, maybe I’ll take it for my younger siste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ke: Can I see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 these fine postcards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 Sure, here you ar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sha: And I’d like to buy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this wonderful mug for my mum and some badge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: OK. We’ll take 3 postcards, a mug and five badges. How much is it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: Postcards are (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 50 pence each and a mug is 2 pounds, the badges are  one pound each and the T-shirt is 10 pounds. Eighteen pounds  fifty pence altogether. And here is the bag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, Sasha: Thank you very much, goodby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sha: It was a wonderful  day. I enjoyed it very much. Thank yo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ke: Yes, I liked it too. Let’s think about the plans for tomorrow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виктори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опро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are the London taxis? (black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colour are the telephone boxes? </w:t>
      </w:r>
      <w:r>
        <w:rPr>
          <w:rFonts w:cs="Times New Roman" w:ascii="Times New Roman" w:hAnsi="Times New Roman"/>
          <w:sz w:val="28"/>
          <w:szCs w:val="28"/>
        </w:rPr>
        <w:t>(red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colour are the post-office boxes? </w:t>
      </w:r>
      <w:r>
        <w:rPr>
          <w:rFonts w:cs="Times New Roman" w:ascii="Times New Roman" w:hAnsi="Times New Roman"/>
          <w:sz w:val="28"/>
          <w:szCs w:val="28"/>
        </w:rPr>
        <w:t>(red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is the architect of St.Paul’s Cathedral? </w:t>
      </w:r>
      <w:r>
        <w:rPr>
          <w:rFonts w:cs="Times New Roman" w:ascii="Times New Roman" w:hAnsi="Times New Roman"/>
          <w:sz w:val="28"/>
          <w:szCs w:val="28"/>
        </w:rPr>
        <w:t>(Sir Christopher Wren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can you see the Poet’s corner? </w:t>
      </w:r>
      <w:r>
        <w:rPr>
          <w:rFonts w:cs="Times New Roman" w:ascii="Times New Roman" w:hAnsi="Times New Roman"/>
          <w:sz w:val="28"/>
          <w:szCs w:val="28"/>
        </w:rPr>
        <w:t>(in Westminster Abbey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can you see in front of the Buckingham palace at 11.30? </w:t>
      </w:r>
      <w:r>
        <w:rPr>
          <w:rFonts w:cs="Times New Roman" w:ascii="Times New Roman" w:hAnsi="Times New Roman"/>
          <w:sz w:val="28"/>
          <w:szCs w:val="28"/>
        </w:rPr>
        <w:t>(Changing of the Guard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situated in the centre of Trafalgar square? </w:t>
      </w:r>
      <w:r>
        <w:rPr>
          <w:rFonts w:cs="Times New Roman" w:ascii="Times New Roman" w:hAnsi="Times New Roman"/>
          <w:sz w:val="28"/>
          <w:szCs w:val="28"/>
        </w:rPr>
        <w:t>(Nelson column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birds is the symbol of Tower? </w:t>
      </w:r>
      <w:r>
        <w:rPr>
          <w:rFonts w:cs="Times New Roman" w:ascii="Times New Roman" w:hAnsi="Times New Roman"/>
          <w:sz w:val="28"/>
          <w:szCs w:val="28"/>
        </w:rPr>
        <w:t>(ravens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w many chambers are there in the British Parliament? </w:t>
      </w:r>
      <w:r>
        <w:rPr>
          <w:rFonts w:cs="Times New Roman" w:ascii="Times New Roman" w:hAnsi="Times New Roman"/>
          <w:sz w:val="28"/>
          <w:szCs w:val="28"/>
        </w:rPr>
        <w:t>(two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is the London Zoo situated? </w:t>
      </w:r>
      <w:r>
        <w:rPr>
          <w:rFonts w:cs="Times New Roman" w:ascii="Times New Roman" w:hAnsi="Times New Roman"/>
          <w:sz w:val="28"/>
          <w:szCs w:val="28"/>
        </w:rPr>
        <w:t>(in  Regent’s Park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 Рефлек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discuss our project on the whole and today’s role-play. What was the most interesting part of it. What did you like in your classmates’ performance? Have you anything to criticize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very much for your work, everything was done well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выше урок, проводимый в форме ролевой игры,  всегда вызывает у учеников большой интерес. Знания страноведческого характера востребованы до окончания школы, а разговорные клише и формулы в диалогах бытового характера являются базой, которую они расширяют в течение последующих лет обуч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, Добрынина Н.В.,.Трубанева Н.Н. Английский с удовольствием. Учебник для 5-6 классов общеобразовательных учреждений. Обнинск. «Титул».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а Т.Б., Монк Б. Счастливый английский. Учебник для 5-6 классов общеобразовательных учреждений. М., «Дрофа»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пкова В.В., Шустилова И.И.  О Великобритании вкратце. М.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k Out. Журнал для изучающих английский язык. М. «Дрофа». 1998-201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iley J. Royal London. From Alfred the Great to Elizabeth II. </w:t>
      </w:r>
      <w:r>
        <w:rPr>
          <w:rFonts w:cs="Times New Roman" w:ascii="Times New Roman" w:hAnsi="Times New Roman"/>
          <w:sz w:val="28"/>
          <w:szCs w:val="28"/>
        </w:rPr>
        <w:t>London. A&amp;C. 200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Школа</dc:creator>
  <dc:description/>
  <dc:language>en-US</dc:language>
  <cp:lastModifiedBy>Школа</cp:lastModifiedBy>
  <dcterms:modified xsi:type="dcterms:W3CDTF">2012-10-23T06:48:00Z</dcterms:modified>
  <cp:revision>2</cp:revision>
  <dc:subject/>
  <dc:title/>
</cp:coreProperties>
</file>