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color w:val="000000"/>
        </w:rPr>
      </w:pPr>
      <w:r>
        <w:rPr>
          <w:color w:val="800000"/>
        </w:rPr>
        <w:tab/>
      </w:r>
      <w:r>
        <w:rPr>
          <w:color w:val="000000"/>
        </w:rPr>
        <w:t>3 класс</w:t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ТЕСТ для 3 класса ПО ТЕМЕ: «БЕЗУДАРНЫЕ ГЛАСНЫЕ»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В каком ряду верно «закончено» правило:</w:t>
      </w:r>
    </w:p>
    <w:p>
      <w:pPr>
        <w:pStyle w:val="Normal"/>
        <w:rPr/>
      </w:pPr>
      <w:r>
        <w:rPr>
          <w:b/>
          <w:i/>
          <w:color w:val="000000"/>
        </w:rPr>
        <w:t>«Чтобы проверить безударный гласный в корне слова,  надо подобрать такое проверочное слово</w:t>
      </w:r>
      <w:r>
        <w:rPr>
          <w:b/>
          <w:color w:val="000000"/>
        </w:rPr>
        <w:t>, 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1) чтобы на согласный падало ударение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) чтобы после согласного стоял гласный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) чтобы после согласного стоял гласный или согласный звук  [Н]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) чтобы на гласный падало удар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В каком ряду в слове можно проверить безударный гласный в корне слова, изменив форму слов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1) ковё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2) шалу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3) вол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4) свист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В каком ряду в слове безударную гласную можно провери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1) тарелка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2) паль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3) улиц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4) часов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В каком ряду записано сначала проверочное слово, затем проверяемо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1) весло – вёс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) чистый – чистота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3) шалун – шал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4) гроза – гроз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В какой строке в словах в корне 2 проверяемые безударные глас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1) положи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2) горохов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3) переделать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4) заколосится</w:t>
      </w:r>
    </w:p>
    <w:p>
      <w:pPr>
        <w:pStyle w:val="Normal"/>
        <w:ind w:left="-360" w:right="-726" w:firstLine="360"/>
        <w:rPr>
          <w:b/>
          <w:b/>
          <w:color w:val="000000"/>
        </w:rPr>
      </w:pPr>
      <w:r>
        <w:rPr>
          <w:b/>
          <w:color w:val="000000"/>
        </w:rPr>
        <w:t>6. В какой строке во всех словах в корне пишется проверяемая безударная гласная «я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1) ст.пной, кр.вой, пр.м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2) ч.тать, пл.сать, м.чта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3) м.сной, загл.нул, р.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4) п.тёрка, мес.ц, гр.д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. В каком ряду дана неверная характеристика звуку в слове «НОЖ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1) н - [н] – согласный,  звонкий, тверд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2) о - [о] – гласный, безудар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3) ж - [ж] – согласный, звонкий, тверд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4) и - [ы] – гласный, ударный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В какой строке слово соответствует схеме слова: «ПОХОДК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1) вход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) осен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3) пересад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4) домики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9.  В каком ряду дана верная характеристика предложения: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«Ребята, вы любите книги?»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) повествовательное, восклицательное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ind w:left="12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вопросительное, невосклицательное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ind w:left="12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 вопросительное, восклицательное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ind w:left="1200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4)  повествовательное, невосклицательное</w:t>
      </w:r>
    </w:p>
    <w:p>
      <w:pPr>
        <w:pStyle w:val="Normal"/>
        <w:tabs>
          <w:tab w:val="clear" w:pos="708"/>
          <w:tab w:val="left" w:pos="1080" w:leader="none"/>
          <w:tab w:val="center" w:pos="14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08:00Z</dcterms:created>
  <dc:creator>Михаил</dc:creator>
  <dc:description/>
  <cp:keywords/>
  <dc:language>en-US</dc:language>
  <cp:lastModifiedBy>Пользователь</cp:lastModifiedBy>
  <cp:lastPrinted>2008-12-10T21:38:00Z</cp:lastPrinted>
  <dcterms:modified xsi:type="dcterms:W3CDTF">2014-11-24T10:56:00Z</dcterms:modified>
  <cp:revision>4</cp:revision>
  <dc:subject/>
  <dc:title/>
</cp:coreProperties>
</file>