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в 7-х классах на тему «Путешествие в англо-говорящие страны» по учебнику Биболетов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знанийпо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English-speaking countries»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ингвострановедческой компетенции учащихся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культуре и традициям англо-говорящих стран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рассчитан на учащихся 7х классов. Урок проводится в форме командной работы, команды можно сформировать как внутри одного класса, так и провести соревнование среди параллел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 детям дано заранее домашнее задание, подготовить презентацию о своей команде, ответив на 5 вопросов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can you describe yourself in five words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your motto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 you see yourself in 10 years time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do you see your planet in 10 years time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Ход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: Good afternoon boys and girls and our guests. Today we have an unusual lesson. Our topic is “English-speaking countries”. As you see from the topic we will speak about those countries where English is the first language. We will have a lesson in the form of a competition. Each team will get special tasks today. Let’s start and good luck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ворит о целях урока и делит класс на команд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Проверкадомашнегозад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At home you prepared your presentations, now we are going to check them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проверка домашнего задания, ученики защищают свои проекты, представляя презентации в интересной форм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 : And now I’LL give you’re a quiz on our topic , you are going to answer the questions choosing the right variant. Yo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u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тест, включающийстрановедческие вопросы на обобщение материал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I’LL give each team sheets of paper where you can see the shapes of different English –speaking countries. Guess what countries have such shapes. You’ll have 3 minutes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ельраздаетнарисованныеконтурыангл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говоря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Now I am going to read some texts for you but I won’t tell you the name of the country. You listen to me and try to guess this country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читывает тексты с описанием стран, не называя их. Какая команда больше всего даст правильных ответов, та и победи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ell, thank you for the lesson. See you next tim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1:00Z</dcterms:created>
  <dc:creator>Школа</dc:creator>
  <dc:description/>
  <dc:language>en-US</dc:language>
  <cp:lastModifiedBy>Школа</cp:lastModifiedBy>
  <dcterms:modified xsi:type="dcterms:W3CDTF">2012-10-23T06:51:00Z</dcterms:modified>
  <cp:revision>2</cp:revision>
  <dc:subject/>
  <dc:title/>
</cp:coreProperties>
</file>