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  2 класс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 «Зима в жизни расте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ткрытие нового зн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учащихся умение определять разные виды деревьев и кустарников в зимнее время год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признаки, способы определения пород деревьев зимо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ниверсальные учебные действия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, формировать гипотезы, исследования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 обрабатывать информацию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выполнять  обязанности при работе в группе, уметь договариватьс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 предмету окружающий миру, развивать адекватную самооценку, понимание практической значимости изучаем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признаки растений и умеют применять при определении пород дерев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решают учебную задачу, действуют в группе согласно предложенным правилам/инструкц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умения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сохраняют учебную мотивацию, осознают практическую значимость материала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раздаточный материал: кора и веточки растений, изображения силуэтов растений; учебник окружающего мира 2 класс, атлас-определитель, презентация, памятки как определять деревья в зимнее время года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3685"/>
        <w:gridCol w:w="30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   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тивация к учебной деятельности и проблемная ситу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озникновения  у учеников внутренней потребности включения в учебную деятель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!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озьмёмся за руки, улыбнёмся друг другу и скажем волшебные слов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Ё ЗНА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СЁ УМЕ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ВСЁ ПОЛУЧИ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ы с зимним лес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ейкою зимо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дован лес стои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 снежной бахромо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движною, немо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ной жизнью он блест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оит он околдова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ртвец и не живой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м волшебным очаров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опутан, весь ок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й цепью пуховой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ятся ли вам данные пейзаж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ли ли вы когда-нибудь тако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внимательно на экран (на слайде природа зимой и одно летнее раст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показалось необычны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уйте тему сегодняшнего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можно разделить все растени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а навела строгий порядок в лесу. Не балует она природу ни красками, ни цветами. Всё у неё прибрано, подметено, сверкает белизной. Раздала деревьям шубы, стоят они в одинаковых нарядах, попробуй, отгадай, где какое дерево. Вот сейчас и мы попробуем отгад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ы деревьев на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какие это деревья и подпишите 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доске. Те же силуэты деревьев, учитель записывает все варианты названий деревьев  предложенные деть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олучились разные ответы?</w:t>
              <w:tab/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го мы с вами не знаем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цель поставим перед собой на уроке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определить растения зимой?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вы считаете, что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11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зимой можно различать по кор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11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зимой можно различать по наличию или отсутствию листьев  и почек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11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зимой можно различать по расположению ветв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11" w:hanging="5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и кустарники зимой можно различать по силуэту;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 вами выдвинули гипотезы. Вы слышали это слов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предположение, которое в ходе исследования доказывают или опровергаю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любите исследовать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т указаниям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шнее летнее раст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я зимой, зимние раст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85420</wp:posOffset>
                      </wp:positionV>
                      <wp:extent cx="58102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3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85420</wp:posOffset>
                      </wp:positionV>
                      <wp:extent cx="952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185420</wp:posOffset>
                      </wp:positionV>
                      <wp:extent cx="485775" cy="228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6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     кустарники        травы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ах у детей карточки с этими же силуэтами: берёза, осина, дуб, ель/сосна, шипов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я индивиду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ределять деревья и кустарники зимо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 определять деревья и кустарники зим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Коммуникативные УУД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водить   сравнение по заданным критер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Уметь оформлять свои мысли в устной форме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(Коммуникативные УУД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сслед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 учащихся представление об особенности жизни растений зи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Я предлагаю вам сегодня провести исследов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правила работы в группе вы знаете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ответов детей на слайде появляются прави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В группе работают вс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зговариваем тихо, спокойно и только по делу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Умеем слушать и понимать других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ind w:left="269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ем договариваться</w:t>
            </w:r>
          </w:p>
          <w:p>
            <w:pPr>
              <w:pStyle w:val="Style17"/>
              <w:spacing w:before="0" w:after="0"/>
              <w:ind w:left="-1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будьте, что каждому в группе отводится своя роль: организатор, секретарь, консультант, докладчик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йдите по одному представителю из группы и выберите тему своего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рабочих мест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етки, кора, изображения силуэ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ллюстрации растений  лето и зи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нформация о деревьях и кустарник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чий л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 рабо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Внимательно прочитайте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Рассмотрите образец рас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Найти и записать признаки образ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Сделать вы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Заполнить таблицу на дос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мен информаци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работу, пришло время рассказать о своей проделанно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. Следующая груп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очереди представляют свои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а группа проверила гипотезу, что растение можно узнать по коре. Мы обнаружили 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: таким образом, мы подтвердили гипотезу, что растение можно узнать зимой по кор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. Организация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, какое растение имеет следующие признаки: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смогли определить растения по его признакам. Теперь сможете это сделать самостоятельн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прослушали выступления всех групп. Какой вывод можно с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как вы выполнили свою работу? Оцените ее  на оценочных лис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ернёмся к заданию в начале урока. Проверим правильно ли мы определили название раст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как вы выполнили свою работу? Оцените ее  на оценочных лис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сли останется врем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вайте выполним задание из учебника стр.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пробуйте определить деревья по силуэт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Для самопроверки воспользуетесь «Страничкой Умного Сове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к вы считаете, как вы выполнили свою работу? Оцените ее  на оценочных лис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кой вывод можно с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кие деревья можно узнать даже без атласа-определител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гадайте загадку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и ле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цве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я знаю другие растения, которые и зимой не меняют своего цвета. Это тра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 земляника, копытень. Снег, как одеяло, укрывает их и не дает замерзнуть. Под снегом зимуют зеленые и маленькие кустарнички -брусника и клюква. На них в разгар зимы можно даже ягоды найти, они очень вкус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то ещё об этом знае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 есть растения зимой помогают выжить живот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ещё питаются животные в зимнем лес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. Вы очень много знаете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евья и кустарники можно узнать по цвету коры, сухим листьям на ветка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щиеся самостоятельно работают с учебником на стр.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Деревья можно узнать и по силуэ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Хвойны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отому что они вечно зелены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л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слушивают рассказ учител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отны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ой и ветвями деревье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проделанной работе на уро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 урок близок к завершению. Вернемся к цели урока. Достигли ли мы е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достигали поставленной цели? Что делали, чтобы ответить на главный вопрос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 на листы оценивания. Как вы порабо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фраз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я узнал …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 …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смогу…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 ….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ы хотел узнать 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бы вы хотели выполнить домашнее задание по теме сегодняшнего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урок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ь памятки определения растений зимой по определенным признак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и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ли исследования, выполняли практическое задание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азные деревья зимой, потренироваться определять деревья в зимнем лесу, обратить внимание на признаки других деревьев, поработать с атласом-определите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6:00Z</dcterms:created>
  <dc:creator>1</dc:creator>
  <dc:description/>
  <dc:language>en-US</dc:language>
  <cp:lastModifiedBy>R41</cp:lastModifiedBy>
  <dcterms:modified xsi:type="dcterms:W3CDTF">2013-02-11T09:56:00Z</dcterms:modified>
  <cp:revision>2</cp:revision>
  <dc:subject/>
  <dc:title/>
</cp:coreProperties>
</file>