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. Ковров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Окружающий мир» 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Опасные ме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браимова Анна Никола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ка урока по курсу «Окружающий мир» 3 класс. </w:t>
      </w:r>
    </w:p>
    <w:p>
      <w:pPr>
        <w:pStyle w:val="Normal"/>
        <w:spacing w:lineRule="auto" w:line="360"/>
        <w:rPr/>
      </w:pPr>
      <w:r>
        <w:rPr>
          <w:b/>
        </w:rPr>
        <w:t>Раздел 4</w:t>
      </w:r>
      <w:r>
        <w:rPr/>
        <w:t xml:space="preserve"> «Наша безопасность»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«Опасные   места».</w:t>
      </w:r>
    </w:p>
    <w:p>
      <w:pPr>
        <w:pStyle w:val="Normal"/>
        <w:jc w:val="both"/>
        <w:rPr/>
      </w:pPr>
      <w:r>
        <w:rPr>
          <w:b/>
        </w:rPr>
        <w:t>Место в разделе</w:t>
      </w:r>
      <w:r>
        <w:rPr/>
        <w:t>: четвёртый урок в четвёртом  разделе «Наша безопаснос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выявить опасные места для человека в ближайшем его окруже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-  формирование знаний учащихся об опасных местах в жилище и вокруг него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-  учить предвидеть опасные ситуации и избегать их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-  учить приёмам работы с информационным текстом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</w:t>
      </w:r>
      <w:r>
        <w:rPr/>
        <w:t>- воспитывать умение внимательно слушать и слышать учителя и одноклассников;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</w:t>
      </w:r>
      <w:r>
        <w:rPr/>
        <w:t>-  уважать чужое мнение.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- развивать критичность мышления через чтение информационного текста;  </w:t>
      </w:r>
    </w:p>
    <w:p>
      <w:pPr>
        <w:pStyle w:val="Style19"/>
        <w:spacing w:lineRule="auto" w:line="360"/>
        <w:ind w:left="0" w:hanging="0"/>
        <w:rPr/>
      </w:pPr>
      <w:r>
        <w:rPr/>
        <w:t xml:space="preserve">    </w:t>
      </w:r>
      <w:r>
        <w:rPr/>
        <w:t>- формировать коммуникативные навыки работы в группе и в па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/>
        <w:t>Учебник: А.А. Плешаков, « Мир вокруг нас»:  М., «Просвещение», 2008.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/>
        <w:t>Электронная презентация к уроку.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/>
        <w:t>Раздаточный материал для работы в паре, группе.</w:t>
      </w:r>
    </w:p>
    <w:p>
      <w:pPr>
        <w:pStyle w:val="Style19"/>
        <w:spacing w:lineRule="auto" w:line="360"/>
        <w:ind w:left="0" w:hanging="0"/>
        <w:rPr/>
      </w:pPr>
      <w:r>
        <w:rPr/>
        <w:t>Урок построен в технологии « Развитие критического мышления через чтение и письмо».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897"/>
        <w:gridCol w:w="195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ормы организации работы с классом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од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каза слайдов, приложений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полнение упражнения, помогающег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концентрировать внимани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  <w:u w:val="single"/>
              </w:rPr>
              <w:t>Организационный момен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ус Фопель  упражнение «Источник энергии»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 xml:space="preserve">: Положите руки перед собой на столе, выдыхая, опустите голову, чтобы подбородок коснулся груди, почувствуйте растяжение мышц затылка,  плечи расслаблены. Делая вдох, поднимайте голову и откиньте её назад, почувствуйте, как распахнулась грудная клетка.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вторите три ра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заимоопрос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использованием приёма «Толстый и тонкий вопрос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в пар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с текстом с использованием стратегии «Инсерт» (Условные значки)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гра «Пересадки». Учащиеся разбиваются на пары по выбору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 с текстом в паре, заполнение таблицы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гра «Броуновское движение». Учащиеся разбиваются на гетерогенные группы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  <w:u w:val="single"/>
              </w:rPr>
              <w:t>Стадия вызова. Постановка проблемной ситуации.</w:t>
            </w:r>
            <w:r>
              <w:rPr>
                <w:szCs w:val="28"/>
              </w:rPr>
              <w:t xml:space="preserve"> Формулирование учащимися целей уро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Проверка домашнего задания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 доску учитель вывешивает лист с изображением дорожных зна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Дайте название группе изображённых предметов. ( Дорожные знаки)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числите группы дорожных знаков. (Запрещающие, предписывающие, предупреждающие, информационно-указательные, знаки сервиса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рос учащихся. (5 человек.) Каждый ученик рассказывает о своей группе дорожных знаков, затем у доски показывает знак, который относится к этой группе. Учащиеся из класса задают ученику дополнительный вопрос по пройденной теме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u w:val="single"/>
              </w:rPr>
              <w:t>Игра «Найди пару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чащимся перед уроком розданы половины изображений  дорожных знаков. Учащимся предлагается найти свою пару, а затем разбиться на две групп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Дайте название каждой группе знаков. (Запрещающие и предупреждающие дорожные знак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Как вы думаете, почему я акцентировала ваше внимание на данных группах дорожных знаков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Ответы детей:</w:t>
            </w:r>
            <w:r>
              <w:rPr>
                <w:szCs w:val="28"/>
              </w:rPr>
              <w:t xml:space="preserve"> Эти знаки предупреждают нас об опасностях, запрещают нам совершать плохие поступки, помогают увидеть опасные места на дороге, избежать неприятнос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Попробуйте сформулировать тему урок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Стадия  осмысления материал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Тема нашего урока «Опасные места». Где же нас могут подстерегать опасности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доске учитель совместно с детьми заполняет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стер. Возможно, останутся свободные графы, которые дети  будут заполнять в процессе чтения текста или в конце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На чём мы остановимся подробно, поможет отгадать загадка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«Стоит бычище, проклёваны бочища».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ети отгадывают: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«Это до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Откройте учебник на странице18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Работа с текстом ведётся с использованием стратегии «Инсерт». (Первый и второй абзац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Почему балкон и подоконник являются опасными местами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процессе обсуждения кластер дополняется новыми компонент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Подведём итог. Посмотрите на слайд, прочитайте стихотворение, какие ещё правила поведения на балконе вы узна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u w:val="single"/>
              </w:rPr>
              <w:t>Учитель:</w:t>
            </w:r>
            <w:r>
              <w:rPr>
                <w:szCs w:val="28"/>
              </w:rPr>
              <w:t xml:space="preserve"> Какие ещё опасности  подстерегают нас в доме, вам поможет узнать следующая загадка. «Лёгкий подъёмник быстро домчит, вверх поднимаясь, вниз опускаясь. Правильно пользуйся им, правила выполняя». Дети отгадывают: Это лиф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</w:t>
            </w:r>
            <w:r>
              <w:rPr>
                <w:szCs w:val="28"/>
              </w:rPr>
              <w:t>: Для выполнения следующего задания вам необходимо выполнить пересадку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чащиеся договариваются, выполняют пересадку и образуют новую пару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Заполните таблицу, которая лежит перед вам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ле заполнения таблицы учащиеся делятся своими мнени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Предлагаю вам прочитать текст на странице 19 и дополнить таблицу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ле прочтения дети, называют правила, которыми дополнили таблиц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:</w:t>
            </w:r>
            <w:r>
              <w:rPr>
                <w:szCs w:val="28"/>
              </w:rPr>
              <w:t xml:space="preserve"> Подведём итог. Посмотрите на слайд. Как вы думаете, почему это правило я посчитала одним из важных? (Высказывания детей)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4.Учитель:</w:t>
            </w:r>
            <w:r>
              <w:rPr>
                <w:szCs w:val="28"/>
              </w:rPr>
              <w:t xml:space="preserve"> Для продолжения работы вам необходимо разбиться на группы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Посмотрите на слайд. Обсудите в группе, какие опасные места есть возле дома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сказывания детей каждой групп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Вернитесь на место и прочтите текст на страницах 20-2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u w:val="single"/>
              </w:rPr>
              <w:t>Учитель:</w:t>
            </w:r>
            <w:r>
              <w:rPr>
                <w:szCs w:val="28"/>
              </w:rPr>
              <w:t xml:space="preserve"> Посмотрите на слайд. Знакомы ли вам эти сооружения? О каких правилах  безопасности следует помн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тадия рефлексии. 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 xml:space="preserve">Учитель: </w:t>
            </w:r>
            <w:r>
              <w:rPr>
                <w:szCs w:val="28"/>
              </w:rPr>
              <w:t>Вернёмся к нашему кластеру. Можно ли его дополнить? ( Высказывания дете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6.</w:t>
            </w:r>
            <w:r>
              <w:rPr>
                <w:szCs w:val="28"/>
                <w:u w:val="single"/>
              </w:rPr>
              <w:t>Домашнее задание</w:t>
            </w:r>
            <w:r>
              <w:rPr>
                <w:szCs w:val="28"/>
              </w:rPr>
              <w:t xml:space="preserve">: Посмотрите на слайд.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десь представлены иллюстрации к правилам безопасности, о которых на сегодняшнем уроке мы не говорили. Догадайтесь, о чём я хотела вас предупредить. Дома  нарисуйте иллюстрацию к одной из  опасных ситуаций и составьте рассказ, о том, как её избежать. Две иллюстрации  последнего слайда помогут перейти к теме следующего ур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мотри приложение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мотри приложение №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мотри приложение №3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мотри приложение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лайд №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лайд №4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лайд №5, №6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мотри приложение№2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лайд №7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ружающий мир» 3 класс. </w:t>
      </w:r>
    </w:p>
    <w:p>
      <w:pPr>
        <w:pStyle w:val="Normal"/>
        <w:jc w:val="both"/>
        <w:rPr/>
      </w:pPr>
      <w:r>
        <w:rPr>
          <w:b/>
        </w:rPr>
        <w:t>Раздел 4</w:t>
      </w:r>
      <w:r>
        <w:rPr/>
        <w:t xml:space="preserve"> «Наша безопасность»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Опасные места».</w:t>
      </w:r>
    </w:p>
    <w:p>
      <w:pPr>
        <w:pStyle w:val="Normal"/>
        <w:jc w:val="both"/>
        <w:rPr/>
      </w:pPr>
      <w:r>
        <w:rPr>
          <w:b/>
        </w:rPr>
        <w:t>Место в разделе</w:t>
      </w:r>
      <w:r>
        <w:rPr/>
        <w:t>: четвёртый урок в четвёртом  разделе «Наша безопасность»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выявить опасные места для человека в ближайшем его окруж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Style19"/>
        <w:ind w:left="0" w:hanging="0"/>
        <w:rPr/>
      </w:pPr>
      <w:r>
        <w:rPr/>
        <w:t xml:space="preserve">- формирование знаний учащихся об опасных местах в жилище и вокруг него; </w:t>
      </w:r>
    </w:p>
    <w:p>
      <w:pPr>
        <w:pStyle w:val="Style19"/>
        <w:ind w:left="0" w:hanging="0"/>
        <w:rPr/>
      </w:pPr>
      <w:r>
        <w:rPr/>
        <w:t>-учить предвидеть опасные ситуации и избегать их;</w:t>
      </w:r>
    </w:p>
    <w:p>
      <w:pPr>
        <w:pStyle w:val="Style19"/>
        <w:ind w:left="0" w:hanging="0"/>
        <w:rPr/>
      </w:pPr>
      <w:r>
        <w:rPr/>
        <w:t>- учить приёмам работы с информационным текстом.</w:t>
      </w:r>
    </w:p>
    <w:p>
      <w:pPr>
        <w:pStyle w:val="Style19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Style19"/>
        <w:ind w:left="0" w:hanging="0"/>
        <w:rPr/>
      </w:pPr>
      <w:r>
        <w:rPr/>
        <w:t>-воспитывать умение внимательно слушать и слышать учителя и одноклассников;</w:t>
      </w:r>
    </w:p>
    <w:p>
      <w:pPr>
        <w:pStyle w:val="Style19"/>
        <w:ind w:left="0" w:hanging="0"/>
        <w:rPr/>
      </w:pPr>
      <w:r>
        <w:rPr/>
        <w:t>- уважать чужое мнение.</w:t>
      </w:r>
    </w:p>
    <w:p>
      <w:pPr>
        <w:pStyle w:val="Style19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>Развивающие</w:t>
      </w:r>
      <w:r>
        <w:rPr/>
        <w:t>:</w:t>
      </w:r>
    </w:p>
    <w:p>
      <w:pPr>
        <w:pStyle w:val="Style19"/>
        <w:ind w:left="0" w:hanging="0"/>
        <w:rPr/>
      </w:pPr>
      <w:r>
        <w:rPr/>
        <w:t xml:space="preserve">- развивать критичность мышления через чтение информационного текста;  </w:t>
      </w:r>
    </w:p>
    <w:p>
      <w:pPr>
        <w:pStyle w:val="Style19"/>
        <w:ind w:left="0" w:hanging="0"/>
        <w:rPr/>
      </w:pPr>
      <w:r>
        <w:rPr/>
        <w:t>- формировать коммуникативные навыки работы в группе и в паре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Оборудование:</w:t>
        <w:tab/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rPr/>
      </w:pPr>
      <w:r>
        <w:rPr/>
        <w:t>Учебник: А.А. Плешаков « Мир вокруг нас», Москва, «Просвещение»,2008 г.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rPr/>
      </w:pPr>
      <w:r>
        <w:rPr/>
        <w:t>Электронная презентация к уроку.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rPr/>
      </w:pPr>
      <w:r>
        <w:rPr/>
        <w:t>Раздаточный материал для работы в паре,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построен в технологии «Развитие критического мышления через чтение и письмо».</w:t>
      </w:r>
    </w:p>
    <w:p>
      <w:pPr>
        <w:pStyle w:val="Normal"/>
        <w:jc w:val="both"/>
        <w:rPr/>
      </w:pPr>
      <w:r>
        <w:rPr>
          <w:b/>
        </w:rPr>
        <w:t>Базовая модель построения урока в данной технологии выделяет три стадии</w:t>
      </w:r>
      <w:r>
        <w:rPr/>
        <w:t>: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</w:rPr>
        <w:t>Вызов.</w:t>
      </w:r>
      <w:r>
        <w:rPr/>
        <w:t xml:space="preserve"> Этап актуализации имеющихся знаний.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</w:rPr>
        <w:t>Осмысление новой информации</w:t>
      </w:r>
      <w:r>
        <w:rPr/>
        <w:t>. Этап взаимодействия на основе содержания текста.</w:t>
      </w:r>
    </w:p>
    <w:p>
      <w:pPr>
        <w:pStyle w:val="Style19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b/>
        </w:rPr>
        <w:t>Рефлексия.</w:t>
      </w:r>
      <w:r>
        <w:rPr/>
        <w:t xml:space="preserve"> Этап размышления и оценки.</w:t>
      </w:r>
    </w:p>
    <w:p>
      <w:pPr>
        <w:pStyle w:val="Normal"/>
        <w:jc w:val="both"/>
        <w:rPr/>
      </w:pPr>
      <w:r>
        <w:rPr/>
        <w:t xml:space="preserve">Данный урок относится к одному из шести, предлагаемых технологией, типов урока: работа с информационным текст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 данного типа предполагает следующ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стратегии, приё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1. Выз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ная и групповая мозговая атака </w:t>
            </w:r>
          </w:p>
          <w:p>
            <w:pPr>
              <w:pStyle w:val="Normal"/>
              <w:jc w:val="center"/>
              <w:rPr/>
            </w:pPr>
            <w:r>
              <w:rPr/>
              <w:t>( мозговой штурм), составление кластера, «толстые» и «тонкие» вопро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статичные и динамичные пары и групп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2. Осмыс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, диалог, стратегия «Инсерт», заполнение таблиц, </w:t>
            </w:r>
          </w:p>
          <w:p>
            <w:pPr>
              <w:pStyle w:val="Normal"/>
              <w:jc w:val="center"/>
              <w:rPr/>
            </w:pPr>
            <w:r>
              <w:rPr/>
              <w:t>чтение с останов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статичные и динамичные пары и групп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3. Рефлек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к кластеру, выходная карта, концептуальное колес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работа, индивидуально-групповая фор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данном уроке использовались следующие методы, приёмы, стратегии данной технологии: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</w:rPr>
        <w:t>Парная и групповая мозговая атака</w:t>
      </w:r>
      <w:r>
        <w:rPr/>
        <w:t xml:space="preserve">. </w:t>
      </w:r>
    </w:p>
    <w:p>
      <w:pPr>
        <w:pStyle w:val="Style19"/>
        <w:ind w:left="-360" w:hanging="0"/>
        <w:jc w:val="both"/>
        <w:rPr/>
      </w:pPr>
      <w:r>
        <w:rPr>
          <w:b/>
        </w:rPr>
        <w:t xml:space="preserve">   </w:t>
      </w:r>
      <w:r>
        <w:rPr/>
        <w:t>Данные виды работы</w:t>
      </w:r>
      <w:r>
        <w:rPr>
          <w:b/>
        </w:rPr>
        <w:t xml:space="preserve"> </w:t>
      </w:r>
      <w:r>
        <w:rPr/>
        <w:t>были направлены на активизацию ранее полученных знаний по теме, на пробуждение любопытства и определение целей изучения предстоящего материала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</w:rPr>
        <w:t>Составление кластера</w:t>
      </w:r>
      <w:r>
        <w:rPr/>
        <w:t xml:space="preserve">. </w:t>
      </w:r>
    </w:p>
    <w:p>
      <w:pPr>
        <w:pStyle w:val="Style19"/>
        <w:ind w:left="-360" w:hanging="0"/>
        <w:jc w:val="both"/>
        <w:rPr/>
      </w:pPr>
      <w:r>
        <w:rPr>
          <w:b/>
        </w:rPr>
        <w:t xml:space="preserve">   </w:t>
      </w:r>
      <w:r>
        <w:rPr/>
        <w:t>Это графический приём систематизации материала. Центр кластера – это наша тема, от неё отходят лучи – крупные смысловые единицы, а от них соответствующие термины, понятия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</w:rPr>
        <w:t>Приём «Толстый и тонкий вопрос».</w:t>
      </w:r>
      <w:r>
        <w:rPr/>
        <w:t xml:space="preserve"> </w:t>
      </w:r>
    </w:p>
    <w:p>
      <w:pPr>
        <w:pStyle w:val="Style19"/>
        <w:ind w:left="-360" w:hanging="0"/>
        <w:jc w:val="both"/>
        <w:rPr/>
      </w:pPr>
      <w:r>
        <w:rPr/>
        <w:t xml:space="preserve">    </w:t>
      </w:r>
      <w:r>
        <w:rPr/>
        <w:t xml:space="preserve">Этот приём использован для взаимоопроса. </w:t>
      </w:r>
    </w:p>
    <w:p>
      <w:pPr>
        <w:pStyle w:val="Style19"/>
        <w:ind w:left="-360" w:hanging="0"/>
        <w:jc w:val="both"/>
        <w:rPr/>
      </w:pPr>
      <w:r>
        <w:rPr/>
        <w:t>«Толстые» вопросы предполагают получение от учащихся развёрнутого, подробного ответа, а «тонкие» вопросы – простого, односложного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Стратегия «Инсерт».</w:t>
      </w:r>
    </w:p>
    <w:p>
      <w:pPr>
        <w:pStyle w:val="Style19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Она подходит для информационно-насыщенного текста. Учащиеся  должны обязательно что-то знать по теме. Им предлагается система маркировки текста, чтобы подразделить заключённую в нём информацию следующим образом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–уже известная информация; </w:t>
      </w:r>
    </w:p>
    <w:p>
      <w:pPr>
        <w:pStyle w:val="Normal"/>
        <w:jc w:val="both"/>
        <w:rPr/>
      </w:pPr>
      <w:r>
        <w:rPr>
          <w:b/>
        </w:rPr>
        <w:t>«+»</w:t>
      </w:r>
      <w:r>
        <w:rPr/>
        <w:t xml:space="preserve"> этим знаком помечается неожиданная и интересная информац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?»</w:t>
      </w:r>
      <w:r>
        <w:rPr/>
        <w:t>-об этом хотелось бы узнать больше.</w:t>
      </w:r>
    </w:p>
    <w:p>
      <w:pPr>
        <w:pStyle w:val="Normal"/>
        <w:jc w:val="both"/>
        <w:rPr/>
      </w:pPr>
      <w:r>
        <w:rPr/>
        <w:t>На данном уроке была использована электронная презентация, которая сопровождала этапы осмысления и рефлексии. Её применение позволяло решать следующие задачи: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Повысить уровень понимания учебной статьи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Развитие визуального канала восприятия;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Развитие образного мышле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rPr/>
        <w:t>Приложение №1</w:t>
      </w:r>
    </w:p>
    <w:p>
      <w:pPr>
        <w:pStyle w:val="Style19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4605</wp:posOffset>
                </wp:positionV>
                <wp:extent cx="6096000" cy="900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1080"/>
                          <a:chOff x="0" y="0"/>
                          <a:chExt cx="6095880" cy="90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64864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punkt pitaniy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05200" cy="30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2" descr="deti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352680" y="104760"/>
                              <a:ext cx="2695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2000" y="3724200"/>
                              <a:ext cx="269568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4" descr="peshehodniy perehod 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19440" y="3724200"/>
                              <a:ext cx="247644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Рисунок 5" descr="Рисунок2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7720" y="6696000"/>
                            <a:ext cx="26002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15pt;width:480pt;height:708.75pt" coordorigin="433,23" coordsize="9600,14175">
                <v:group id="shape_0" style="position:absolute;left:433;top:23;width:9600;height:102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33;top:23;width:4574;height:47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Рисунок 2" stroked="f" o:allowincell="f" style="position:absolute;left:5713;top:188;width:4244;height:39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3" stroked="f" o:allowincell="f" style="position:absolute;left:688;top:5888;width:4244;height:43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6133;top:5888;width:3899;height:38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Рисунок 5" stroked="f" o:allowincell="f" style="position:absolute;left:3028;top:10568;width:4094;height:3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8754110" cy="549656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120" cy="5496480"/>
                          <a:chOff x="0" y="0"/>
                          <a:chExt cx="8754120" cy="5496480"/>
                        </a:xfrm>
                      </wpg:grpSpPr>
                      <wps:wsp>
                        <wps:cNvSpPr txBox="1"/>
                        <wps:spPr>
                          <a:xfrm>
                            <a:off x="3267000" y="1933560"/>
                            <a:ext cx="24289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752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752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206676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800" y="452484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61088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61016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003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3800" y="2581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200" y="2676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960" y="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800" y="4610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112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.1pt;width:689.3pt;height:432.8pt" coordorigin="705,102" coordsize="13786,8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0;top:3147;width:3824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15;top:17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55;top:17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80;top:10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025;top:3357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1026;top:7228;width:3464;height:13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11;top:7363;width:3464;height:13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15;top:736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5;top:3702;width:3464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6;top:16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6;top:722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26;top:416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1;top:16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431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66;top:157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736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91;top:722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10490</wp:posOffset>
                </wp:positionV>
                <wp:extent cx="6666230" cy="615251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6152400"/>
                          <a:chOff x="0" y="0"/>
                          <a:chExt cx="6666120" cy="6152400"/>
                        </a:xfrm>
                      </wpg:grpSpPr>
                      <wps:wsp>
                        <wps:cNvSpPr txBox="1"/>
                        <wps:spPr>
                          <a:xfrm>
                            <a:off x="0" y="2302560"/>
                            <a:ext cx="2238840" cy="163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0"/>
                            <a:ext cx="16095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96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427480"/>
                            <a:ext cx="272232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96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ко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210640"/>
                            <a:ext cx="160956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ф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8480" y="3107520"/>
                            <a:ext cx="1706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440" y="941760"/>
                            <a:ext cx="1940040" cy="136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3935160"/>
                            <a:ext cx="1991880" cy="1277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8.7pt;width:524.9pt;height:484.45pt" coordorigin="-107,174" coordsize="10498,9689">
                <v:shape id="shape_0" fillcolor="white" stroked="t" o:allowincell="f" style="position:absolute;left:-107;top:3800;width:3525;height:2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92;top:174;width:2534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Cs w:val="96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ко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04;top:3997;width:4286;height:2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Cs w:val="96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конни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54;top:8380;width:2534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ф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3418;top:5068;width:2686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9;top:1657;width:3054;height:2141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6371;width:3136;height:201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уроку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обращения с лифтом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36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жно  делать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36"/>
                <w:szCs w:val="36"/>
              </w:rPr>
              <w:t>Нельзя   делать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лай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5819775" cy="306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1945" cy="1056640"/>
                                  <wp:effectExtent l="0" t="0" r="0" b="0"/>
                                  <wp:docPr id="5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405" t="-84099" r="-9093" b="-519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735" cy="1133475"/>
                                  <wp:effectExtent l="0" t="0" r="0" b="0"/>
                                  <wp:docPr id="6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644" t="-19261" r="-18858" b="-170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41.5pt;mso-wrap-distance-left:9.05pt;mso-wrap-distance-right:9.05pt;mso-wrap-distance-top:0pt;mso-wrap-distance-bottom:0pt;margin-top:1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1945" cy="1056640"/>
                            <wp:effectExtent l="0" t="0" r="0" b="0"/>
                            <wp:docPr id="7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405" t="-84099" r="-9093" b="-519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735" cy="1133475"/>
                            <wp:effectExtent l="0" t="0" r="0" b="0"/>
                            <wp:docPr id="8" name="Объект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Объект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644" t="-19261" r="-18858" b="-170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7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838825" cy="459105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2pt;width:459.7pt;height:361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7575</wp:posOffset>
            </wp:positionH>
            <wp:positionV relativeFrom="paragraph">
              <wp:posOffset>-36195</wp:posOffset>
            </wp:positionV>
            <wp:extent cx="2124075" cy="3114675"/>
            <wp:effectExtent l="0" t="0" r="0" b="0"/>
            <wp:wrapTight wrapText="bothSides">
              <wp:wrapPolygon edited="0">
                <wp:start x="-399" y="-269"/>
                <wp:lineTo x="-399" y="21801"/>
                <wp:lineTo x="22000" y="21801"/>
                <wp:lineTo x="22000" y="-269"/>
                <wp:lineTo x="-399" y="-269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14675"/>
                    </a:xfrm>
                    <a:prstGeom prst="rect">
                      <a:avLst/>
                    </a:prstGeom>
                    <a:ln w="381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1905</wp:posOffset>
            </wp:positionV>
            <wp:extent cx="2314575" cy="3228975"/>
            <wp:effectExtent l="0" t="0" r="0" b="0"/>
            <wp:wrapTight wrapText="bothSides">
              <wp:wrapPolygon edited="0">
                <wp:start x="3556" y="1823"/>
                <wp:lineTo x="1931" y="1823"/>
                <wp:lineTo x="1796" y="1885"/>
                <wp:lineTo x="1796" y="2912"/>
                <wp:lineTo x="8429" y="3756"/>
                <wp:lineTo x="9173" y="3756"/>
                <wp:lineTo x="9173" y="4718"/>
                <wp:lineTo x="2066" y="4783"/>
                <wp:lineTo x="1662" y="4843"/>
                <wp:lineTo x="1866" y="5867"/>
                <wp:lineTo x="8022" y="6652"/>
                <wp:lineTo x="9173" y="6652"/>
                <wp:lineTo x="9173" y="7617"/>
                <wp:lineTo x="2066" y="7739"/>
                <wp:lineTo x="1796" y="7798"/>
                <wp:lineTo x="1796" y="8762"/>
                <wp:lineTo x="7954" y="9547"/>
                <wp:lineTo x="9173" y="9547"/>
                <wp:lineTo x="9173" y="10512"/>
                <wp:lineTo x="2066" y="10634"/>
                <wp:lineTo x="1796" y="10694"/>
                <wp:lineTo x="1796" y="11660"/>
                <wp:lineTo x="7954" y="12444"/>
                <wp:lineTo x="9173" y="12444"/>
                <wp:lineTo x="9173" y="13410"/>
                <wp:lineTo x="1866" y="13529"/>
                <wp:lineTo x="1730" y="13773"/>
                <wp:lineTo x="2066" y="14376"/>
                <wp:lineTo x="1730" y="14376"/>
                <wp:lineTo x="1931" y="14615"/>
                <wp:lineTo x="9173" y="15339"/>
                <wp:lineTo x="9173" y="16305"/>
                <wp:lineTo x="2066" y="16425"/>
                <wp:lineTo x="1796" y="16485"/>
                <wp:lineTo x="1796" y="17572"/>
                <wp:lineTo x="7076" y="18236"/>
                <wp:lineTo x="9173" y="18236"/>
                <wp:lineTo x="9173" y="19200"/>
                <wp:lineTo x="1730" y="19926"/>
                <wp:lineTo x="1866" y="21072"/>
                <wp:lineTo x="2204" y="21072"/>
                <wp:lineTo x="5585" y="21072"/>
                <wp:lineTo x="7412" y="20771"/>
                <wp:lineTo x="7280" y="20166"/>
                <wp:lineTo x="9173" y="19200"/>
                <wp:lineTo x="9173" y="18236"/>
                <wp:lineTo x="9511" y="18236"/>
                <wp:lineTo x="10798" y="17451"/>
                <wp:lineTo x="10863" y="16788"/>
                <wp:lineTo x="10593" y="16666"/>
                <wp:lineTo x="9173" y="16305"/>
                <wp:lineTo x="9173" y="15339"/>
                <wp:lineTo x="10255" y="15339"/>
                <wp:lineTo x="13774" y="14615"/>
                <wp:lineTo x="13979" y="13890"/>
                <wp:lineTo x="13235" y="13773"/>
                <wp:lineTo x="9173" y="13410"/>
                <wp:lineTo x="9173" y="12444"/>
                <wp:lineTo x="9579" y="12444"/>
                <wp:lineTo x="12826" y="11600"/>
                <wp:lineTo x="13235" y="11297"/>
                <wp:lineTo x="12150" y="10512"/>
                <wp:lineTo x="9173" y="10512"/>
                <wp:lineTo x="9173" y="9547"/>
                <wp:lineTo x="10999" y="9547"/>
                <wp:lineTo x="14314" y="8944"/>
                <wp:lineTo x="14314" y="7979"/>
                <wp:lineTo x="12556" y="7617"/>
                <wp:lineTo x="9173" y="7617"/>
                <wp:lineTo x="9173" y="6652"/>
                <wp:lineTo x="10593" y="6652"/>
                <wp:lineTo x="13979" y="5987"/>
                <wp:lineTo x="14044" y="4843"/>
                <wp:lineTo x="13300" y="4718"/>
                <wp:lineTo x="9173" y="4718"/>
                <wp:lineTo x="9173" y="3756"/>
                <wp:lineTo x="9579" y="3756"/>
                <wp:lineTo x="13911" y="2790"/>
                <wp:lineTo x="13911" y="2429"/>
                <wp:lineTo x="13505" y="1823"/>
                <wp:lineTo x="3556" y="1823"/>
              </wp:wrapPolygon>
            </wp:wrapTight>
            <wp:docPr id="1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96" t="-4538" r="-25283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>3 слайд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6019800" cy="37147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4pt;width:473.95pt;height:29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019175</wp:posOffset>
            </wp:positionV>
            <wp:extent cx="2466975" cy="1931670"/>
            <wp:effectExtent l="0" t="0" r="0" b="0"/>
            <wp:wrapTight wrapText="bothSides">
              <wp:wrapPolygon edited="0">
                <wp:start x="7878" y="5640"/>
                <wp:lineTo x="2288" y="5700"/>
                <wp:lineTo x="2068" y="5758"/>
                <wp:lineTo x="2122" y="6993"/>
                <wp:lineTo x="6900" y="7521"/>
                <wp:lineTo x="10264" y="7521"/>
                <wp:lineTo x="2068" y="8168"/>
                <wp:lineTo x="2068" y="9169"/>
                <wp:lineTo x="4890" y="9403"/>
                <wp:lineTo x="12220" y="9403"/>
                <wp:lineTo x="2068" y="10050"/>
                <wp:lineTo x="2068" y="11344"/>
                <wp:lineTo x="10264" y="12226"/>
                <wp:lineTo x="2068" y="12579"/>
                <wp:lineTo x="2122" y="13575"/>
                <wp:lineTo x="6900" y="14102"/>
                <wp:lineTo x="10264" y="14102"/>
                <wp:lineTo x="2068" y="14396"/>
                <wp:lineTo x="2122" y="15691"/>
                <wp:lineTo x="3750" y="15929"/>
                <wp:lineTo x="7821" y="15929"/>
                <wp:lineTo x="8852" y="15929"/>
                <wp:lineTo x="9777" y="15929"/>
                <wp:lineTo x="10376" y="15576"/>
                <wp:lineTo x="10321" y="14282"/>
                <wp:lineTo x="11838" y="14102"/>
                <wp:lineTo x="14010" y="13575"/>
                <wp:lineTo x="14119" y="12634"/>
                <wp:lineTo x="13574" y="12519"/>
                <wp:lineTo x="10210" y="12226"/>
                <wp:lineTo x="8637" y="11285"/>
                <wp:lineTo x="8961" y="11166"/>
                <wp:lineTo x="8798" y="10343"/>
                <wp:lineTo x="7008" y="10343"/>
                <wp:lineTo x="12707" y="9522"/>
                <wp:lineTo x="15259" y="9403"/>
                <wp:lineTo x="16508" y="9110"/>
                <wp:lineTo x="16561" y="8284"/>
                <wp:lineTo x="15367" y="8108"/>
                <wp:lineTo x="10264" y="7521"/>
                <wp:lineTo x="17269" y="7227"/>
                <wp:lineTo x="17594" y="6700"/>
                <wp:lineTo x="17103" y="6581"/>
                <wp:lineTo x="17211" y="5993"/>
                <wp:lineTo x="13793" y="5640"/>
                <wp:lineTo x="8637" y="5640"/>
                <wp:lineTo x="7878" y="5640"/>
              </wp:wrapPolygon>
            </wp:wrapTight>
            <wp:docPr id="1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24" t="-22068" r="-11732" b="-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2300</wp:posOffset>
            </wp:positionH>
            <wp:positionV relativeFrom="paragraph">
              <wp:posOffset>635</wp:posOffset>
            </wp:positionV>
            <wp:extent cx="2563495" cy="3430905"/>
            <wp:effectExtent l="0" t="0" r="0" b="0"/>
            <wp:wrapTight wrapText="bothSides">
              <wp:wrapPolygon edited="0">
                <wp:start x="-187" y="-138"/>
                <wp:lineTo x="-187" y="21703"/>
                <wp:lineTo x="21787" y="21703"/>
                <wp:lineTo x="21787" y="-138"/>
                <wp:lineTo x="-187" y="-138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30905"/>
                    </a:xfrm>
                    <a:prstGeom prst="rect">
                      <a:avLst/>
                    </a:prstGeom>
                    <a:ln w="38100">
                      <a:solidFill>
                        <a:srgbClr val="99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 слай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3030</wp:posOffset>
                </wp:positionV>
                <wp:extent cx="6076950" cy="3886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9pt;width:478.45pt;height:30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5825</wp:posOffset>
            </wp:positionH>
            <wp:positionV relativeFrom="paragraph">
              <wp:posOffset>130175</wp:posOffset>
            </wp:positionV>
            <wp:extent cx="1838325" cy="3348355"/>
            <wp:effectExtent l="0" t="0" r="0" b="0"/>
            <wp:wrapTight wrapText="bothSides">
              <wp:wrapPolygon edited="0">
                <wp:start x="4757" y="7578"/>
                <wp:lineTo x="4757" y="8456"/>
                <wp:lineTo x="7656" y="8588"/>
                <wp:lineTo x="11682" y="8698"/>
                <wp:lineTo x="10751" y="8962"/>
                <wp:lineTo x="10405" y="8982"/>
                <wp:lineTo x="10405" y="9335"/>
                <wp:lineTo x="3526" y="9335"/>
                <wp:lineTo x="3526" y="9971"/>
                <wp:lineTo x="11928" y="10037"/>
                <wp:lineTo x="10456" y="10389"/>
                <wp:lineTo x="10405" y="10739"/>
                <wp:lineTo x="6229" y="10804"/>
                <wp:lineTo x="5247" y="10872"/>
                <wp:lineTo x="5247" y="11222"/>
                <wp:lineTo x="5493" y="11441"/>
                <wp:lineTo x="10405" y="11794"/>
                <wp:lineTo x="10405" y="12143"/>
                <wp:lineTo x="7163" y="12319"/>
                <wp:lineTo x="6771" y="12365"/>
                <wp:lineTo x="6819" y="12978"/>
                <wp:lineTo x="7506" y="13046"/>
                <wp:lineTo x="10405" y="13199"/>
                <wp:lineTo x="10405" y="13550"/>
                <wp:lineTo x="8832" y="13615"/>
                <wp:lineTo x="6181" y="13834"/>
                <wp:lineTo x="6181" y="14473"/>
                <wp:lineTo x="7802" y="14604"/>
                <wp:lineTo x="10356" y="14647"/>
                <wp:lineTo x="11831" y="14647"/>
                <wp:lineTo x="11779" y="14604"/>
                <wp:lineTo x="13844" y="14451"/>
                <wp:lineTo x="13944" y="14319"/>
                <wp:lineTo x="13649" y="14255"/>
                <wp:lineTo x="13944" y="14098"/>
                <wp:lineTo x="13990" y="13615"/>
                <wp:lineTo x="13649" y="13595"/>
                <wp:lineTo x="10405" y="13550"/>
                <wp:lineTo x="10405" y="13199"/>
                <wp:lineTo x="11484" y="13199"/>
                <wp:lineTo x="13355" y="12978"/>
                <wp:lineTo x="13303" y="12407"/>
                <wp:lineTo x="12615" y="12299"/>
                <wp:lineTo x="10405" y="12143"/>
                <wp:lineTo x="10554" y="11794"/>
                <wp:lineTo x="14729" y="11441"/>
                <wp:lineTo x="15024" y="11202"/>
                <wp:lineTo x="15069" y="10892"/>
                <wp:lineTo x="14434" y="10829"/>
                <wp:lineTo x="10405" y="10739"/>
                <wp:lineTo x="10405" y="10389"/>
                <wp:lineTo x="11484" y="10389"/>
                <wp:lineTo x="12418" y="10213"/>
                <wp:lineTo x="12272" y="10037"/>
                <wp:lineTo x="15562" y="10037"/>
                <wp:lineTo x="16693" y="9949"/>
                <wp:lineTo x="16496" y="9687"/>
                <wp:lineTo x="16743" y="9358"/>
                <wp:lineTo x="16350" y="9335"/>
                <wp:lineTo x="10405" y="9335"/>
                <wp:lineTo x="10405" y="8982"/>
                <wp:lineTo x="10849" y="8982"/>
                <wp:lineTo x="12175" y="8718"/>
                <wp:lineTo x="12126" y="8630"/>
                <wp:lineTo x="15069" y="8456"/>
                <wp:lineTo x="15364" y="8324"/>
                <wp:lineTo x="15069" y="8281"/>
                <wp:lineTo x="15465" y="8084"/>
                <wp:lineTo x="15465" y="7840"/>
                <wp:lineTo x="6229" y="7578"/>
                <wp:lineTo x="4757" y="7578"/>
              </wp:wrapPolygon>
            </wp:wrapTight>
            <wp:docPr id="16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71" t="-39032" r="-16173" b="-3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4375</wp:posOffset>
            </wp:positionH>
            <wp:positionV relativeFrom="paragraph">
              <wp:posOffset>107315</wp:posOffset>
            </wp:positionV>
            <wp:extent cx="2841625" cy="3042920"/>
            <wp:effectExtent l="0" t="0" r="0" b="0"/>
            <wp:wrapTight wrapText="bothSides">
              <wp:wrapPolygon edited="0">
                <wp:start x="-279" y="-258"/>
                <wp:lineTo x="-279" y="21816"/>
                <wp:lineTo x="21879" y="21816"/>
                <wp:lineTo x="21879" y="-258"/>
                <wp:lineTo x="-279" y="-258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04292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5 слайд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01600</wp:posOffset>
                </wp:positionV>
                <wp:extent cx="6038850" cy="3543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8pt;width:475.45pt;height:27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149860</wp:posOffset>
            </wp:positionV>
            <wp:extent cx="2044065" cy="154368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7645</wp:posOffset>
            </wp:positionH>
            <wp:positionV relativeFrom="paragraph">
              <wp:posOffset>102235</wp:posOffset>
            </wp:positionV>
            <wp:extent cx="1894840" cy="142113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119380</wp:posOffset>
            </wp:positionV>
            <wp:extent cx="2133600" cy="1581150"/>
            <wp:effectExtent l="0" t="0" r="0" b="0"/>
            <wp:wrapTight wrapText="bothSides">
              <wp:wrapPolygon edited="0">
                <wp:start x="-60" y="0"/>
                <wp:lineTo x="-60" y="21517"/>
                <wp:lineTo x="21598" y="21517"/>
                <wp:lineTo x="21598" y="0"/>
                <wp:lineTo x="-60" y="0"/>
              </wp:wrapPolygon>
            </wp:wrapTight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3276600" cy="1131570"/>
            <wp:effectExtent l="0" t="0" r="0" b="0"/>
            <wp:wrapTight wrapText="bothSides">
              <wp:wrapPolygon edited="0">
                <wp:start x="9754" y="3380"/>
                <wp:lineTo x="3838" y="3380"/>
                <wp:lineTo x="3802" y="4270"/>
                <wp:lineTo x="4395" y="4677"/>
                <wp:lineTo x="3838" y="5083"/>
                <wp:lineTo x="4060" y="5484"/>
                <wp:lineTo x="6815" y="5969"/>
                <wp:lineTo x="6815" y="6132"/>
                <wp:lineTo x="16901" y="7266"/>
                <wp:lineTo x="1903" y="7425"/>
                <wp:lineTo x="1940" y="9044"/>
                <wp:lineTo x="5661" y="9609"/>
                <wp:lineTo x="10648" y="9851"/>
                <wp:lineTo x="2164" y="10901"/>
                <wp:lineTo x="2164" y="12277"/>
                <wp:lineTo x="2610" y="12441"/>
                <wp:lineTo x="5252" y="12441"/>
                <wp:lineTo x="5213" y="13006"/>
                <wp:lineTo x="8415" y="13733"/>
                <wp:lineTo x="3653" y="13733"/>
                <wp:lineTo x="3354" y="14620"/>
                <wp:lineTo x="3688" y="15026"/>
                <wp:lineTo x="3242" y="15511"/>
                <wp:lineTo x="3280" y="16156"/>
                <wp:lineTo x="10648" y="16323"/>
                <wp:lineTo x="10648" y="17615"/>
                <wp:lineTo x="7039" y="17779"/>
                <wp:lineTo x="6888" y="17858"/>
                <wp:lineTo x="6888" y="19230"/>
                <wp:lineTo x="8228" y="19799"/>
                <wp:lineTo x="8900" y="19799"/>
                <wp:lineTo x="9271" y="19799"/>
                <wp:lineTo x="13959" y="19230"/>
                <wp:lineTo x="14147" y="18992"/>
                <wp:lineTo x="13775" y="18908"/>
                <wp:lineTo x="13887" y="17937"/>
                <wp:lineTo x="13439" y="17779"/>
                <wp:lineTo x="10611" y="17615"/>
                <wp:lineTo x="10648" y="16323"/>
                <wp:lineTo x="17458" y="15838"/>
                <wp:lineTo x="17718" y="15511"/>
                <wp:lineTo x="17309" y="15026"/>
                <wp:lineTo x="17792" y="14863"/>
                <wp:lineTo x="17532" y="14382"/>
                <wp:lineTo x="10648" y="13733"/>
                <wp:lineTo x="11691" y="13733"/>
                <wp:lineTo x="18612" y="12441"/>
                <wp:lineTo x="18836" y="12277"/>
                <wp:lineTo x="18723" y="11144"/>
                <wp:lineTo x="18873" y="10420"/>
                <wp:lineTo x="18277" y="10336"/>
                <wp:lineTo x="10648" y="9851"/>
                <wp:lineTo x="14073" y="9851"/>
                <wp:lineTo x="18949" y="9123"/>
                <wp:lineTo x="18910" y="8558"/>
                <wp:lineTo x="19132" y="7751"/>
                <wp:lineTo x="19023" y="7425"/>
                <wp:lineTo x="18501" y="7182"/>
                <wp:lineTo x="14631" y="5969"/>
                <wp:lineTo x="16975" y="5484"/>
                <wp:lineTo x="17235" y="4999"/>
                <wp:lineTo x="16825" y="4677"/>
                <wp:lineTo x="17272" y="4514"/>
                <wp:lineTo x="17014" y="4028"/>
                <wp:lineTo x="9942" y="3380"/>
                <wp:lineTo x="9754" y="3380"/>
              </wp:wrapPolygon>
            </wp:wrapTight>
            <wp:docPr id="22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76" t="-9393" r="-6789" b="-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лайд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21615</wp:posOffset>
                </wp:positionV>
                <wp:extent cx="6076950" cy="4438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4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7.45pt;width:478.45pt;height:34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6170</wp:posOffset>
            </wp:positionH>
            <wp:positionV relativeFrom="paragraph">
              <wp:posOffset>840740</wp:posOffset>
            </wp:positionV>
            <wp:extent cx="2392680" cy="3281680"/>
            <wp:effectExtent l="0" t="0" r="0" b="0"/>
            <wp:wrapTight wrapText="bothSides">
              <wp:wrapPolygon edited="0">
                <wp:start x="-44" y="0"/>
                <wp:lineTo x="-44" y="21567"/>
                <wp:lineTo x="21599" y="21567"/>
                <wp:lineTo x="21599" y="0"/>
                <wp:lineTo x="-44" y="0"/>
              </wp:wrapPolygon>
            </wp:wrapTight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</wp:posOffset>
            </wp:positionH>
            <wp:positionV relativeFrom="paragraph">
              <wp:posOffset>760095</wp:posOffset>
            </wp:positionV>
            <wp:extent cx="2400300" cy="3362325"/>
            <wp:effectExtent l="0" t="0" r="0" b="0"/>
            <wp:wrapTight wrapText="bothSides">
              <wp:wrapPolygon edited="0">
                <wp:start x="2582" y="4374"/>
                <wp:lineTo x="2627" y="5081"/>
                <wp:lineTo x="5769" y="5244"/>
                <wp:lineTo x="10507" y="5244"/>
                <wp:lineTo x="7494" y="5598"/>
                <wp:lineTo x="7365" y="6115"/>
                <wp:lineTo x="7408" y="6250"/>
                <wp:lineTo x="9622" y="6549"/>
                <wp:lineTo x="10507" y="6549"/>
                <wp:lineTo x="3512" y="6956"/>
                <wp:lineTo x="3512" y="7010"/>
                <wp:lineTo x="3732" y="7419"/>
                <wp:lineTo x="3598" y="7445"/>
                <wp:lineTo x="4263" y="7692"/>
                <wp:lineTo x="10507" y="7854"/>
                <wp:lineTo x="5459" y="8151"/>
                <wp:lineTo x="5459" y="8640"/>
                <wp:lineTo x="5726" y="8723"/>
                <wp:lineTo x="7098" y="8804"/>
                <wp:lineTo x="9932" y="9157"/>
                <wp:lineTo x="3999" y="9157"/>
                <wp:lineTo x="3291" y="9213"/>
                <wp:lineTo x="3291" y="9811"/>
                <wp:lineTo x="4796" y="10028"/>
                <wp:lineTo x="6122" y="10108"/>
                <wp:lineTo x="8913" y="10381"/>
                <wp:lineTo x="10507" y="10461"/>
                <wp:lineTo x="6922" y="10573"/>
                <wp:lineTo x="6742" y="10599"/>
                <wp:lineTo x="6788" y="11087"/>
                <wp:lineTo x="8250" y="11252"/>
                <wp:lineTo x="10507" y="11331"/>
                <wp:lineTo x="10507" y="11767"/>
                <wp:lineTo x="4175" y="11794"/>
                <wp:lineTo x="4218" y="12311"/>
                <wp:lineTo x="8470" y="12582"/>
                <wp:lineTo x="2360" y="12774"/>
                <wp:lineTo x="2317" y="13480"/>
                <wp:lineTo x="17240" y="13480"/>
                <wp:lineTo x="18167" y="13480"/>
                <wp:lineTo x="18255" y="13424"/>
                <wp:lineTo x="17991" y="12991"/>
                <wp:lineTo x="10507" y="12638"/>
                <wp:lineTo x="12852" y="12555"/>
                <wp:lineTo x="16352" y="12311"/>
                <wp:lineTo x="16264" y="12202"/>
                <wp:lineTo x="16483" y="11820"/>
                <wp:lineTo x="16130" y="11794"/>
                <wp:lineTo x="10507" y="11767"/>
                <wp:lineTo x="10507" y="11331"/>
                <wp:lineTo x="11924" y="11331"/>
                <wp:lineTo x="13785" y="11087"/>
                <wp:lineTo x="13694" y="10897"/>
                <wp:lineTo x="13916" y="10599"/>
                <wp:lineTo x="13608" y="10573"/>
                <wp:lineTo x="10507" y="10461"/>
                <wp:lineTo x="10063" y="10435"/>
                <wp:lineTo x="7098" y="10028"/>
                <wp:lineTo x="16929" y="10028"/>
                <wp:lineTo x="17368" y="9646"/>
                <wp:lineTo x="16884" y="9593"/>
                <wp:lineTo x="17058" y="9402"/>
                <wp:lineTo x="16352" y="9349"/>
                <wp:lineTo x="10684" y="9157"/>
                <wp:lineTo x="11967" y="8775"/>
                <wp:lineTo x="14405" y="8723"/>
                <wp:lineTo x="14889" y="8640"/>
                <wp:lineTo x="14491" y="8287"/>
                <wp:lineTo x="14715" y="8180"/>
                <wp:lineTo x="10507" y="7854"/>
                <wp:lineTo x="11924" y="7798"/>
                <wp:lineTo x="16972" y="7472"/>
                <wp:lineTo x="17058" y="6956"/>
                <wp:lineTo x="10507" y="6549"/>
                <wp:lineTo x="12365" y="6413"/>
                <wp:lineTo x="13208" y="6277"/>
                <wp:lineTo x="12988" y="6115"/>
                <wp:lineTo x="13208" y="5787"/>
                <wp:lineTo x="12632" y="5760"/>
                <wp:lineTo x="10018" y="5327"/>
                <wp:lineTo x="17368" y="5162"/>
                <wp:lineTo x="17946" y="4945"/>
                <wp:lineTo x="17413" y="4809"/>
                <wp:lineTo x="17991" y="4756"/>
                <wp:lineTo x="17678" y="4565"/>
                <wp:lineTo x="3822" y="4374"/>
                <wp:lineTo x="2582" y="4374"/>
              </wp:wrapPolygon>
            </wp:wrapTight>
            <wp:docPr id="25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53" t="-18839" r="-9615" b="-3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лайд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205740</wp:posOffset>
                </wp:positionV>
                <wp:extent cx="5972175" cy="396240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6.2pt;width:470.2pt;height:3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115</wp:posOffset>
            </wp:positionH>
            <wp:positionV relativeFrom="paragraph">
              <wp:posOffset>671195</wp:posOffset>
            </wp:positionV>
            <wp:extent cx="1473835" cy="1480820"/>
            <wp:effectExtent l="0" t="0" r="0" b="0"/>
            <wp:wrapTight wrapText="bothSides">
              <wp:wrapPolygon edited="0">
                <wp:start x="-329" y="-328"/>
                <wp:lineTo x="-329" y="21843"/>
                <wp:lineTo x="21930" y="21843"/>
                <wp:lineTo x="21930" y="-328"/>
                <wp:lineTo x="-329" y="-328"/>
              </wp:wrapPolygon>
            </wp:wrapTight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0820"/>
                    </a:xfrm>
                    <a:prstGeom prst="rect">
                      <a:avLst/>
                    </a:prstGeom>
                    <a:ln w="381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7215</wp:posOffset>
            </wp:positionH>
            <wp:positionV relativeFrom="paragraph">
              <wp:posOffset>2442210</wp:posOffset>
            </wp:positionV>
            <wp:extent cx="1469390" cy="1350645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0185</wp:posOffset>
            </wp:positionH>
            <wp:positionV relativeFrom="paragraph">
              <wp:posOffset>499745</wp:posOffset>
            </wp:positionV>
            <wp:extent cx="2054860" cy="1708150"/>
            <wp:effectExtent l="0" t="0" r="0" b="0"/>
            <wp:wrapTight wrapText="bothSides">
              <wp:wrapPolygon edited="0">
                <wp:start x="-273" y="-332"/>
                <wp:lineTo x="-273" y="21848"/>
                <wp:lineTo x="21872" y="21848"/>
                <wp:lineTo x="21872" y="-332"/>
                <wp:lineTo x="-273" y="-332"/>
              </wp:wrapPolygon>
            </wp:wrapTight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08150"/>
                    </a:xfrm>
                    <a:prstGeom prst="rect">
                      <a:avLst/>
                    </a:prstGeom>
                    <a:ln w="38100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8285</wp:posOffset>
            </wp:positionH>
            <wp:positionV relativeFrom="paragraph">
              <wp:posOffset>2356485</wp:posOffset>
            </wp:positionV>
            <wp:extent cx="2057400" cy="1619250"/>
            <wp:effectExtent l="0" t="0" r="0" b="0"/>
            <wp:wrapTight wrapText="bothSides">
              <wp:wrapPolygon edited="0">
                <wp:start x="-67" y="0"/>
                <wp:lineTo x="-67" y="21523"/>
                <wp:lineTo x="21600" y="21523"/>
                <wp:lineTo x="21600" y="0"/>
                <wp:lineTo x="-67" y="0"/>
              </wp:wrapPolygon>
            </wp:wrapTight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7250</wp:posOffset>
            </wp:positionH>
            <wp:positionV relativeFrom="paragraph">
              <wp:posOffset>619125</wp:posOffset>
            </wp:positionV>
            <wp:extent cx="4143375" cy="857250"/>
            <wp:effectExtent l="0" t="0" r="0" b="0"/>
            <wp:wrapTight wrapText="bothSides">
              <wp:wrapPolygon edited="0">
                <wp:start x="9832" y="10784"/>
                <wp:lineTo x="9832" y="13638"/>
                <wp:lineTo x="9947" y="14061"/>
                <wp:lineTo x="10316" y="14061"/>
                <wp:lineTo x="10316" y="14463"/>
                <wp:lineTo x="10557" y="14570"/>
                <wp:lineTo x="10636" y="14570"/>
                <wp:lineTo x="10676" y="14061"/>
                <wp:lineTo x="11410" y="14061"/>
                <wp:lineTo x="11642" y="13638"/>
                <wp:lineTo x="11620" y="10784"/>
                <wp:lineTo x="9832" y="10784"/>
              </wp:wrapPolygon>
            </wp:wrapTight>
            <wp:docPr id="31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674" t="-81693" r="-123099" b="-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Использованные материалы и Интернет – ресурсы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А.А. Плешаков.  Мир вокруг нас. 3 класс, в двух частях, Москва, «Просвещение»,2008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Ю. Целоусова, Т.В. Максимова. Поурочные разработки по курсу «Окружающий мир», Москва, «Вако», 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ус Фопель, Как научить детей сотрудничать?  Психологические игры и упражнения. Москва, «ГЕНЕЗИС», 1998 год.</w:t>
      </w:r>
    </w:p>
    <w:p>
      <w:pPr>
        <w:pStyle w:val="Normal"/>
        <w:numPr>
          <w:ilvl w:val="0"/>
          <w:numId w:val="6"/>
        </w:numPr>
        <w:jc w:val="both"/>
        <w:rPr/>
      </w:pPr>
      <w:hyperlink r:id="rId37">
        <w:r>
          <w:rPr>
            <w:rStyle w:val="InternetLink"/>
          </w:rPr>
          <w:t>http://malchishki-i-devchonki.ru/index.html</w:t>
        </w:r>
      </w:hyperlink>
      <w:r>
        <w:rPr/>
        <w:t>,</w:t>
      </w:r>
      <w:hyperlink r:id="rId38">
        <w:r>
          <w:rPr>
            <w:rStyle w:val="InternetLink"/>
          </w:rPr>
          <w:t>http://www.numama.ru/</w:t>
        </w:r>
      </w:hyperlink>
      <w:r>
        <w:rPr/>
        <w:t xml:space="preserve">, </w:t>
      </w:r>
      <w:hyperlink r:id="rId39">
        <w:r>
          <w:rPr>
            <w:rStyle w:val="InternetLink"/>
          </w:rPr>
          <w:t>http://lifesophia.narod.ru/zagadki.htm</w:t>
        </w:r>
      </w:hyperlink>
      <w:r>
        <w:rPr/>
        <w:t xml:space="preserve">. </w:t>
      </w:r>
    </w:p>
    <w:sectPr>
      <w:footerReference w:type="default" r:id="rId4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hyperlink" Target="http://malchishki-i-devchonki.ru/index.html" TargetMode="External"/><Relationship Id="rId38" Type="http://schemas.openxmlformats.org/officeDocument/2006/relationships/hyperlink" Target="http://www.numama.ru/" TargetMode="External"/><Relationship Id="rId39" Type="http://schemas.openxmlformats.org/officeDocument/2006/relationships/hyperlink" Target="http://lifesophia.narod.ru/zagadki.htm" TargetMode="Externa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2:00Z</dcterms:created>
  <dc:creator>Anna</dc:creator>
  <dc:description/>
  <cp:keywords/>
  <dc:language>en-US</dc:language>
  <cp:lastModifiedBy>Anna</cp:lastModifiedBy>
  <dcterms:modified xsi:type="dcterms:W3CDTF">2012-03-04T14:22:00Z</dcterms:modified>
  <cp:revision>7</cp:revision>
  <dc:subject/>
  <dc:title/>
</cp:coreProperties>
</file>