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есенность, танцевальность, маршев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и заходят в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з. Приветств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узыкальный начнётся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сказал нам весёл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заливаясь на ноте высо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поздравляю с началом уро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аемся в 5 тональ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по р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бята, я вас рада видеть после летних каникул. Вижу по вашим счастливым лицам, что лето прошло бурно, весело, солнечно. И вы, конечно же заметили, что где бы вы ни были, вас всегда окружала музыка. Она звучала с экрана телевизора, магнитол, радио. И, конечно на праздниках. Кто из вас был на самом главном празднике Дне города? Какая музыка там звучала? …. Да, о нашем родном городе сложено много песен, рассказов, стихов и даже школьники сочиняют стихи об Омске, пример тому </w:t>
      </w:r>
      <w:r>
        <w:rPr>
          <w:rFonts w:cs="Times New Roman" w:ascii="Times New Roman" w:hAnsi="Times New Roman"/>
          <w:b/>
          <w:bCs/>
          <w:sz w:val="24"/>
          <w:szCs w:val="24"/>
        </w:rPr>
        <w:t>Таранова Алё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-2 класс школы № 43 г. Ом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Никита Сенкевич</w:t>
      </w:r>
      <w:r>
        <w:rPr>
          <w:rFonts w:cs="Times New Roman" w:ascii="Times New Roman" w:hAnsi="Times New Roman"/>
          <w:sz w:val="24"/>
          <w:szCs w:val="24"/>
        </w:rPr>
        <w:t xml:space="preserve"> прочтёт нам это замечательное стихотворение:</w:t>
        <w:br/>
      </w:r>
    </w:p>
    <w:p>
      <w:pPr>
        <w:sectPr>
          <w:type w:val="nextPage"/>
          <w:pgSz w:w="11906" w:h="16838"/>
          <w:pgMar w:left="1701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Чита, ни Барнаул, </w:t>
        <w:br/>
        <w:t xml:space="preserve">Ни какой-нибудь аул, </w:t>
        <w:br/>
        <w:t xml:space="preserve">Ни Новосибирск, ни Томск, </w:t>
        <w:br/>
        <w:t xml:space="preserve">Мой любимый город Омс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Омском, милым и хорошим, </w:t>
        <w:br/>
        <w:t xml:space="preserve">Я живу с каждым днём веселей. </w:t>
        <w:br/>
        <w:t xml:space="preserve">Я люблю его зимней порошей, </w:t>
        <w:br/>
        <w:t xml:space="preserve">Ялюблю его летом силь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юблю тебя, город любимый, </w:t>
        <w:br/>
        <w:t xml:space="preserve">Ты дороже блеска камней. </w:t>
        <w:br/>
        <w:t xml:space="preserve">Я люблю тебя, город красивый, </w:t>
        <w:br/>
        <w:t xml:space="preserve">Город добрых, весёлых люд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е нужны мне реки другие, </w:t>
        <w:br/>
        <w:t xml:space="preserve">И не нужен мне город другой. </w:t>
        <w:br/>
        <w:t xml:space="preserve">Я хочу, чтоб со мною были </w:t>
        <w:br/>
        <w:t>Омичи и Иртыш дорогой!</w:t>
      </w:r>
    </w:p>
    <w:p>
      <w:pPr>
        <w:sectPr>
          <w:type w:val="continuous"/>
          <w:pgSz w:w="11906" w:h="16838"/>
          <w:pgMar w:left="1701" w:right="850" w:gutter="0" w:header="0" w:top="851" w:footer="0" w:bottom="1135"/>
          <w:cols w:num="2" w:space="2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асибо Никите, Как здорово, что нас окружает искусство! А музыка и литература идут рядом, дополняя друг друга! Но сегодня главная здесь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узыки не проживу ни д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о мне. Она вокруг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енье птиц, и в шуме гор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реве рассвета над землё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зве может жить она без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ы день, полдня? Хотя бы 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наших дум и радостей зем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лочей смешных и несмешных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й за всё «Спасибо» гово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еря в торжество её, - творим!             О. Гаджик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музыка всегда с нами я расскажу сказ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Музыка никогда не умрёт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а-была женщина. Она была очень Милая, Умная, Заботливая, улЫбчивая, Красивая и Аккуратная, кроме того, она обладала удиви</w:t>
        <w:softHyphen/>
        <w:t>тельной способностью всех мирить и распутывать самые запутанные житейские узелки, превращая их в самые настоящие крепкие узы братства и любви. За это её и назвали МУЗЫКА. И было у неё два сына и дочка. Она их очень любила и боялась потерять, поэтому реши</w:t>
        <w:softHyphen/>
        <w:t>ла дать им такие имена, чтобы они были только у них, чтобы они были повсюду узнаваемы, куда бы они ни попали. Долго думала музыка и решила, что нужно назвать их так, чтобы в имени отражалась та особенность в характере и поведении её детей, по которой она сразу определяла, кто мог бы совершить тот или иной поступок или даже шалость. И она нашла такие имена! Да такие удачные, что до сих пор люди отличают их друг от друга.</w:t>
      </w:r>
    </w:p>
    <w:p>
      <w:pPr>
        <w:pStyle w:val="Normal"/>
        <w:shd w:fill="FFFFFF" w:val="clear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догадаться, как их звали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тарший сын с детства лю</w:t>
        <w:softHyphen/>
        <w:t>бил играть в солдатики. Он был очень аккуратный, подтянутый и не по го</w:t>
        <w:softHyphen/>
        <w:t>дам серьёзный. Ботиночки у него все</w:t>
        <w:softHyphen/>
        <w:t>гда блестели, свои игрушки он всегда ставил на место. А когда начал ходить в школу, то никогда не опаздывал, во</w:t>
        <w:softHyphen/>
        <w:t>время делал уроки. Мама всегда ему доверяла следить за младшими, так как знала, что все её просьбы будут выполнены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сын, напротив, был непоседлив и непослушен. Он любил прыгать, бегать, скакать, вертеться. Очень часто он убегал из дома и его находили в какой-нибудь весёлой компании сверст</w:t>
        <w:softHyphen/>
        <w:t>ников, которые только и думали о том, как бы увильнуть от рабо</w:t>
        <w:softHyphen/>
        <w:t>ты и где-нибудь повеселиться. Он даже стоять на месте спокойно не мог, когда был маленьким, всегда подпрыгивал или подска</w:t>
        <w:softHyphen/>
        <w:t xml:space="preserve">кивал. Но несмотря на это все любили его за весёлый нрав. 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 была первой помощницей у мамы. Она очень была похожа на неё и голоса их часто путали. Она росла девочкой спокойной, приветливой, а главное, очень чуткой. Всегда она могла успоко</w:t>
        <w:softHyphen/>
        <w:t>ить тех, кто плакал, утихомирить драчунов, примирить ссорящих</w:t>
        <w:softHyphen/>
        <w:t xml:space="preserve">ся Вы уже догадались, как их назвала мама? Ну конечн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, ТАНЕЦ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ЕСНЯ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время, детишки подросли и стали задумываться: для чего они живут на зем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апожник, — рассужд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, </w:t>
      </w:r>
      <w:r>
        <w:rPr>
          <w:rFonts w:cs="Times New Roman" w:ascii="Times New Roman" w:hAnsi="Times New Roman"/>
          <w:sz w:val="24"/>
          <w:szCs w:val="24"/>
        </w:rPr>
        <w:t>— живёт для того, чтобы детям и взрослым делать красивую и удобную обув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екарь, — подхват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НЕЦ, </w:t>
      </w:r>
      <w:r>
        <w:rPr>
          <w:rFonts w:cs="Times New Roman" w:ascii="Times New Roman" w:hAnsi="Times New Roman"/>
          <w:sz w:val="24"/>
          <w:szCs w:val="24"/>
        </w:rPr>
        <w:t>— чтобы все люди могли лако</w:t>
        <w:softHyphen/>
        <w:t>миться свежими булочками с хрустящей короч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нужны мы? — спрашивали они себя и не могли найти отв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знаю, что нужно делать, — сказа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НЯ. </w:t>
      </w:r>
      <w:r>
        <w:rPr>
          <w:rFonts w:cs="Times New Roman" w:ascii="Times New Roman" w:hAnsi="Times New Roman"/>
          <w:sz w:val="24"/>
          <w:szCs w:val="24"/>
        </w:rPr>
        <w:t>— Наша мама очень умная, она все знает и наверняка сможет помочь 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и отправились к маме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ама, мама! — перебивали они друг друга, обращаясь к Музы</w:t>
        <w:softHyphen/>
        <w:br/>
        <w:t>ке, — скажи нам, зачем мы живём? для чего мы нужны на этом свете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</w:t>
      </w:r>
      <w:r>
        <w:rPr>
          <w:rFonts w:cs="Times New Roman" w:ascii="Times New Roman" w:hAnsi="Times New Roman"/>
          <w:sz w:val="24"/>
          <w:szCs w:val="24"/>
        </w:rPr>
        <w:t>радостно вздохнула. Она поняла, что её дети уже стали совсем взрослыми и умными, раз начали задавать такие вопро</w:t>
        <w:softHyphen/>
        <w:t>сы, и сказала им так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твет на эти вопросы вы сможете найти только сами. И я вам от</w:t>
        <w:softHyphen/>
        <w:br/>
        <w:t>крою секрет: когда это произойдёт — вы станете бессмертными.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довали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, ПЕСН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НЕЦ </w:t>
      </w:r>
      <w:r>
        <w:rPr>
          <w:rFonts w:cs="Times New Roman" w:ascii="Times New Roman" w:hAnsi="Times New Roman"/>
          <w:sz w:val="24"/>
          <w:szCs w:val="24"/>
        </w:rPr>
        <w:t>и поскорей собрались в путь-дорогу искать ответ на свой вопрос. Они решили разделиться, попрощались с мамой и друг с другом и отправились каждый своей до</w:t>
        <w:softHyphen/>
        <w:t>рого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 ли, коротко ли они странствовали, неизвестн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 xml:space="preserve">в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 </w:t>
      </w:r>
      <w:r>
        <w:rPr>
          <w:rFonts w:cs="Times New Roman" w:ascii="Times New Roman" w:hAnsi="Times New Roman"/>
          <w:sz w:val="24"/>
          <w:szCs w:val="24"/>
        </w:rPr>
        <w:t>попал на военный парад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на параде — красивые, подтянутые, но вот беда, что-то у них не ладится. Ходят по площади каждый сам по себе, и даже офи</w:t>
        <w:softHyphen/>
        <w:t xml:space="preserve">церы никак не могут собрать их всех вместе. И тут зазвуча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. </w:t>
      </w:r>
      <w:r>
        <w:rPr>
          <w:rFonts w:cs="Times New Roman" w:ascii="Times New Roman" w:hAnsi="Times New Roman"/>
          <w:sz w:val="24"/>
          <w:szCs w:val="24"/>
        </w:rPr>
        <w:t xml:space="preserve">Робко, тихонечко, так, что его услышали всего два человека. Они встали   рядом   и   начали   маршировать.   Приободрившись,   </w:t>
      </w:r>
      <w:r>
        <w:rPr>
          <w:rFonts w:cs="Times New Roman" w:ascii="Times New Roman" w:hAnsi="Times New Roman"/>
          <w:b/>
          <w:bCs/>
          <w:sz w:val="24"/>
          <w:szCs w:val="24"/>
        </w:rPr>
        <w:t>МАР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учал громче, всё сильнее и сильнее. К двум марширующим нача</w:t>
        <w:softHyphen/>
        <w:t>ли присоединяться другие, и вот уже все солдаты стройными рядами шли по площади, чётко отбивая ритм каблуками. Это было замечательно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тебе, МАРШ! — услышал наш герой, — ты помог нам понять, чего нам не хватало. Ты помог нам </w:t>
      </w:r>
      <w:r>
        <w:rPr>
          <w:rFonts w:cs="Times New Roman" w:ascii="Times New Roman" w:hAnsi="Times New Roman"/>
          <w:b/>
          <w:sz w:val="24"/>
          <w:szCs w:val="24"/>
        </w:rPr>
        <w:t>сплотиться</w:t>
      </w:r>
      <w:r>
        <w:rPr>
          <w:rFonts w:cs="Times New Roman" w:ascii="Times New Roman" w:hAnsi="Times New Roman"/>
          <w:sz w:val="24"/>
          <w:szCs w:val="24"/>
        </w:rPr>
        <w:t xml:space="preserve"> и навёл поря</w:t>
        <w:softHyphen/>
        <w:t>док в наших ря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от в чём дело, — подумал МАРШ, — может быть, </w:t>
      </w:r>
      <w:r>
        <w:rPr>
          <w:rFonts w:cs="Times New Roman" w:ascii="Times New Roman" w:hAnsi="Times New Roman"/>
          <w:b/>
          <w:sz w:val="24"/>
          <w:szCs w:val="24"/>
        </w:rPr>
        <w:t>я затем и нужен, чтобы люди в нужную минуту могли сплотиться и организо</w:t>
        <w:softHyphen/>
        <w:t>ваться.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А тем временем его сестрёнка ПЕСНЯ проходила мимо великолепного царского двор</w:t>
        <w:softHyphen/>
        <w:t>ца. Спускались сумерки, и вдруг она увидела бедно одетого молодого человека, который сто</w:t>
        <w:softHyphen/>
        <w:t>ял у освещенного окна. Подойдя поближе, ПЕСНЯ увидела в окне принцессу. Принцесса сделала недовольное личико и повернулась спиной к бедному юноше, который обращался к принцессе со словами признания в своей люб</w:t>
        <w:softHyphen/>
        <w:t>ви к ней. Но принцесса оставалась равнодуш</w:t>
        <w:softHyphen/>
        <w:t>ной к словам при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о так? — возмущённо думала она, — я, такая богатая и красивая, буду слу</w:t>
        <w:softHyphen/>
        <w:t>шать какого-то оборванца?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Но тут вмешалась </w:t>
      </w:r>
      <w:r>
        <w:rPr>
          <w:b/>
          <w:sz w:val="24"/>
          <w:szCs w:val="24"/>
        </w:rPr>
        <w:t>ПЕСНЯ</w:t>
      </w:r>
      <w:r>
        <w:rPr>
          <w:sz w:val="24"/>
          <w:szCs w:val="24"/>
        </w:rPr>
        <w:t xml:space="preserve">. Она </w:t>
      </w:r>
      <w:r>
        <w:rPr>
          <w:b/>
          <w:sz w:val="24"/>
          <w:szCs w:val="24"/>
        </w:rPr>
        <w:t>по</w:t>
        <w:softHyphen/>
        <w:t>лилась из уст влюблённого нежной мелодией</w:t>
      </w:r>
      <w:r>
        <w:rPr>
          <w:sz w:val="24"/>
          <w:szCs w:val="24"/>
        </w:rPr>
        <w:t xml:space="preserve">. И столько было в ней </w:t>
      </w:r>
      <w:r>
        <w:rPr>
          <w:b/>
          <w:sz w:val="24"/>
          <w:szCs w:val="24"/>
        </w:rPr>
        <w:t xml:space="preserve">тепла, добра и любви, </w:t>
      </w:r>
      <w:r>
        <w:rPr>
          <w:sz w:val="24"/>
          <w:szCs w:val="24"/>
        </w:rPr>
        <w:t>что она не могла оста</w:t>
        <w:softHyphen/>
        <w:t>вить принцессу равнодушной. Она проникла ей в самое сердце, и в сер</w:t>
        <w:softHyphen/>
        <w:t>дечке этом родилось ответное чувство.</w:t>
      </w:r>
    </w:p>
    <w:p>
      <w:pPr>
        <w:pStyle w:val="Style16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 ведь это я помогла им понять  друг друга, — подумала </w:t>
      </w:r>
      <w:r>
        <w:rPr>
          <w:b/>
          <w:sz w:val="24"/>
          <w:szCs w:val="24"/>
        </w:rPr>
        <w:t>ПЕСНЯ,</w:t>
      </w:r>
      <w:r>
        <w:rPr>
          <w:sz w:val="24"/>
          <w:szCs w:val="24"/>
        </w:rPr>
        <w:t xml:space="preserve"> — может быть, для того я живу на этом свете, </w:t>
      </w:r>
      <w:r>
        <w:rPr>
          <w:b/>
          <w:sz w:val="24"/>
          <w:szCs w:val="24"/>
        </w:rPr>
        <w:t>чтобы помочь людям полюбить друг друга?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 время </w:t>
      </w:r>
      <w:r>
        <w:rPr>
          <w:rFonts w:cs="Times New Roman" w:ascii="Times New Roman" w:hAnsi="Times New Roman"/>
          <w:b/>
          <w:sz w:val="24"/>
          <w:szCs w:val="24"/>
        </w:rPr>
        <w:t>ТАНЕЦ</w:t>
      </w:r>
      <w:r>
        <w:rPr>
          <w:rFonts w:cs="Times New Roman" w:ascii="Times New Roman" w:hAnsi="Times New Roman"/>
          <w:sz w:val="24"/>
          <w:szCs w:val="24"/>
        </w:rPr>
        <w:t xml:space="preserve"> попал на </w:t>
      </w:r>
      <w:r>
        <w:rPr>
          <w:rFonts w:cs="Times New Roman" w:ascii="Times New Roman" w:hAnsi="Times New Roman"/>
          <w:b/>
          <w:sz w:val="24"/>
          <w:szCs w:val="24"/>
        </w:rPr>
        <w:t>королевский бал.</w:t>
      </w:r>
      <w:r>
        <w:rPr>
          <w:rFonts w:cs="Times New Roman" w:ascii="Times New Roman" w:hAnsi="Times New Roman"/>
          <w:sz w:val="24"/>
          <w:szCs w:val="24"/>
        </w:rPr>
        <w:t xml:space="preserve"> Гостей тут — видимо-невидимо! И все из разных стран. Они пытаются шутить друг с другом, но вот досада — не понимают языка. А веселье без общения ну никак не получается! И тут на помощь пришёл... конечно же </w:t>
      </w:r>
      <w:r>
        <w:rPr>
          <w:rFonts w:cs="Times New Roman" w:ascii="Times New Roman" w:hAnsi="Times New Roman"/>
          <w:b/>
          <w:sz w:val="24"/>
          <w:szCs w:val="24"/>
        </w:rPr>
        <w:t>ТАНЕЦ. Он зазвучал озорным наигрышем</w:t>
      </w:r>
      <w:r>
        <w:rPr>
          <w:rFonts w:cs="Times New Roman" w:ascii="Times New Roman" w:hAnsi="Times New Roman"/>
          <w:sz w:val="24"/>
          <w:szCs w:val="24"/>
        </w:rPr>
        <w:t xml:space="preserve">, и все гости закружились в вихре танца. </w:t>
      </w:r>
      <w:r>
        <w:rPr>
          <w:rFonts w:cs="Times New Roman" w:ascii="Times New Roman" w:hAnsi="Times New Roman"/>
          <w:b/>
          <w:sz w:val="24"/>
          <w:szCs w:val="24"/>
        </w:rPr>
        <w:t>Им не нужны были слова</w:t>
      </w:r>
      <w:r>
        <w:rPr>
          <w:rFonts w:cs="Times New Roman" w:ascii="Times New Roman" w:hAnsi="Times New Roman"/>
          <w:sz w:val="24"/>
          <w:szCs w:val="24"/>
        </w:rPr>
        <w:t>! Оказывается, для того, что</w:t>
        <w:softHyphen/>
        <w:t>бы веселиться, не нужны слов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 тебе, ТАНЕЦ, — не уставали повторять они на разных языках, — ты показал нам, что </w:t>
      </w:r>
      <w:r>
        <w:rPr>
          <w:rFonts w:cs="Times New Roman" w:ascii="Times New Roman" w:hAnsi="Times New Roman"/>
          <w:b/>
          <w:sz w:val="24"/>
          <w:szCs w:val="24"/>
        </w:rPr>
        <w:t>люди разных стран могут общаться друг с другом и веселиться без лишних с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от в чём дело, — сказал сам себе </w:t>
      </w:r>
      <w:r>
        <w:rPr>
          <w:rFonts w:cs="Times New Roman" w:ascii="Times New Roman" w:hAnsi="Times New Roman"/>
          <w:b/>
          <w:sz w:val="24"/>
          <w:szCs w:val="24"/>
        </w:rPr>
        <w:t>ТАНЕЦ,</w:t>
      </w:r>
      <w:r>
        <w:rPr>
          <w:rFonts w:cs="Times New Roman" w:ascii="Times New Roman" w:hAnsi="Times New Roman"/>
          <w:sz w:val="24"/>
          <w:szCs w:val="24"/>
        </w:rPr>
        <w:t xml:space="preserve"> — значит, я живу на свете, чтобы </w:t>
      </w:r>
      <w:r>
        <w:rPr>
          <w:rFonts w:cs="Times New Roman" w:ascii="Times New Roman" w:hAnsi="Times New Roman"/>
          <w:b/>
          <w:sz w:val="24"/>
          <w:szCs w:val="24"/>
        </w:rPr>
        <w:t>помогать людям понимать друг друга.</w:t>
      </w:r>
    </w:p>
    <w:p>
      <w:pPr>
        <w:pStyle w:val="Style16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Ш, ПЕСНЯ и ТАНЕЦ писали домой письма. Из писем мама узнавала, что с ними происходит и где они находятся.</w:t>
      </w:r>
    </w:p>
    <w:p>
      <w:pPr>
        <w:pStyle w:val="Style16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огда они забывали написать обратный адрес или подписаться, но мама всегда узнавала по почерку, от кого они.</w:t>
      </w:r>
    </w:p>
    <w:p>
      <w:pPr>
        <w:pStyle w:val="Normal"/>
        <w:shd w:fill="FFFFFF" w:val="clear"/>
        <w:spacing w:lineRule="auto" w:line="240" w:before="0" w:after="0"/>
        <w:ind w:firstLine="398"/>
        <w:rPr/>
      </w:pPr>
      <w:r>
        <w:rPr>
          <w:rFonts w:cs="Times New Roman" w:ascii="Times New Roman" w:hAnsi="Times New Roman"/>
          <w:sz w:val="24"/>
          <w:szCs w:val="24"/>
        </w:rPr>
        <w:t>А ты сможешь определить, чей это почерк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показываю три карточки. На них волнообразные линии – песня, четкие прямые рядами – марш и галочками и кружочками - танец)</w:t>
      </w:r>
    </w:p>
    <w:p>
      <w:pPr>
        <w:pStyle w:val="Normal"/>
        <w:shd w:fill="FFFFFF" w:val="clear"/>
        <w:spacing w:lineRule="auto" w:line="240" w:before="0" w:after="0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 наши  герои  вернулись  в  свой  дом,  к  маме  МУЗЫКЕ, и рассказали ей о своих приключ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389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,  —  спрашивали они,  —  действительно ли  </w:t>
      </w:r>
      <w:r>
        <w:rPr>
          <w:rFonts w:cs="Times New Roman" w:ascii="Times New Roman" w:hAnsi="Times New Roman"/>
          <w:b/>
          <w:sz w:val="24"/>
          <w:szCs w:val="24"/>
        </w:rPr>
        <w:t>мы  живём на свете, чтобы помогать людям понимать друг друг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ё поняли правильно, — отвечала мама, — и пока люди живут на земле, будем жить и мы рядом с ни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— закричали МАРШ, ПЕСНЯ и ТАНЕЦ, они очень обрадо</w:t>
        <w:softHyphen/>
        <w:t>вались, что им не придётся расставаться ни с мамой, ни друг с другом.</w:t>
      </w:r>
    </w:p>
    <w:p>
      <w:pPr>
        <w:pStyle w:val="Normal"/>
        <w:shd w:fill="FFFFFF" w:val="clear"/>
        <w:spacing w:lineRule="auto" w:line="240" w:before="0" w:after="0"/>
        <w:ind w:firstLine="394"/>
        <w:rPr/>
      </w:pPr>
      <w:r>
        <w:rPr>
          <w:rFonts w:cs="Times New Roman" w:ascii="Times New Roman" w:hAnsi="Times New Roman"/>
          <w:sz w:val="24"/>
          <w:szCs w:val="24"/>
        </w:rPr>
        <w:t xml:space="preserve">С тех пор и по сей день </w:t>
      </w:r>
      <w:r>
        <w:rPr>
          <w:rFonts w:cs="Times New Roman" w:ascii="Times New Roman" w:hAnsi="Times New Roman"/>
          <w:b/>
          <w:sz w:val="24"/>
          <w:szCs w:val="24"/>
        </w:rPr>
        <w:t>мама МУЗЫКА со своими детьми живёт с нами ря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Давайте обратимся к  МУЗЫКЕ  и попробуем </w:t>
      </w:r>
      <w:r>
        <w:rPr>
          <w:rFonts w:cs="Times New Roman" w:ascii="Times New Roman" w:hAnsi="Times New Roman"/>
          <w:b/>
          <w:sz w:val="24"/>
          <w:szCs w:val="24"/>
        </w:rPr>
        <w:t>определить кто из её детей помогает</w:t>
      </w:r>
      <w:r>
        <w:rPr>
          <w:rFonts w:cs="Times New Roman" w:ascii="Times New Roman" w:hAnsi="Times New Roman"/>
          <w:sz w:val="24"/>
          <w:szCs w:val="24"/>
        </w:rPr>
        <w:t xml:space="preserve"> маме. Сядем поудобнее, закроем глаза и попытаемся насладиться прекрасными звук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альс цв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алета «Щелкунчик», П.И.Чайковского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, верно – это танец.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А какой? (Вальс)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Как об этом вам подсказала Музыка? Почему вы так решили?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это прозвуча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альс цвет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алета «Щелкунчик», П.И.Чайковского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Что означает слово БАЛЕТ?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Давайте представим такую картину: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Цветы очень мило танцевали: они то станов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сь в круг, то, взявшись за длинные зелёные листочки, точн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 руки, кружились парами. На фортепиано играла большая </w:t>
      </w:r>
      <w:r>
        <w:rPr>
          <w:rFonts w:cs="Times New Roman" w:ascii="Times New Roman" w:hAnsi="Times New Roman"/>
          <w:spacing w:val="-5"/>
          <w:sz w:val="24"/>
          <w:szCs w:val="24"/>
        </w:rPr>
        <w:t>жёлтая лилия»... «Впереди шли две прелестные розы с м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ькими золотыми коронами на головах — это были король с королевой. За ними, раскланиваясь во все стороны, шл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удесные левкои и гвоздики. Музыканты — крупные маки и пионы, — дули в шелуху от горошка и совсем покраснели от </w:t>
      </w:r>
      <w:r>
        <w:rPr>
          <w:rFonts w:cs="Times New Roman" w:ascii="Times New Roman" w:hAnsi="Times New Roman"/>
          <w:spacing w:val="-4"/>
          <w:sz w:val="24"/>
          <w:szCs w:val="24"/>
        </w:rPr>
        <w:t>натуги, а маленькие голубые колокольчики и беленькие п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нежники звенели... Вот была забавная музыка! Затем шл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лая толпа других цветов, и все они танцевали — и голубые </w:t>
      </w:r>
      <w:r>
        <w:rPr>
          <w:rFonts w:cs="Times New Roman" w:ascii="Times New Roman" w:hAnsi="Times New Roman"/>
          <w:spacing w:val="-4"/>
          <w:sz w:val="24"/>
          <w:szCs w:val="24"/>
        </w:rPr>
        <w:t>фиалки, и оранжевые ноготки, и маргаритки, и ландыши».</w:t>
      </w:r>
      <w:r>
        <w:rPr>
          <w:rFonts w:cs="Times New Roman" w:ascii="Times New Roman" w:hAnsi="Times New Roman"/>
          <w:sz w:val="24"/>
          <w:szCs w:val="24"/>
        </w:rPr>
        <w:t xml:space="preserve"> Как необычно и прекрасно было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ом балу.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/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Вспомните, какие танце</w:t>
        <w:softHyphen/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вальные движения вы знаете. А теперь  давайте представим себя </w:t>
      </w:r>
      <w:r>
        <w:rPr>
          <w:rFonts w:cs="Times New Roman" w:ascii="Times New Roman" w:hAnsi="Times New Roman"/>
          <w:spacing w:val="-3"/>
          <w:sz w:val="24"/>
          <w:szCs w:val="24"/>
        </w:rPr>
        <w:t>левкоем, гвоздикой, маргариткой или ландышем... и потанцуем вальс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озьмём в руки ленточки (приготовленные на партах) и будем танцевать по моему пока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альс цветов» </w:t>
      </w:r>
      <w:r>
        <w:rPr>
          <w:rFonts w:cs="Times New Roman" w:ascii="Times New Roman" w:hAnsi="Times New Roman"/>
          <w:sz w:val="24"/>
          <w:szCs w:val="24"/>
        </w:rPr>
        <w:t>из балета «Щелкунчик», П.И.Чайковского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олодцы! Замечательный получился танец!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А где он звучит?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Кто написал эту музыку?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айковский написал музыку на сюжет сказки немецкого сказочника Го́фмана.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 сейчас мы познакомимся с нашим сказочным героем: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ного бед таят леса,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лк, медведь там и лиса.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ам зверек живет в тревоге,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беды уносит ноги.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у-ка, быстро отгадай-ка,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зверек зовется?        (Зайка)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ам  привет шлёт Зайка, он живёт у меня дома, посмотрите какой он пушистый….   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 нам о весёлом Зайке споёт песню Вика!</w:t>
      </w:r>
    </w:p>
    <w:p>
      <w:pPr>
        <w:pStyle w:val="Normal"/>
        <w:shd w:fill="FFFFFF" w:val="clear"/>
        <w:spacing w:lineRule="auto" w:line="240" w:before="0" w:after="0"/>
        <w:ind w:firstLine="38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«Зайка пляшет», муз. В.Макаенко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В этой песне кого мы ещё  встретили из детей Музыки?  – Танец! Но это была песня, хотя пронизана была танцевальными ритмами.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Молодцы! Пора нам немного и размяться! Давайте поиграем! </w:t>
      </w:r>
    </w:p>
    <w:p>
      <w:pPr>
        <w:pStyle w:val="Normal"/>
        <w:shd w:fill="FFFFFF" w:val="clear"/>
        <w:spacing w:lineRule="auto" w:line="240" w:before="0" w:after="0"/>
        <w:ind w:firstLine="386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Заяц-барабанщик,    Валентин Берестов</w:t>
      </w:r>
    </w:p>
    <w:p>
      <w:pPr>
        <w:sectPr>
          <w:type w:val="continuous"/>
          <w:pgSz w:w="11906" w:h="16838"/>
          <w:pgMar w:left="1701" w:right="850" w:gutter="0" w:header="0" w:top="851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 уши зайца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сут к барабану.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яц ворчит: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Барабанить не стану!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т настроения,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т обстановки,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т подготовки,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 вижу морковки.</w:t>
      </w:r>
    </w:p>
    <w:p>
      <w:pPr>
        <w:sectPr>
          <w:type w:val="continuous"/>
          <w:pgSz w:w="11906" w:h="16838"/>
          <w:pgMar w:left="1701" w:right="850" w:gutter="0" w:header="0" w:top="851" w:footer="0" w:bottom="1135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86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Жил-был Зайч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сожми правую руку в кулак, а ука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ный и средний пальцы выпрями вверх — это голова Зай</w:t>
        <w:softHyphen/>
      </w:r>
      <w:r>
        <w:rPr>
          <w:rFonts w:cs="Times New Roman" w:ascii="Times New Roman" w:hAnsi="Times New Roman"/>
          <w:sz w:val="24"/>
          <w:szCs w:val="24"/>
        </w:rPr>
        <w:t>чика с торчащими ушами).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йчик любил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у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покачивай рукой, создавая иллю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ию движения). Однажды зашёл он погулять в чужой огород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ит — на грядках выросла чудесна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пус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левую рук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жми в кулак — это кочан). Не удержался Зайчик, подошёл </w:t>
      </w:r>
      <w:r>
        <w:rPr>
          <w:rFonts w:cs="Times New Roman" w:ascii="Times New Roman" w:hAnsi="Times New Roman"/>
          <w:spacing w:val="-4"/>
          <w:sz w:val="24"/>
          <w:szCs w:val="24"/>
        </w:rPr>
        <w:t>к капусте (правую руку с торчащими «ушами» подвинь к 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й — «кочану»).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нюхал </w:t>
      </w:r>
      <w:r>
        <w:rPr>
          <w:rFonts w:cs="Times New Roman" w:ascii="Times New Roman" w:hAnsi="Times New Roman"/>
          <w:sz w:val="24"/>
          <w:szCs w:val="24"/>
        </w:rPr>
        <w:t xml:space="preserve">её — как же вкусно пахнет! </w:t>
      </w:r>
      <w:r>
        <w:rPr>
          <w:rFonts w:cs="Times New Roman" w:ascii="Times New Roman" w:hAnsi="Times New Roman"/>
          <w:spacing w:val="-4"/>
          <w:sz w:val="24"/>
          <w:szCs w:val="24"/>
        </w:rPr>
        <w:t>(шумно понюхай). Невозможно удержаться — уж очень хо</w:t>
        <w:softHyphen/>
        <w:t xml:space="preserve">четс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опроб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хоть маленький кусочек (имитируй шу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е откусывание и жевание). Ах, как вкусно! (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близнис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). Ах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хочется еще! (обведи правую руку вокруг левой). Только </w:t>
      </w:r>
      <w:r>
        <w:rPr>
          <w:rFonts w:cs="Times New Roman" w:ascii="Times New Roman" w:hAnsi="Times New Roman"/>
          <w:spacing w:val="-6"/>
          <w:sz w:val="24"/>
          <w:szCs w:val="24"/>
        </w:rPr>
        <w:t>хотел Зайчик откусить ещё кусочек — откуда ни возьмись бе</w:t>
        <w:softHyphen/>
        <w:t xml:space="preserve">жи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оба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поставь ребром ладонь правой руки, большой па</w:t>
        <w:softHyphen/>
      </w:r>
      <w:r>
        <w:rPr>
          <w:rFonts w:cs="Times New Roman" w:ascii="Times New Roman" w:hAnsi="Times New Roman"/>
          <w:sz w:val="24"/>
          <w:szCs w:val="24"/>
        </w:rPr>
        <w:t>лец подними вверх, а указательный согни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чуяла Собака Зайчика да как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алает!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громко залай, </w:t>
      </w:r>
      <w:r>
        <w:rPr>
          <w:rFonts w:cs="Times New Roman" w:ascii="Times New Roman" w:hAnsi="Times New Roman"/>
          <w:spacing w:val="-3"/>
          <w:sz w:val="24"/>
          <w:szCs w:val="24"/>
        </w:rPr>
        <w:t>одновременно отводя мизинец вниз — это собака «раскр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ет пасть» при лае). Перепугалс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йчик, кинулся проч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правой рукой снова имитируй головку Зайчика, опиши н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лько кругов). Очень долго бежал от Собаки Зайчик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шумно подыши</w:t>
      </w:r>
      <w:r>
        <w:rPr>
          <w:rFonts w:cs="Times New Roman" w:ascii="Times New Roman" w:hAnsi="Times New Roman"/>
          <w:spacing w:val="-5"/>
          <w:sz w:val="24"/>
          <w:szCs w:val="24"/>
        </w:rPr>
        <w:t>, как после бега). Вдруг видит — впереди о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мно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зеро!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сцепи перед грудью обе руки образуя окру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).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 в озер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рыбо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димо-невидимо… </w:t>
      </w:r>
    </w:p>
    <w:p>
      <w:pPr>
        <w:pStyle w:val="Normal"/>
        <w:shd w:fill="FFFFFF" w:val="clear"/>
        <w:spacing w:lineRule="auto" w:line="240" w:before="0" w:after="0"/>
        <w:ind w:firstLine="386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Играем в «Рыбку»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 по озеру плавает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т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согни правую руку в локте и </w:t>
      </w:r>
      <w:r>
        <w:rPr>
          <w:rFonts w:cs="Times New Roman" w:ascii="Times New Roman" w:hAnsi="Times New Roman"/>
          <w:sz w:val="24"/>
          <w:szCs w:val="24"/>
        </w:rPr>
        <w:t>кисти, сомкни пальцы):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ремя от времени Утк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ыряет </w:t>
      </w:r>
      <w:r>
        <w:rPr>
          <w:rFonts w:cs="Times New Roman" w:ascii="Times New Roman" w:hAnsi="Times New Roman"/>
          <w:spacing w:val="-4"/>
          <w:sz w:val="24"/>
          <w:szCs w:val="24"/>
        </w:rPr>
        <w:t>в воду и достаёт там бу</w:t>
        <w:softHyphen/>
        <w:t xml:space="preserve">кашек (сделай рукой ныряющее движение и словно схва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то-то пальцами, а затем вернись к исходной позиции Утки). 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Зайчик Утку и говори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Здравствуй, Утка</w:t>
      </w:r>
      <w:r>
        <w:rPr>
          <w:rFonts w:cs="Times New Roman" w:ascii="Times New Roman" w:hAnsi="Times New Roman"/>
          <w:spacing w:val="-5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 Утк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не слышит</w:t>
      </w:r>
      <w:r>
        <w:rPr>
          <w:rFonts w:cs="Times New Roman" w:ascii="Times New Roman" w:hAnsi="Times New Roman"/>
          <w:spacing w:val="-3"/>
          <w:sz w:val="24"/>
          <w:szCs w:val="24"/>
        </w:rPr>
        <w:t>, продолжает плавать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дравствуй, Утка! —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громч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казал Зайчик.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ка снов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е слыши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най себе букашек ловит (рука </w:t>
      </w:r>
      <w:r>
        <w:rPr>
          <w:rFonts w:cs="Times New Roman" w:ascii="Times New Roman" w:hAnsi="Times New Roman"/>
          <w:sz w:val="24"/>
          <w:szCs w:val="24"/>
        </w:rPr>
        <w:t>делает ныряющие движения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86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дравствуй, Утка! — почти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окрич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йчик.</w:t>
        <w:br/>
      </w:r>
      <w:r>
        <w:rPr>
          <w:rFonts w:cs="Times New Roman" w:ascii="Times New Roman" w:hAnsi="Times New Roman"/>
          <w:sz w:val="24"/>
          <w:szCs w:val="24"/>
        </w:rPr>
        <w:t>Тут Утка повернулась и говори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Я плохо слышу, ты уж не обижайся. Когда мне хотят что-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то сказать, то обычно поют. Пение я хорошо понимаю и слышу.</w:t>
      </w:r>
    </w:p>
    <w:p>
      <w:pPr>
        <w:pStyle w:val="Normal"/>
        <w:shd w:fill="FFFFFF" w:val="clear"/>
        <w:spacing w:lineRule="auto" w:line="240" w:before="0" w:after="0"/>
        <w:ind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огда Зайчик всё понял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пел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дравствуй, Утка!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йчик понял, что Утке надо всегда петь! И он спел песенку о своём путешествии на корабле.</w:t>
      </w:r>
    </w:p>
    <w:p>
      <w:pPr>
        <w:pStyle w:val="Normal"/>
        <w:shd w:fill="FFFFFF" w:val="clear"/>
        <w:spacing w:lineRule="auto" w:line="240" w:before="0" w:after="0"/>
        <w:ind w:firstLine="38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авайте споём и подумаем какие же дети музыки здесь нам встретились?</w:t>
      </w:r>
    </w:p>
    <w:p>
      <w:pPr>
        <w:pStyle w:val="Normal"/>
        <w:shd w:fill="FFFFFF" w:val="clear"/>
        <w:spacing w:lineRule="auto" w:line="240" w:before="0" w:after="0"/>
        <w:ind w:firstLine="38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Кораблик», исполня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есня и танец. Эта песня тоже пронизана песенно-танцевальными интонациями.</w:t>
      </w:r>
    </w:p>
    <w:p>
      <w:pPr>
        <w:pStyle w:val="Normal"/>
        <w:shd w:fill="FFFFFF" w:val="clear"/>
        <w:spacing w:lineRule="auto" w:line="240" w:before="0" w:after="0"/>
        <w:ind w:firstLine="3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точка была рада новому знакомству, но она ещё не знала, что Зайка наш учится в школе и многому уже научился! Тогда он спел ей ещё одну песенку про себя:</w:t>
      </w:r>
    </w:p>
    <w:p>
      <w:pPr>
        <w:pStyle w:val="Normal"/>
        <w:shd w:fill="FFFFFF" w:val="clear"/>
        <w:spacing w:lineRule="auto" w:line="240" w:before="0" w:after="0"/>
        <w:ind w:firstLine="386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Чему учат в школе»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Молодцы! – Что же мы вспомнили сегодня на уроке? Сколько у Музыки детей?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 что ещё происходит с песней, танцем и маршем мы узнаем на следующих уроках!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3:00Z</dcterms:created>
  <dc:creator>SamLab.ws</dc:creator>
  <dc:description/>
  <cp:keywords/>
  <dc:language>en-US</dc:language>
  <cp:lastModifiedBy>SamLab.ws</cp:lastModifiedBy>
  <dcterms:modified xsi:type="dcterms:W3CDTF">2013-02-17T15:23:00Z</dcterms:modified>
  <cp:revision>2</cp:revision>
  <dc:subject/>
  <dc:title/>
</cp:coreProperties>
</file>