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6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61163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 </w:t>
      </w:r>
      <w:r>
        <w:rPr>
          <w:b/>
          <w:sz w:val="32"/>
          <w:szCs w:val="32"/>
        </w:rPr>
        <w:t>Сравнение шан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Дойчева Анна Петр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У «Герасимов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Герасимовка, Новосергиевского района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ch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u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/>
        <w:t xml:space="preserve">   </w:t>
      </w:r>
      <w:r>
        <w:rPr>
          <w:i/>
          <w:color w:val="0000FF"/>
          <w:sz w:val="32"/>
          <w:szCs w:val="32"/>
        </w:rPr>
        <w:t>Сравнение шанс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ероятностного мышления; введение понятий: случайные, достоверные, невозможные, равновероятные события; умение сравнивать шансы наступления случайных событий для оценки вероятности случайного события в практических ситуация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Развивать познавательный интерес и эрудицию учащихся, логическое мышление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жизнелюб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роектор, мультимедийная презентация, выполненная  в программе Power Point,  непрозрачный пакет, яблоки: 6 красных и 4 зелены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>Организация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ервый куплет песни «Случайность»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мы случайно повстречались,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й самый главный человек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лагословляю ту случайность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благодарен ей на век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тавить страшно мне теперь,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я не ту открыл бы дверь,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ой бы улицей прошел,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бя не встретил, не нашел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зучение новой тем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читель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звучали слова прекрасной песни, в которой идет речь о случайной встрече двух человек, изменившей их судьбу. Да, в жизни многое, несмотря на то, что мы часто все планируем заранее, зависит от случая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На экране  </w:t>
      </w:r>
      <w:r>
        <w:rPr>
          <w:i/>
          <w:color w:val="FF00FF"/>
          <w:sz w:val="28"/>
          <w:szCs w:val="28"/>
        </w:rPr>
        <w:t>слайд № 2. (</w:t>
      </w:r>
      <w:r>
        <w:rPr>
          <w:i/>
          <w:color w:val="000000"/>
          <w:sz w:val="28"/>
          <w:szCs w:val="28"/>
        </w:rPr>
        <w:t>сообщается тема урока)</w:t>
      </w:r>
    </w:p>
    <w:p>
      <w:pPr>
        <w:pStyle w:val="Normal"/>
        <w:spacing w:lineRule="auto" w:line="36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Слайд № 2 </w:t>
      </w:r>
    </w:p>
    <w:p>
      <w:pPr>
        <w:pStyle w:val="Normal"/>
        <w:spacing w:lineRule="auto" w:line="360"/>
        <w:ind w:firstLine="709"/>
        <w:rPr>
          <w:i/>
          <w:i/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- Первый шаг – знакомство со случайным событием.  Мир случайностей начинается сразу же за порогом дома.  Ребята, посмотрите в окно (за окном пасмурная погода). Как вы думаете, пойдет ли через 10 минут дождь?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>Мнение детей может разделиться: кто-то скажет, что пойдет дождь, кто – то скажет, что нет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 xml:space="preserve"> Можно сделать следующий вывод: дождь через 10 минут может пойти, а может и не пойти. Или другими словами: такое событие как дождь, в данных условиях (</w:t>
      </w:r>
      <w:r>
        <w:rPr>
          <w:i/>
          <w:color w:val="000000"/>
          <w:sz w:val="28"/>
          <w:szCs w:val="28"/>
        </w:rPr>
        <w:t>пасмурная погода за окном)</w:t>
      </w:r>
      <w:r>
        <w:rPr>
          <w:color w:val="000000"/>
          <w:sz w:val="28"/>
          <w:szCs w:val="28"/>
        </w:rPr>
        <w:t xml:space="preserve"> через 10 минут может произойти, а может и не произойт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Дать определение случайного события  </w:t>
      </w:r>
      <w:r>
        <w:rPr>
          <w:i/>
          <w:color w:val="FF00FF"/>
          <w:sz w:val="28"/>
          <w:szCs w:val="28"/>
        </w:rPr>
        <w:t>Слайд № 3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риведите пример случайных событий.</w:t>
      </w:r>
    </w:p>
    <w:p>
      <w:pPr>
        <w:pStyle w:val="Normal"/>
        <w:spacing w:lineRule="auto" w:line="360"/>
        <w:ind w:firstLine="709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Слайд № 4-6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>Учитель берет непрозрачный пакет, показывает, что там ничего нет,  и просит детей положить туда яблоки, которые лежат на рабочем столе учителя (6 красных и 4 зеленых)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Сейчас мы будем оценивать следующие события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экране появляется запись. (</w:t>
      </w:r>
      <w:r>
        <w:rPr>
          <w:i/>
          <w:color w:val="FF00FF"/>
          <w:sz w:val="28"/>
          <w:szCs w:val="28"/>
        </w:rPr>
        <w:t>Слайд № 7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i/>
          <w:color w:val="FF00FF"/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http://img-fotki.yandex.ru/get/3100/z5418.0/0_12bb_c87cb301_XL</w:t>
        </w:r>
      </w:hyperlink>
      <w:r>
        <w:rPr>
          <w:i/>
          <w:color w:val="FF00FF"/>
          <w:sz w:val="28"/>
          <w:szCs w:val="28"/>
        </w:rPr>
        <w:t xml:space="preserve">   (красное яблоко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i/>
            <w:sz w:val="28"/>
            <w:szCs w:val="28"/>
          </w:rPr>
          <w:t>http://s011.radikal.ru/i315/1105/6d/4c8d1a0647df.jpg</w:t>
        </w:r>
      </w:hyperlink>
      <w:r>
        <w:rPr>
          <w:i/>
          <w:color w:val="FF00FF"/>
          <w:sz w:val="28"/>
          <w:szCs w:val="28"/>
        </w:rPr>
        <w:t xml:space="preserve">        (зеленое яблоко)</w:t>
      </w:r>
    </w:p>
    <w:p>
      <w:pPr>
        <w:pStyle w:val="Normal"/>
        <w:spacing w:lineRule="auto" w:line="360"/>
        <w:rPr>
          <w:i/>
          <w:i/>
          <w:color w:val="FF00FF"/>
          <w:sz w:val="28"/>
          <w:szCs w:val="28"/>
        </w:rPr>
      </w:pPr>
      <w:hyperlink r:id="rId5">
        <w:r>
          <w:rPr>
            <w:rStyle w:val="InternetLink"/>
            <w:i/>
            <w:sz w:val="28"/>
            <w:szCs w:val="28"/>
          </w:rPr>
          <w:t>http://img-fotki.yandex.ru/get/4510/fot462.192/0_4bb10_bfa1ee72_XL</w:t>
        </w:r>
      </w:hyperlink>
      <w:r>
        <w:rPr>
          <w:i/>
          <w:color w:val="FF00FF"/>
          <w:sz w:val="28"/>
          <w:szCs w:val="28"/>
        </w:rPr>
        <w:t xml:space="preserve">  (желтое яблоко)                                            </w:t>
      </w:r>
      <w:hyperlink r:id="rId6">
        <w:r>
          <w:rPr>
            <w:rStyle w:val="InternetLink"/>
            <w:i/>
            <w:sz w:val="28"/>
            <w:szCs w:val="28"/>
          </w:rPr>
          <w:t>http://knowfree.ru/images/1333131225.21209.jpg</w:t>
        </w:r>
      </w:hyperlink>
      <w:r>
        <w:rPr>
          <w:i/>
          <w:color w:val="FF00FF"/>
          <w:sz w:val="28"/>
          <w:szCs w:val="28"/>
        </w:rPr>
        <w:t xml:space="preserve">                               (яблоко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Каждый  ученик,  по очереди,   подходит и вынимает 1 яблоко  из пакета.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Каждый из вас мог выбрать, не заглядывая в пакет,  как красный, так и зеленый.  Получается, что события А и В – случайные. Может ли произойти событие С?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Ребята делают вывод, что событие </w:t>
      </w:r>
      <w:r>
        <w:rPr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 xml:space="preserve"> произойти не может. Ведь из пакета можно вынуть только то, что там лежит, а желтого яблока там нет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определение невозможного события  </w:t>
      </w:r>
      <w:r>
        <w:rPr>
          <w:color w:val="FF00FF"/>
          <w:sz w:val="28"/>
          <w:szCs w:val="28"/>
        </w:rPr>
        <w:t>(слайд № 8)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Значит,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ытие С – невозможно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Что можно сказать о событи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?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к как в пакете лежат только яблоки, то событи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роисходит каждый раз, когда что-то  вынимаем из пакета.</w:t>
      </w:r>
    </w:p>
    <w:p>
      <w:pPr>
        <w:pStyle w:val="Normal"/>
        <w:spacing w:lineRule="auto" w:line="360"/>
        <w:rPr>
          <w:i/>
          <w:i/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определение достоверного  события  </w:t>
      </w:r>
      <w:r>
        <w:rPr>
          <w:color w:val="FF00FF"/>
          <w:sz w:val="28"/>
          <w:szCs w:val="28"/>
        </w:rPr>
        <w:t xml:space="preserve">  (</w:t>
      </w:r>
      <w:r>
        <w:rPr>
          <w:i/>
          <w:color w:val="FF00FF"/>
          <w:sz w:val="28"/>
          <w:szCs w:val="28"/>
        </w:rPr>
        <w:t xml:space="preserve">слайд №9)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оказывает примеры.     </w:t>
      </w:r>
      <w:r>
        <w:rPr>
          <w:i/>
          <w:color w:val="FF00FF"/>
          <w:sz w:val="28"/>
          <w:szCs w:val="28"/>
        </w:rPr>
        <w:t>Слайд №10-11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ределите, какое из данных событий является невозможным, а какое достоверным?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читель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теперь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жалуйста,</w:t>
      </w:r>
      <w:r>
        <w:rPr>
          <w:color w:val="000000"/>
          <w:sz w:val="28"/>
          <w:szCs w:val="28"/>
          <w:u w:val="single"/>
        </w:rPr>
        <w:t xml:space="preserve"> вы </w:t>
      </w:r>
      <w:r>
        <w:rPr>
          <w:color w:val="000000"/>
          <w:sz w:val="28"/>
          <w:szCs w:val="28"/>
        </w:rPr>
        <w:t>приведите   примеры невозможных и достоверных событий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Физминутка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оводит физорг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олько в лес мы вошли -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аршируем </w:t>
            </w:r>
          </w:p>
        </w:tc>
      </w:tr>
      <w:tr>
        <w:trPr>
          <w:trHeight w:val="50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явились комар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Легкое похлопывание по различным участкам тел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льше по лесу шагае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аршируем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медведя мы встречае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качивание туловища из стороны в сторон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нова дальше мы идем -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аршируем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ед нами водоем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ки в сторон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ыгать мы уже умеем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уки на поясе. Полуприседание вправо-влево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ыгать будем мы смелее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ыжк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з – два, раз – два -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шируе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ади теперь вода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ыж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уки выше поднимаем,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шируе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ышим ровно глубок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беру пакет. Складываю в него    6 красных и 4 зеленых яблока. Опускаю руку в пакет и спрашиваю: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как вы думаете, у какого события больше шансов произойти: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или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обытия   А, так как красных яблок в пакете больше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математики говорят в таком случае, что событие 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олее вероятно</w:t>
      </w:r>
      <w:r>
        <w:rPr>
          <w:color w:val="000000"/>
          <w:sz w:val="28"/>
          <w:szCs w:val="28"/>
        </w:rPr>
        <w:t xml:space="preserve">, а событие В  </w:t>
      </w:r>
      <w:r>
        <w:rPr>
          <w:b/>
          <w:i/>
          <w:color w:val="000000"/>
          <w:sz w:val="28"/>
          <w:szCs w:val="28"/>
        </w:rPr>
        <w:t>менее вероятно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уравняем  количество яблок в пакете. </w:t>
      </w:r>
      <w:r>
        <w:rPr>
          <w:i/>
          <w:color w:val="000000"/>
          <w:sz w:val="28"/>
          <w:szCs w:val="28"/>
        </w:rPr>
        <w:t>(Убрала 2 красных)</w:t>
      </w:r>
      <w:r>
        <w:rPr>
          <w:color w:val="000000"/>
          <w:sz w:val="28"/>
          <w:szCs w:val="28"/>
        </w:rPr>
        <w:t xml:space="preserve">  А теперь, какое событие более вероятно: А или В?   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ансы одинаковые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Дать определение равновероятного события.     </w:t>
      </w:r>
      <w:r>
        <w:rPr>
          <w:color w:val="FF00FF"/>
          <w:sz w:val="28"/>
          <w:szCs w:val="28"/>
        </w:rPr>
        <w:t>(</w:t>
      </w:r>
      <w:r>
        <w:rPr>
          <w:i/>
          <w:color w:val="FF00FF"/>
          <w:sz w:val="28"/>
          <w:szCs w:val="28"/>
        </w:rPr>
        <w:t>Слайд №12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ите примеры равновероятных событи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в жизни нужно уметь оценивать вероятность наступления того или иного события,  насколько это важно для человека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Я купила билет телеигры «Золотой ключ», чтобы выиграть квартиру. Как вы думаете, будет ли мой билет счастливым? Вероятное ли это событие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тоит ли участвовать в лотереях, </w:t>
      </w:r>
      <w:r>
        <w:rPr>
          <w:color w:val="000000"/>
          <w:sz w:val="28"/>
          <w:szCs w:val="28"/>
          <w:u w:val="single"/>
        </w:rPr>
        <w:t xml:space="preserve">азартных </w:t>
      </w:r>
      <w:r>
        <w:rPr>
          <w:color w:val="000000"/>
          <w:sz w:val="28"/>
          <w:szCs w:val="28"/>
        </w:rPr>
        <w:t>играх?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Закрепление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Работа с учебником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Страница 200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по учебнику опред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ь  задания       № 900,    № 903,  № 906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Итог урок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ить  с учениками все характеристики случайных событий. </w:t>
      </w:r>
      <w:r>
        <w:rPr>
          <w:i/>
          <w:color w:val="FF00FF"/>
          <w:sz w:val="28"/>
          <w:szCs w:val="28"/>
        </w:rPr>
        <w:t>Слайд № 13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изни нужно поступать так, чтобы шансы на успех были наибольшими, случайное событие нельзя предугадать. Мое пожелание – увереннее чувствуйте себя в незнакомых ситуациях, реально оценивайте шансы. Успехов вам в нелегком труде по овладению математикой, одним из разделов которой является  «комбинаторика»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адание на дом</w:t>
      </w:r>
      <w:r>
        <w:rPr>
          <w:b/>
          <w:color w:val="000000"/>
          <w:sz w:val="28"/>
          <w:szCs w:val="28"/>
        </w:rPr>
        <w:t xml:space="preserve">:     </w:t>
      </w:r>
      <w:r>
        <w:rPr>
          <w:color w:val="00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(</w:t>
      </w:r>
      <w:r>
        <w:rPr>
          <w:i/>
          <w:color w:val="FF00FF"/>
          <w:sz w:val="28"/>
          <w:szCs w:val="28"/>
        </w:rPr>
        <w:t>Слайд № 14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читать п. 9.3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ть № 905, 909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думать свои примеры для каждой категории событий. 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асибо за урок. До свидания.</w:t>
      </w:r>
      <w:r>
        <w:rPr>
          <w:i/>
          <w:color w:val="FF00FF"/>
          <w:sz w:val="28"/>
          <w:szCs w:val="28"/>
        </w:rPr>
        <w:t xml:space="preserve">  (Слайд №15)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22"/>
          <w:szCs w:val="22"/>
        </w:rPr>
        <w:t>Примечание:  у нас весной дожди идут чаще, чем ле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-fotki.yandex.ru/get/3100/z5418.0/0_12bb_c87cb301_XL" TargetMode="External"/><Relationship Id="rId4" Type="http://schemas.openxmlformats.org/officeDocument/2006/relationships/hyperlink" Target="http://s011.radikal.ru/i315/1105/6d/4c8d1a0647df.jpg" TargetMode="External"/><Relationship Id="rId5" Type="http://schemas.openxmlformats.org/officeDocument/2006/relationships/hyperlink" Target="http://img-fotki.yandex.ru/get/4510/fot462.192/0_4bb10_bfa1ee72_XL" TargetMode="External"/><Relationship Id="rId6" Type="http://schemas.openxmlformats.org/officeDocument/2006/relationships/hyperlink" Target="http://knowfree.ru/images/1333131225.21209.jpg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9:00Z</dcterms:created>
  <dc:creator>Admin</dc:creator>
  <dc:description/>
  <cp:keywords/>
  <dc:language>en-US</dc:language>
  <cp:lastModifiedBy>Admin</cp:lastModifiedBy>
  <dcterms:modified xsi:type="dcterms:W3CDTF">2012-08-28T12:25:00Z</dcterms:modified>
  <cp:revision>2</cp:revision>
  <dc:subject/>
  <dc:title>Тема:   Сравнение шансов</dc:title>
</cp:coreProperties>
</file>