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Тайны зимнего леса</w:t>
      </w:r>
    </w:p>
    <w:p>
      <w:pPr>
        <w:pStyle w:val="Heading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Конспект урока окружающего мира </w:t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ля обучающихся 3 класса</w:t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ставитель: Малова Ольга Александровна,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ель начальных классов 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БОУ «СОШ №160»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йгинского городского округа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:  Тайны зимнего ле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изменениями в жизни животных с приходом зимы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формировать представления обучающихся об изменениях, происходящих в жизни животных с приходом зимы, расширять кругозор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, логическое мышление, самосто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а любви и бережного отношения к животным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борудование:  </w:t>
      </w:r>
      <w:r>
        <w:rPr>
          <w:sz w:val="24"/>
          <w:szCs w:val="24"/>
        </w:rPr>
        <w:t>иллюстрации с изображением различных животных, зимнего лес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</w:t>
      </w:r>
    </w:p>
    <w:p>
      <w:pPr>
        <w:pStyle w:val="Heading1"/>
        <w:spacing w:before="0" w:after="0"/>
        <w:ind w:left="2127" w:hanging="0"/>
        <w:contextualSpacing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Чародейкою Зимою,</w:t>
      </w:r>
    </w:p>
    <w:p>
      <w:pPr>
        <w:pStyle w:val="Normal"/>
        <w:spacing w:before="0" w:after="0"/>
        <w:ind w:left="21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олдован, лес стоит-</w:t>
      </w:r>
    </w:p>
    <w:p>
      <w:pPr>
        <w:pStyle w:val="Normal"/>
        <w:spacing w:before="0" w:after="0"/>
        <w:ind w:left="21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под снежной бахромою,</w:t>
      </w:r>
    </w:p>
    <w:p>
      <w:pPr>
        <w:pStyle w:val="Normal"/>
        <w:spacing w:before="0" w:after="0"/>
        <w:ind w:left="21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движною, немою,</w:t>
      </w:r>
    </w:p>
    <w:p>
      <w:pPr>
        <w:pStyle w:val="Normal"/>
        <w:spacing w:before="0" w:after="0"/>
        <w:ind w:left="21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дной жизнью он блестит.</w:t>
      </w:r>
    </w:p>
    <w:p>
      <w:pPr>
        <w:pStyle w:val="Normal"/>
        <w:spacing w:before="0" w:after="0"/>
        <w:ind w:left="35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ютчев Ф.И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Ребята, сегодня  мы продолжаем изучение раздела: «Идёт волшебница-Зима». Тема нашего сегодняшнего урока «Тайны зимнего лес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к вы понимаете слово «тайна»? (Тайна - нечто, скрываемое от других, известное не всем, секрет.) Сегодня на уроке мы попытаемся приоткрыть эти тайны, но прежде проверим домашнее задани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ка домашнего задания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онтальный о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зовите зимние месяц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гда начинается зима по календарю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гда начинается зима по солнцу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то называют снеговым покровом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то такое ледостав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3.Подготовка к изучению нового материала</w:t>
      </w:r>
      <w:r>
        <w:rPr>
          <w:sz w:val="24"/>
          <w:szCs w:val="24"/>
        </w:rPr>
        <w:t xml:space="preserve"> (Речевая разминка.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зовите детёнышей животных: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ца (лисёнок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 (телё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(медвежо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(зайчо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(ще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 (жеребёнок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(ягнёнок)</w:t>
            </w:r>
          </w:p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ролик (крольчо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 (котё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 (тигрён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ь (лосёнок) </w:t>
            </w:r>
          </w:p>
          <w:p>
            <w:pPr>
              <w:pStyle w:val="Normal"/>
              <w:spacing w:before="0" w:after="0"/>
              <w:ind w:left="-4927" w:firstLine="49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Что объединяет данные слова: лисица, корова, медведь, заяц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 какие группы можно разделить этих  животных? (Дикие и домашние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ем дикие животные отличаются от домашних?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учение нового материала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-</w:t>
      </w:r>
      <w:r>
        <w:rPr>
          <w:i/>
          <w:szCs w:val="24"/>
        </w:rPr>
        <w:t>Отгадайте,</w:t>
      </w:r>
      <w:r>
        <w:rPr>
          <w:szCs w:val="24"/>
        </w:rPr>
        <w:t xml:space="preserve"> о каком диком животном идёт речь?</w:t>
      </w:r>
    </w:p>
    <w:p>
      <w:pPr>
        <w:pStyle w:val="Heading2"/>
        <w:spacing w:before="0" w:after="0"/>
        <w:ind w:firstLine="297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рягой в буреломе</w:t>
      </w:r>
    </w:p>
    <w:p>
      <w:pPr>
        <w:pStyle w:val="Normal"/>
        <w:spacing w:before="0" w:after="0"/>
        <w:ind w:firstLine="29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т медведь, как будто в доме. </w:t>
      </w:r>
    </w:p>
    <w:p>
      <w:pPr>
        <w:pStyle w:val="Normal"/>
        <w:spacing w:before="0" w:after="0"/>
        <w:ind w:firstLine="29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ил он лапу в рот</w:t>
      </w:r>
    </w:p>
    <w:p>
      <w:pPr>
        <w:pStyle w:val="Normal"/>
        <w:spacing w:before="0" w:after="0"/>
        <w:ind w:firstLine="29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, как маленький, сосёт. (Медведь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Почему животное назвали </w:t>
      </w:r>
      <w:r>
        <w:rPr>
          <w:i/>
          <w:sz w:val="24"/>
          <w:szCs w:val="24"/>
        </w:rPr>
        <w:t>медведь</w:t>
      </w:r>
      <w:r>
        <w:rPr>
          <w:sz w:val="24"/>
          <w:szCs w:val="24"/>
        </w:rPr>
        <w:t>? (Любит мёд и ведает, где его достать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к ещё люди называют медведя? ( Мишка косолапый, Топтыгин, Михайло Иванович и т.д.)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подготовленного учащегося о медведе.</w:t>
      </w:r>
    </w:p>
    <w:p>
      <w:pPr>
        <w:pStyle w:val="TextBodyIndent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С виду медведь неуклюж, а на самом деле он очень подвижный и ловкий: может быстро бегать, делать большие прыжки, влезать на деревья и плавать. В гору медведь бежит быстрее, чем по ровному месту, так как задние лапы у него длиннее передних. Ходит мишка по лесу осторожно, старается не шуметь. Шагает медленно.</w:t>
      </w:r>
    </w:p>
    <w:p>
      <w:pPr>
        <w:pStyle w:val="TextBodyIndent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оги ставит немного внутрь, косолапит. За это и прозвали его косолапым. В январе-феврале у медведицы рождаются 2 или 3 крошечных медвежонка: слепых, голеньких, слабеньких. Мама-медведица держит малышей у себя на брюхе в тёплой шерсти и согревает своим горячим дыханием. С наступлением тепла медвежата вместе с медведицей покидают берлогу. Медвежонка прошлогоднего выводка называют Пестуном. Он помогает маме воспитывать маленьких медвежат. Интересно смотреть, как медведица купает малышей. Всех по очереди. Схватит медвежонка зубами за загривок и опускает на отмели в 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то, к сожалению, пройдёт быстро. К осени медведь запасает жир и становится толстым. Он устраивает себе берлогу где-нибудь в сухом месте, в углублении под вывернутом с корнями пнём и засыпает. Многие считают,  что мишка в берлоге сосёт лапу. Он не сосёт, а лижет её. Зимой у медведя на подошве отслаивается старая, огрубевшая за лето кожа. Молодая, нежная кожица чешется и мёрзнет. Вот мишка и облизывает подошвы горячим языком да при этом ещё и причмокивает губами. Если медведь зимой плохо ел, то у него накапливается мало жира. Зимой он начинает ходить, искать себе пищу. Таких бродяг называют шатун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задают «специалисту» вопросы по теме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139700</wp:posOffset>
                </wp:positionV>
                <wp:extent cx="1584325" cy="306705"/>
                <wp:effectExtent l="0" t="5080" r="1270" b="2349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3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pt" to="243pt,35.1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0</wp:posOffset>
                </wp:positionV>
                <wp:extent cx="1306195" cy="342900"/>
                <wp:effectExtent l="1270" t="5080" r="0" b="177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1pt" to="346.15pt,37.9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Заполнение таблиц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имо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46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ству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ая пауза.</w:t>
      </w:r>
    </w:p>
    <w:p>
      <w:pPr>
        <w:pStyle w:val="TextBody"/>
        <w:spacing w:before="0" w:after="0"/>
        <w:ind w:firstLine="2244"/>
        <w:contextualSpacing/>
        <w:rPr>
          <w:szCs w:val="24"/>
        </w:rPr>
      </w:pPr>
      <w:r>
        <w:rPr>
          <w:szCs w:val="24"/>
        </w:rPr>
        <w:t>Звёзды Новый год развесил на весёлой ёлке.</w:t>
      </w:r>
    </w:p>
    <w:p>
      <w:pPr>
        <w:pStyle w:val="Normal"/>
        <w:spacing w:before="0" w:after="0"/>
        <w:ind w:firstLine="22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медведь сегодня весел, и танцуют волки.</w:t>
      </w:r>
    </w:p>
    <w:p>
      <w:pPr>
        <w:pStyle w:val="Normal"/>
        <w:spacing w:before="0" w:after="0"/>
        <w:ind w:firstLine="22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ова Дед Мороз шагает по лесным квартирам.</w:t>
      </w:r>
    </w:p>
    <w:p>
      <w:pPr>
        <w:pStyle w:val="Normal"/>
        <w:spacing w:before="0" w:after="0"/>
        <w:ind w:firstLine="22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денцами угощает, сливочным пломбиром.</w:t>
      </w:r>
    </w:p>
    <w:p>
      <w:pPr>
        <w:pStyle w:val="Normal"/>
        <w:spacing w:before="0" w:after="0"/>
        <w:ind w:left="1870" w:firstLine="16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яшут белки, </w:t>
      </w:r>
    </w:p>
    <w:p>
      <w:pPr>
        <w:pStyle w:val="Normal"/>
        <w:spacing w:before="0" w:after="0"/>
        <w:ind w:left="1870" w:firstLine="16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яшут зайцы.</w:t>
      </w:r>
    </w:p>
    <w:p>
      <w:pPr>
        <w:pStyle w:val="Normal"/>
        <w:spacing w:before="0" w:after="0"/>
        <w:ind w:left="1870" w:firstLine="16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ень рад лесной народ</w:t>
      </w:r>
    </w:p>
    <w:p>
      <w:pPr>
        <w:pStyle w:val="Normal"/>
        <w:spacing w:before="0" w:after="0"/>
        <w:ind w:left="1870" w:firstLine="16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тить песней,</w:t>
      </w:r>
    </w:p>
    <w:p>
      <w:pPr>
        <w:pStyle w:val="Normal"/>
        <w:spacing w:before="0" w:after="0"/>
        <w:ind w:left="1870" w:firstLine="16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тить танцем </w:t>
      </w:r>
    </w:p>
    <w:p>
      <w:pPr>
        <w:pStyle w:val="Normal"/>
        <w:spacing w:before="0" w:after="0"/>
        <w:ind w:left="1870" w:firstLine="16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овый год!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(Звучит запись песни. Учащиеся поют и выполняют танцевальные движения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Какое несоответствие вы заметили в песне? (Зимой медведь спит.)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>-</w:t>
      </w:r>
      <w:r>
        <w:rPr>
          <w:i/>
          <w:szCs w:val="24"/>
        </w:rPr>
        <w:t>Отгадайте загадку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У косого нет берлоги,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Не нужна ему нора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От врагов спасают ноги,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От бескормицы - кора. (Заяц)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-К слову </w:t>
      </w:r>
      <w:r>
        <w:rPr>
          <w:i/>
          <w:szCs w:val="24"/>
        </w:rPr>
        <w:t>заяц</w:t>
      </w:r>
      <w:r>
        <w:rPr>
          <w:szCs w:val="24"/>
        </w:rPr>
        <w:t xml:space="preserve"> подберите имена прилагательные. (Трусливый, шустрый, косой, быстрый…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Какие изменения произошли в жизни зайца  с приходом зимы? (Линька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-Для чего зайцу нужна новая шубка? (В белой шубке зайца не видно на снегу.)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Все ли зайцы с приходом зимы становятся белыми? (Нет. Белым становится заяц – беляк, а заяц – русак остаётся русым. Он более крупный, хвост сверху чёрный.)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подготовленного учащегося о зайц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нью у зайчат появляются детёныши. Поэтому их называют листопадничками. У зайцев нет постоянного жилища. Они рождаются прямо на земле, среди травы. Покормит их мама-зайчиха и убежит. Сидят зайчатки одни-одинёшеньки. Зайчихи кормят не только своих зайчат, а всех, которые им встретятся. Молоко у зайчих жирное и питательное. Несколько дней зайчата сыты, а там, глядишь, мимо пробежит другая зайчиха и снова их покормит.  Так и живут малыши первые недели три, а дальше - не трусь, сам скачи по лесу да ищи, чем полакомиться. Ну и, конечно же,  держи всегда ушки на макушке. В лесу у зайчат много врагов: и рысь, и лисица, и волк, и ещё разные хищные птицы. В первые дни жизни на зайчиков нападают даже сороки и вороны. </w:t>
      </w:r>
    </w:p>
    <w:p>
      <w:pPr>
        <w:pStyle w:val="22"/>
        <w:spacing w:before="0" w:after="0"/>
        <w:contextualSpacing/>
        <w:rPr>
          <w:szCs w:val="24"/>
        </w:rPr>
      </w:pPr>
      <w:r>
        <w:rPr>
          <w:szCs w:val="24"/>
        </w:rPr>
        <w:t>Летом зайцы едят листья кустарников, траву, грибы. А зимой мелкие ветки и кору деревьев и кустарников. Не откажутся они и от сена, лежащего в стог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задают «специалисту» вопросы по теме и заполняют таблицу.</w:t>
      </w:r>
    </w:p>
    <w:p>
      <w:pPr>
        <w:pStyle w:val="TextBody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-Отгадайте загадку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Пышный хвост торчит с верхушки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Что за странная зверюшка?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Щёлкает орешки мелко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Ну, конечно, это… (белка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подготовленного учащегося о белке.</w:t>
      </w:r>
    </w:p>
    <w:p>
      <w:pPr>
        <w:pStyle w:val="22"/>
        <w:spacing w:before="0" w:after="0"/>
        <w:contextualSpacing/>
        <w:rPr/>
      </w:pPr>
      <w:r>
        <w:rPr>
          <w:szCs w:val="24"/>
        </w:rPr>
        <w:t>Настоящие белки – это зверьки  20-25 см длиной, с пушистыми хвостиками. Они живут в хвойных и смешанных лесах. Цвет шёрстки белок зависит не только от вида, но и места обитания. Он бывает рыжим, бурым и почти чёрным. Зимой большинство обыкновенных белок меняет рыжую шубку на серую, цвет которой тоже колеблется от светло – серебристого до асфальтового. Летом целый день лесные хлопотуньи бегают по лесу, собирая орехи, ягоды и грибы. Они стараются не только насытиться, но  и сделать запасы впрок, на зиму. В многочисленных кладовочках в дуплах деревьев, между корней в лесной подстилке хозяйственные зверушки прячут орехи и шишки. Грибы и ягоды они сушат, накалывая их на веточки, а затем тоже прячут в  гнезде или в кладовочке. Набегавшись за день по своим делам, на ночь белки укладываются спать в гнёздах, расположенных среди ветвей. Такое гнездо – гайно – сделано из веточек, имеет форму шара, внутри для тепла выстлано корой, мхом и мягкой травкой. Если есть подходящее дупло, белка использует его для жил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тёныши у белки появляются два раза в год. Самое трудное время для белки – зима. Эти грызуны в отличие от многих своих сородичей не впадают в спячку. Зимой они питаются летними запасами. Благодаря отличному чутью они находят свои кладовочки глубоко под снегом. Чутьё помогает белке находить и чужие припасы, и, конечно, она не отказывает себе в удовольствии разорить тайничок кедровки или бурундука. В морозы белка не покидает своё жилище несколько дней – там тепло, и температура редко падает ниже  +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квартирке есть и продовольственный запас, ведь часть заготовок белка оставляет в гнезде специально для таких случаев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задают «специалисту» вопросы и заполняют таблицу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Чем заяц отличается от белки? (Жилище, запасы на зиму делает белка, а заяц – нет.)</w:t>
      </w:r>
    </w:p>
    <w:p>
      <w:pPr>
        <w:pStyle w:val="TextBody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-Отгадайте загадку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Хитрая плутовка,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Рыжая головка,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Пушистый хвост – краса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Кто это?  (Лиса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Как в народе называют лису? (Хитрая плутовка, Патрикеевна и т.д.)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-От какого корня образовано слово </w:t>
      </w:r>
      <w:r>
        <w:rPr>
          <w:i/>
          <w:szCs w:val="24"/>
        </w:rPr>
        <w:t>лиса</w:t>
      </w:r>
      <w:r>
        <w:rPr>
          <w:szCs w:val="24"/>
        </w:rPr>
        <w:t xml:space="preserve">? (-лис-)  До сих пор бытует выражение </w:t>
      </w:r>
      <w:r>
        <w:rPr>
          <w:i/>
          <w:szCs w:val="24"/>
        </w:rPr>
        <w:t>лисый</w:t>
      </w:r>
      <w:r>
        <w:rPr>
          <w:szCs w:val="24"/>
        </w:rPr>
        <w:t>, т.е. желтоватый. Следовательно, лисицей зверя прозвали за жёлтую шерсть.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-Откуда у лисицы странное отчество </w:t>
      </w:r>
      <w:r>
        <w:rPr>
          <w:i/>
          <w:szCs w:val="24"/>
        </w:rPr>
        <w:t>Патрикеевна</w:t>
      </w:r>
      <w:r>
        <w:rPr>
          <w:szCs w:val="24"/>
        </w:rPr>
        <w:t>? (Давным – давно жил Новгородский князь Патрикей. И он так прославился своей изворотливостью, хитростью, что имя Патрикей стало нарицательным, равнозначным хитрецу. Вот поэтому хитрая, умная лиса и получила отчество Патрикеевна.)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подготовленного учащегося о лисице.</w:t>
      </w:r>
    </w:p>
    <w:p>
      <w:pPr>
        <w:pStyle w:val="22"/>
        <w:spacing w:before="0" w:after="0"/>
        <w:contextualSpacing/>
        <w:rPr>
          <w:szCs w:val="24"/>
        </w:rPr>
      </w:pPr>
      <w:r>
        <w:rPr>
          <w:szCs w:val="24"/>
        </w:rPr>
        <w:t xml:space="preserve">Рыжая плутовка, лисичка – сестричка, кумушка лиса… Сколько прозвищ дал народ обыкновенной рыжей лисице! В чём же хитрость лисицы? Прежде всего, в умении уходить от преследования, запутывая следы, резко меняя направление движения, и сбивая с толку преследователя. </w:t>
      </w:r>
    </w:p>
    <w:p>
      <w:pPr>
        <w:pStyle w:val="22"/>
        <w:spacing w:before="0" w:after="0"/>
        <w:contextualSpacing/>
        <w:rPr>
          <w:i/>
          <w:i/>
          <w:szCs w:val="24"/>
        </w:rPr>
      </w:pPr>
      <w:r>
        <w:rPr>
          <w:szCs w:val="24"/>
        </w:rPr>
        <w:t>Хитрость проявляется и в способах охоты. Коротконогая лисичка – неважный бегун, но вот издалека почуять добычу, незаметно подкрасться и ловко схватить её – тут лисе нет равных. Лисицы живут в норе. Свой дом они могут вырыть сами или занять чужой. Лисы почти всеядны. Они с удовольствием поедают ягоды и фрукты, ловят насекомых, собирают выползших после дождя червей, но брезгуют падалью. Охота на мелких мышей называется мышкованием. Крадясь по глубокому снегу зимой, хищница улавливает мельчайший шорох. Почуяв добычу, она резко подпрыгивает и падает на свою жертву. Если мышке всё же удаётся скрыться в норке или уйти под снег, лисица начинает быстро копать – тут идёт состязание в ловкости, и проворная плутовка нередко выходит победительницей. В сказке лиса  и волк – главные враги зайца, но на самом деле ловкий и быстрый заяц, хоть и желанная, но очень редкая добыча лисы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задают «специалисту» вопросы по теме и заполняют таблицу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репление изученного материала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Почему с приходом зимы одни животные ложатся в спячку, а другие – нет?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то зимой для животных страшнее: холод или голод? Почему?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амостоятельная работа учащихся</w:t>
      </w:r>
    </w:p>
    <w:p>
      <w:pPr>
        <w:pStyle w:val="TextBody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>Тес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Как называется процесс смены одной шерсти на другую?</w:t>
      </w:r>
    </w:p>
    <w:p>
      <w:pPr>
        <w:pStyle w:val="Normal"/>
        <w:spacing w:before="0" w:after="0"/>
        <w:ind w:left="720" w:firstLine="77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линька.</w:t>
      </w:r>
    </w:p>
    <w:p>
      <w:pPr>
        <w:pStyle w:val="Normal"/>
        <w:spacing w:before="0" w:after="0"/>
        <w:ind w:left="720" w:firstLine="77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покрас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лед какого хищного зверя похож на след человека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медведя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ол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се ли зайцы зимой белые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да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н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уры просыпаются с восходом солнца. Когда они просыпаются позже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летом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зимо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ак называется домик белки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хатка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гайн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Зимние месяцы: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ноябрь, декабрь, январь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декабрь, январь, феврал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Медведь ложится в берлогу…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тощим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жирны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се ли зайцы зимой белые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нет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Какие животные рождаются зимой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зайчата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медвежа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Почему многие животные ложатся в спячку?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боятся холода.</w:t>
      </w:r>
    </w:p>
    <w:p>
      <w:pPr>
        <w:pStyle w:val="Normal"/>
        <w:spacing w:before="0" w:after="0"/>
        <w:ind w:left="360" w:firstLine="11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в это время года для них нет пищи.</w:t>
      </w:r>
    </w:p>
    <w:tbl>
      <w:tblPr>
        <w:tblW w:w="1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7"/>
      </w:tblGrid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(обучающиеся записывают буквы с правильным ответом в квадрат. Затем соединяют букв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ертикальными и горизонтальными линиями в порядке возрастания. У тех, кто правильно выполнивших задание, в результате получается «5».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урока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-Какие тайны зимнего леса вы сегодня для себя открыли?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Домашнее задание: сочинить сказку «Тайны зимнего леса»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Бутромеев, В.П., Спасская, Е.Б., Запаренко, В.С., Базанова, Е.Т.  Букварь. Мир вокруг нас. Учимся рисовать. Компьютер [Текст]: большая энциклопедия начальной школы / В.П. Бутромеев, Е.Б. Спасская, В.С. Запаренко, Е.Т.   Базанова.- М.: Изд-во «ОЛМА-ПРЕСС»,2001.- 416с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Купчинский, Н.М., Мнева, Т.И., Абельская, Н.А. Русский язык, математика, природоведение [Текст]: справочник школьника / Н.М. Купчинский, Т.И. Мнева, Н. А. Абельская. М.: ЭКСМО-ПРЕСС, 2000.-576с.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Поглазова, О. Т. Окружающий мир. 3 класс [Текст]: методические рекомендации к учебнику-тетради / О. Т. Поглазова.-Смоленск: Изд-во « Ассоциация 21 век», 2003.- 272 с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Поглазова, О. Т. Окружающий мир. 3 класс [Текст]: пособие для учителя / О. Т. Поглазова.-Смоленск: Изд-во « Ассоциация 21 век», 2003.-57 с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Поглазова, О. Т., Шилин, В. Д. Окружающий мир [Текст]: учебник для учащихся 3 класса. Часть вторая  / О. Т. Поглазова, В. Д. Шилин.- Смоленск: Изд-во           « Ассоциация 21 век», 2003- 175 с.</w:t>
      </w:r>
    </w:p>
    <w:p>
      <w:pPr>
        <w:pStyle w:val="TextBody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ОЛЯ</dc:creator>
  <dc:description/>
  <dc:language>en-US</dc:language>
  <cp:lastModifiedBy>ОЛЯ</cp:lastModifiedBy>
  <dcterms:modified xsi:type="dcterms:W3CDTF">2012-11-27T02:04:00Z</dcterms:modified>
  <cp:revision>2</cp:revision>
  <dc:subject/>
  <dc:title/>
</cp:coreProperties>
</file>