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76.85pt;width:387.6pt;height:176.75pt;mso-wrap-style:none;v-text-anchor:middle;mso-position-vertical:top" type="_x0000_t136">
            <v:path textpathok="t"/>
            <v:textpath on="t" fitshape="t" string="Строение растительной&#10;клетки" style="font-family:&quot;Times New Roman&quot;;font-size:12pt"/>
            <v:fill o:detectmouseclick="t" type="solid" color2="#0099ff" opacity="0.76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учитель биологии и химии МОБУ «Лобасковская ООШ» Родионова Н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Строение растительной клет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. Повторить с учащимися материал об устройстве увеличительных приборов для изучения растений – лупы и светового микроскопа и правила работы с ними; сформировать знания о частях растительной клетки; раскрыть особенности строения растительной клетки; познакомить с проявлениями жизнедеятельности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я работать с микроскопом, готовить микропрепар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«Клеточное строение растений», «Ткани растений». Микроскоп, лупа, предметные и инструменты для приготовления микропрепар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т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Из истории открытия кле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троение микроскопа, демонстрация приготовления микропрепа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полнение Лабораторной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в тетради строение растительной клетки и обозначьте её основные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агодаря микроскопу установлено, что все части растения состоят из клеток. Они разнообразны по форме и размерам, выполняют разные функции. Немало растений состоит из большого количества клеток, но есть растения, которые образованы только одной клеткой. От того, как живут клетки, зависит жизнь рас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 – основная часть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меют сложное стро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растительной кле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ел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целлюлозы. Окружает растительные клетки. Имеет 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ет клетке прочность, поддерживает определенную форму, защища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атическая мембра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ембранная структура, обладает полупроницаемост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ет живое содержимое клеток. Обеспечивает избирательную проницаемость, защища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плаз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жидкое вещество, постоянно движется, перемещается по всему объему кле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протекают различные биохимические процессы, обеспечивающие жизнедеятельность клет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пласты – двумембранные органеллы, продолговатой формы, окрашены в зеленый цвет, т.к. содержат хлорофи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 – двумембранные неокрашенные пластиды шарообраз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пласты – двумембранные пластиды шаровидной формы, содержат пигменты: красный, оранжевый, желт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хлорофилла клетки растений улавливают энергию солнечных лучей и образуют органические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ают питательные вещества в виде крахмальных зер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ют окраску цветкам, плодам. Осенью придают листьям  разноцветную окра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о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, заполненный клеточным со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пливает питательные вещества и ненужные продукты жизнедеятельности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з каких частей состоит любая растительная клет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 помощью какого прибора можно увидеть эти части клет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готовят из кожицы растения, чтобы увидеть части клет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м образом готовят микропрепарат клет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19:00Z</dcterms:created>
  <dc:creator>DNA7 X86</dc:creator>
  <dc:description/>
  <cp:keywords/>
  <dc:language>en-US</dc:language>
  <cp:lastModifiedBy>Пользователь</cp:lastModifiedBy>
  <dcterms:modified xsi:type="dcterms:W3CDTF">2014-11-25T11:39:00Z</dcterms:modified>
  <cp:revision>4</cp:revision>
  <dc:subject/>
  <dc:title>Тема:  «Строение растительной клетки»</dc:title>
</cp:coreProperties>
</file>