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Arial"/>
          <w:sz w:val="52"/>
          <w:szCs w:val="52"/>
        </w:rPr>
        <w:t xml:space="preserve">               </w:t>
      </w:r>
      <w:r>
        <w:rPr>
          <w:sz w:val="52"/>
          <w:szCs w:val="52"/>
        </w:rPr>
        <w:t>Ботеева Татьяна Дмитриевн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Arial"/>
          <w:sz w:val="52"/>
          <w:szCs w:val="52"/>
        </w:rPr>
        <w:t xml:space="preserve">     </w:t>
      </w:r>
      <w:r>
        <w:rPr>
          <w:sz w:val="52"/>
          <w:szCs w:val="52"/>
        </w:rPr>
        <w:t>МБОУ «Солоновская сош имени Матрёнина А.П.</w:t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</w:t>
      </w:r>
      <w:r>
        <w:rPr>
          <w:sz w:val="52"/>
          <w:szCs w:val="52"/>
        </w:rPr>
        <w:t>Учитель начальных классов.</w:t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      </w:t>
      </w:r>
      <w:r>
        <w:rPr>
          <w:sz w:val="52"/>
          <w:szCs w:val="52"/>
        </w:rPr>
        <w:t>Урок окружающего мира в 1 класс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</w:t>
      </w:r>
      <w:r>
        <w:rPr>
          <w:sz w:val="52"/>
          <w:szCs w:val="52"/>
        </w:rPr>
        <w:t>Тема урока: « Что мы знаем о птицах 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</w:t>
      </w:r>
      <w:r>
        <w:rPr>
          <w:sz w:val="52"/>
          <w:szCs w:val="52"/>
        </w:rPr>
        <w:t>Цели урока: 1.Обеспечить усвоение учащимис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понятий « птицы », « перелетные и оседлые птицы »,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сформировать навыки осуществления простейших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 xml:space="preserve">биотехнических мероприятий . 2 .Воспитывать чувство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ответственности за « братьев наших меньших ».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 xml:space="preserve">3.Развивать интеллект, речь.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35"/>
        <w:gridCol w:w="1736"/>
        <w:gridCol w:w="1783"/>
        <w:gridCol w:w="1815"/>
        <w:gridCol w:w="1934"/>
        <w:gridCol w:w="1930"/>
        <w:gridCol w:w="1696"/>
        <w:gridCol w:w="2038"/>
      </w:tblGrid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уро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рем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прие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УД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ормирование УУД</w:t>
            </w:r>
          </w:p>
        </w:tc>
      </w:tr>
      <w:tr>
        <w:trPr>
          <w:trHeight w:val="7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 момен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учащихся в деловой рит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ствуйте дети! Кто из вас готов отправитьс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овым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ями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верка готовности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тствует детей, проверяет готовность к урок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тствуют учителя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становка темы и цел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отивации учения, актуализация субъектного опыта учащихс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 группах соберите пазл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дним словом назвать полученные 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живо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еречисли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яц , б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, ласточ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Раздели животных на 2 группы (птицы и звер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 зверях мы с вами уже говорили. Сегодня поговорим о птицах. Что вы знаете о птицах? А что бы хотели узнать. По ходу ответов готовим план по которому будем изучать птиц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Что отличает птиц  от друг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азнообразие птиц в) Перелётные и оседлые пт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) Помощь птицам зим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общение темы и цели в виде проблемного за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лагает групповые задания 2.Раздаёт пазлы. 3.Побуждает к высказыванию своего мнения 4.Организует формулировку темы и целей деть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бирают пазл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елят животных на две групп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Задают вопросы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 помощью учителя формулируют тему и цели уро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тивные, знаково –символическ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воение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 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воения учащимися понятий  «птицы, перелётные и оседлые птицы» Формирование навыков осуществления простейших биотехнически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годня  вы примерите на себя роль начинающих орнитологов, найдите  толкование этого слова в слов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пределение общего признака, который отличает птиц от других животных. Высказывание предположений. Чтобы узнать главный признак из букв соберите слово. Каждая группа собирает слово перья. 3.Практическая работа в групп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ссматривание перьев. Чем  отличаются         ( размером, формой, цветом, на ощупь одно – мягкое, другое  – жёсткое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одкиньте перо Что заметили?  (летит) Отрежьте часть пера (внутри пуст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ому – лёгко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Брызните на перо водой. Что заметили            ( капли скатываются, они защищаю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 от воды) г) Почему некоторые перья мягкие? (защищают от холод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Вороны и воробь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Рассказ учителя о многообразии птиц с демонстрацией слайдов.   Птиц на земле около 9 тысяч видов. Только в России их насчитывают более 760       в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птицы очень большие, величиной около двух метров, есть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сем маленькие, размером с  бабочку  или стрекозу. Весят такие птицы всего несколько грам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птицы, которые могут летать очень высоко в небе, а есть  такие, котор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се не могут ле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и птицы живут в лесу, другие - в степи, третьи – в пустыни, или только в горах, четвёртые – на берегу моря или у других водоё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и птицы питаются рыбой, другие - насекомыми. Есть хищные пт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е  поедают других зверей и птиц, а есть «вегетарианцы», а есть те, которые едя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растительную пищу, чаще всего - это  ягоды и се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и птицы селятся в дуплах, а другие вьют гнёзда в ветвях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Вернёмся к пазлам. Оставим только птиц Они вам хорошо знакомы   потому что живут рядом с нами. Разделите их на две группы  (перелётные и зимующие или оседлые птицы) Почему не все птицы могут у нас зимовать Предположения детей. Легко ли живётся   птицам   которые зимуют у нас? Как им помочь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оставление меню для птиц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сследование, рассказ учителя,  ИКТ технологии, диалог, самостоятельная работа,  работа с толковым словарё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практическую работу,  коллективную проверку, побуждает к высказыванию мнения ,контролирует выполнение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ют перья, анализируют, высказывают предположения , сравнивают слушают, делятся впечатлениями, озвучивают понятия, составляют мен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</w:t>
            </w:r>
          </w:p>
          <w:p>
            <w:pPr>
              <w:pStyle w:val="Normal"/>
              <w:rPr/>
            </w:pPr>
            <w:r>
              <w:rPr/>
              <w:t>ватель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регуляти</w:t>
            </w:r>
          </w:p>
          <w:p>
            <w:pPr>
              <w:pStyle w:val="Normal"/>
              <w:rPr/>
            </w:pPr>
            <w:r>
              <w:rPr/>
              <w:t>вные</w:t>
            </w:r>
          </w:p>
          <w:p>
            <w:pPr>
              <w:pStyle w:val="Normal"/>
              <w:rPr/>
            </w:pPr>
            <w:r>
              <w:rPr/>
              <w:t>знаково-</w:t>
            </w:r>
          </w:p>
          <w:p>
            <w:pPr>
              <w:pStyle w:val="Normal"/>
              <w:rPr/>
            </w:pPr>
            <w:r>
              <w:rPr/>
              <w:t>символи</w:t>
            </w:r>
          </w:p>
          <w:p>
            <w:pPr>
              <w:pStyle w:val="Normal"/>
              <w:rPr/>
            </w:pPr>
            <w:r>
              <w:rPr/>
              <w:t>ческие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е закрепл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 ходе закрепления повышение уровня осмысления изучен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  стр. 72 - 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ние рисунков.  Деление птиц на группы (зелёные фишки поставь рядом с перелётными птицами, синие – рядом с оседлыми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деятельность учащихся по воспроизведению</w:t>
            </w:r>
          </w:p>
          <w:p>
            <w:pPr>
              <w:pStyle w:val="Normal"/>
              <w:rPr/>
            </w:pPr>
            <w:r>
              <w:rPr/>
              <w:t>Признаков изученных объек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, объясняют свой выбор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</w:t>
            </w:r>
          </w:p>
          <w:p>
            <w:pPr>
              <w:pStyle w:val="Normal"/>
              <w:rPr/>
            </w:pPr>
            <w:r>
              <w:rPr/>
              <w:t>тивные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провер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учащимися</w:t>
            </w:r>
          </w:p>
          <w:p>
            <w:pPr>
              <w:pStyle w:val="Normal"/>
              <w:rPr/>
            </w:pPr>
            <w:r>
              <w:rPr/>
              <w:t>Знаний и способов действ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:  отме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ы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рнитология изуча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раст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в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лавный признак,  который отличает птиц от других животных а) наличие перьев б) умение лет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Что нельзя класть птицам в кормуш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олёное с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еме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жвачк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чему птицы улетают на юг а) холодно б) голодно в) выгоняют лю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.</w:t>
            </w:r>
          </w:p>
          <w:p>
            <w:pPr>
              <w:pStyle w:val="Normal"/>
              <w:rPr/>
            </w:pPr>
            <w:r>
              <w:rPr/>
              <w:t>Сличают с заданным эталоном.</w:t>
            </w:r>
          </w:p>
          <w:p>
            <w:pPr>
              <w:pStyle w:val="Normal"/>
              <w:rPr/>
            </w:pPr>
            <w:r>
              <w:rPr/>
              <w:t>Оценивают свою работ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</w:t>
            </w:r>
          </w:p>
          <w:p>
            <w:pPr>
              <w:pStyle w:val="Normal"/>
              <w:rPr/>
            </w:pPr>
            <w:r>
              <w:rPr/>
              <w:t>тивные</w:t>
            </w:r>
          </w:p>
        </w:tc>
      </w:tr>
      <w:tr>
        <w:trPr>
          <w:trHeight w:val="7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учащихся на рефлексию свое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получилось, что не получилос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ченные 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позиции нового материала. Обеспечивает положительную мотивацию детей на успехи и неуспехи одноклассни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должают предложения:  У  меня всё получилось, потому что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</w:t>
            </w:r>
          </w:p>
          <w:p>
            <w:pPr>
              <w:pStyle w:val="Normal"/>
              <w:rPr/>
            </w:pPr>
            <w:r>
              <w:rPr/>
              <w:t>тивные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6:00Z</dcterms:created>
  <dc:creator>Admin</dc:creator>
  <dc:description/>
  <cp:keywords/>
  <dc:language>en-US</dc:language>
  <cp:lastModifiedBy>Олеся</cp:lastModifiedBy>
  <dcterms:modified xsi:type="dcterms:W3CDTF">2012-05-30T13:56:00Z</dcterms:modified>
  <cp:revision>2</cp:revision>
  <dc:subject/>
  <dc:title>Технологическая карта урока</dc:title>
</cp:coreProperties>
</file>