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огопедическое занятие по теме «Обув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ВЕРОВА ИРИНА ГЕННАДЬЕВН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У города Омска «Средняя общеобразовательная школа № 36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логопедического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занятия</w:t>
      </w:r>
      <w:r>
        <w:rPr>
          <w:sz w:val="28"/>
          <w:szCs w:val="28"/>
        </w:rPr>
        <w:t>: формирование лексико-грамматических категорий и связно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руппа: </w:t>
      </w:r>
      <w:r>
        <w:rPr>
          <w:sz w:val="28"/>
          <w:szCs w:val="28"/>
        </w:rPr>
        <w:t>старш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занятия</w:t>
      </w:r>
      <w:r>
        <w:rPr>
          <w:sz w:val="28"/>
          <w:szCs w:val="28"/>
        </w:rPr>
        <w:t>: подгруппов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>: Обув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уточнить, расширить и активизировать словарь по теме «Обув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ающие: * закрепление представлений об обуви, её назначении;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* совершенствование грамматической стороны речи (образование и                        использование относительных прилагательных)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ющие: * развитие диалогической речи;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* развитие чувства рифмы;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* развитие зрительного внимания и восприятия;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* развитие мышления;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* развитие мелкой моторики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</w:rPr>
        <w:t>- воспитательные: * воспитание бережного отношения к обуви;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* воспитание культуры коммуникации;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* воспитание умения внимательно выслушать товарища и педагога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 коррекционные: * устранение аграмматизма при образовании слов от имен   существительных суффиксальным способом;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* преодоление речевого негатив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чевой материал</w:t>
      </w:r>
      <w:r>
        <w:rPr>
          <w:sz w:val="28"/>
          <w:szCs w:val="28"/>
        </w:rPr>
        <w:t>: обувь, сапоги, ботинки, валенки, тапки, босоножки, кроссовки, туфли, чешки, сандалии, калоши, летняя обувь, осенняя обувь, зимняя обувь, домашняя обу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наборное полотно, предметные картинки с изображением обуви, пластмассовые крышки от бутылок, листы бумаги с изображение валенок на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4680"/>
        <w:gridCol w:w="3060"/>
      </w:tblGrid>
      <w:tr>
        <w:trPr>
          <w:trHeight w:val="93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ая час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 Сообщение тем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.Предъявление нового материал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.Динамическая пауз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.Закрепление изученного материал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лючительная ча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логоп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 дети. Сегодня нам предстоит очень интерес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йчас сядет тот, кто внимательно прослушав стихотворение, правильно назовет те предметы, которые на лапках у зверей надеты.</w:t>
            </w:r>
          </w:p>
          <w:p>
            <w:pPr>
              <w:pStyle w:val="C6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2c5"/>
                <w:b/>
                <w:i/>
                <w:iCs/>
                <w:color w:val="000000"/>
                <w:sz w:val="28"/>
                <w:szCs w:val="28"/>
              </w:rPr>
              <w:t>Как у нашей кошки</w:t>
            </w:r>
          </w:p>
          <w:p>
            <w:pPr>
              <w:pStyle w:val="C6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2c5"/>
                <w:b/>
                <w:i/>
                <w:iCs/>
                <w:color w:val="000000"/>
                <w:sz w:val="28"/>
                <w:szCs w:val="28"/>
              </w:rPr>
              <w:t>На ногах сапожки.</w:t>
            </w:r>
          </w:p>
          <w:p>
            <w:pPr>
              <w:pStyle w:val="C6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2c5"/>
                <w:b/>
                <w:i/>
                <w:iCs/>
                <w:color w:val="000000"/>
                <w:sz w:val="28"/>
                <w:szCs w:val="28"/>
              </w:rPr>
              <w:t>Как у нашей свинки</w:t>
            </w:r>
          </w:p>
          <w:p>
            <w:pPr>
              <w:pStyle w:val="C6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2c5"/>
                <w:b/>
                <w:i/>
                <w:iCs/>
                <w:color w:val="000000"/>
                <w:sz w:val="28"/>
                <w:szCs w:val="28"/>
              </w:rPr>
              <w:t>На ногах ботинки.</w:t>
            </w:r>
          </w:p>
          <w:p>
            <w:pPr>
              <w:pStyle w:val="C6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2c5"/>
                <w:b/>
                <w:i/>
                <w:iCs/>
                <w:color w:val="000000"/>
                <w:sz w:val="28"/>
                <w:szCs w:val="28"/>
              </w:rPr>
              <w:t>Как у пса на лапках</w:t>
            </w:r>
          </w:p>
          <w:p>
            <w:pPr>
              <w:pStyle w:val="C6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2c5"/>
                <w:b/>
                <w:i/>
                <w:iCs/>
                <w:color w:val="000000"/>
                <w:sz w:val="28"/>
                <w:szCs w:val="28"/>
              </w:rPr>
              <w:t>Голубые тапки.</w:t>
            </w:r>
          </w:p>
          <w:p>
            <w:pPr>
              <w:pStyle w:val="C6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2c5"/>
                <w:b/>
                <w:i/>
                <w:iCs/>
                <w:color w:val="000000"/>
                <w:sz w:val="28"/>
                <w:szCs w:val="28"/>
              </w:rPr>
              <w:t>А козленок маленький</w:t>
            </w:r>
          </w:p>
          <w:p>
            <w:pPr>
              <w:pStyle w:val="C6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2c5"/>
                <w:b/>
                <w:i/>
                <w:iCs/>
                <w:color w:val="000000"/>
                <w:sz w:val="28"/>
                <w:szCs w:val="28"/>
              </w:rPr>
              <w:t>Надевает валенки.</w:t>
            </w:r>
          </w:p>
          <w:p>
            <w:pPr>
              <w:pStyle w:val="C6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2c5"/>
                <w:b/>
                <w:i/>
                <w:iCs/>
                <w:color w:val="000000"/>
                <w:sz w:val="28"/>
                <w:szCs w:val="28"/>
              </w:rPr>
              <w:t>А сыночек Вовка –</w:t>
            </w:r>
          </w:p>
          <w:p>
            <w:pPr>
              <w:pStyle w:val="C6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2c5"/>
                <w:b/>
                <w:i/>
                <w:iCs/>
                <w:color w:val="000000"/>
                <w:sz w:val="28"/>
                <w:szCs w:val="28"/>
              </w:rPr>
              <w:t>Новые кроссовки.</w:t>
            </w:r>
          </w:p>
          <w:p>
            <w:pPr>
              <w:pStyle w:val="C6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2c5"/>
                <w:b/>
                <w:i/>
                <w:iCs/>
                <w:color w:val="000000"/>
                <w:sz w:val="28"/>
                <w:szCs w:val="28"/>
              </w:rPr>
              <w:t>Вот так. Вот так.</w:t>
            </w:r>
          </w:p>
          <w:p>
            <w:pPr>
              <w:pStyle w:val="C6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Style w:val="C2c5"/>
                <w:b/>
                <w:i/>
                <w:iCs/>
                <w:color w:val="000000"/>
                <w:sz w:val="28"/>
                <w:szCs w:val="28"/>
              </w:rPr>
              <w:t>Новые кроссовки.</w:t>
            </w:r>
          </w:p>
          <w:p>
            <w:pPr>
              <w:pStyle w:val="C6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Style w:val="C2c5"/>
                <w:iCs/>
                <w:sz w:val="28"/>
                <w:szCs w:val="28"/>
              </w:rPr>
              <w:t>- Как одним словом можно назвать все предметы, которые вы перечислили?</w:t>
            </w:r>
          </w:p>
          <w:p>
            <w:pPr>
              <w:pStyle w:val="C6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Style w:val="C2c5"/>
                <w:iCs/>
                <w:sz w:val="28"/>
                <w:szCs w:val="28"/>
              </w:rPr>
              <w:t>- Правильно. Молодцы. Сегодня на занятии мы будем говорить об обуви.</w:t>
            </w:r>
          </w:p>
          <w:p>
            <w:pPr>
              <w:pStyle w:val="C6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Style w:val="C2c5"/>
                <w:iCs/>
                <w:sz w:val="28"/>
                <w:szCs w:val="28"/>
              </w:rPr>
              <w:t>- Для чего люди носят обувь?</w:t>
            </w:r>
          </w:p>
          <w:p>
            <w:pPr>
              <w:pStyle w:val="C6"/>
              <w:shd w:fill="FFFFFF" w:val="clear"/>
              <w:spacing w:lineRule="atLeast" w:line="270" w:before="0" w:after="0"/>
              <w:jc w:val="both"/>
              <w:rPr>
                <w:rStyle w:val="C2c5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2c5"/>
                <w:iCs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я вам загадаю загадки, а вы должны не только досказать словечко, но и назвать этот предмет ласков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Лужи, грязь, нам не враг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ь оденешь …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Истоптал я все тропинк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ырявил все…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Шерстяные спален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ским ножкам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У сестренки Нат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двух ножках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Чтоб дышали летом нож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девайт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выставляет картинки на все названные предметы обу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 внимательно на картинки и скажите, какие предметы обуви, кроме названных, вы ещё знае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выставляет предметные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и эти предметы обуви назовите ласк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вы здорово справились с заданием. Но это еще не все. Продолж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каждое время года мы с вами носим разные виды обув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обувь, которую мы носим лет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ую летнюю обувь вы знае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именно эту обувь нужно носить лет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обувь, которую мы носим осень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ите осеннюю обу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осенью нужно надевать эту обув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обувь, которую носим зим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зимнюю обувь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можно ли зимой носить туфли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обувь, которую носят вес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ите весеннюю обу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обувь мы с вами не наз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носят тап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 таком случае можно назвать тапки? Какая это обув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посмотрите на свои столы, там вы увидите листы с нарисованными на них предметами обу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а обувь нарисова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. Только вот одна проблема – валенки совсем некрасивые. Давайте мы наши валеночки раскрас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го цвета бывают вален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мы возьмем коричневый карандаш, аккуратно обведем валенки по контуру, а затем, не выходя за границы рисунки, раскрасим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ышки пальчики обу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 в них вперед шагну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шли по переул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елую прогу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 – словно балери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детые в бо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альчик будто нож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шаркает немнож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, где правый боти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, где левый боти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смотрите ещё раз внимательно на картинки обуви, которые висят на доске. Запомните и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закройте гл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убирает картинку с изображением туф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мен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, что вы узнали сегодня про туф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ойте глазки ещё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убирает картинку с изображение вал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мен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узнали сегодня про вален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ва закройте гл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убирает картинку с изображением босонож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мен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, что вы сегодня узнали про босонож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о чем мы сегодня говорили на занят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людям нужна обув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иды обуви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. Вы отлично сегодня поработа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сем спасибо. Занятие оконче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внимательно слушают, по очереди называют предметы, садятся на свои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рианты от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поги – сап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тинки – ботин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ленки – вален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апки – тап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соножки – босоноже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фли, кроссовки, чешки, сандалии, кал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фельки, кроссовочки, чешечки, сандалики, калоше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няя обу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соножки, сандал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ногам не было жар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енняя обу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поги, ботинки, туфли, кросс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лице холодно и сы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няя обу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поги, вал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нняя обу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поги, ботинки, туфли, кросс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шняя обу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л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перечисляют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выполняют задание по инструкции логоп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rFonts w:ascii="Times" w:hAnsi="Times" w:cs="Times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" w:cs="Times" w:ascii="Times" w:hAnsi="Times"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iCs/>
                <w:color w:val="000000"/>
                <w:sz w:val="28"/>
                <w:szCs w:val="28"/>
                <w:shd w:fill="FFFFFF" w:val="clear"/>
              </w:rPr>
              <w:t>Берем пластмассовые крышки от бутылок и надеваем их, как обувь, на указательные и средние пальцы. И “идем” пальцами, как ножками, не отрывая “обувь” от поверхности стола, “шаркая”. После каждого двустишия – смена рук.</w:t>
            </w:r>
          </w:p>
          <w:p>
            <w:pPr>
              <w:pStyle w:val="Style15"/>
              <w:rPr>
                <w:rFonts w:ascii="Times" w:hAnsi="Times" w:cs="Times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" w:ascii="Times" w:hAnsi="Times"/>
                <w:iCs/>
                <w:color w:val="000000"/>
                <w:sz w:val="28"/>
                <w:szCs w:val="28"/>
                <w:shd w:fill="FFFFFF" w:val="clear"/>
              </w:rPr>
              <w:t>Дети показывают правый и левый ботинки.</w:t>
            </w:r>
          </w:p>
          <w:p>
            <w:pPr>
              <w:pStyle w:val="Style15"/>
              <w:rPr>
                <w:rFonts w:ascii="Times" w:hAnsi="Times" w:cs="Times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" w:ascii="Times" w:hAnsi="Times"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" w:hAnsi="Times" w:cs="Times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" w:ascii="Times" w:hAnsi="Times"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рали туф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уфли, ласково – туфельки, носят осенью и весной, это осенняя и весенняя обу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ленки, ласково – валеночки, носят зимой, это зимняя обу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соножки, ласково – босоножечки, носят летом, это летняя обу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бу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няя, осенняя, зимняя, весення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5">
    <w:name w:val="c2 c5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9:22:00Z</dcterms:created>
  <dc:creator>Никита</dc:creator>
  <dc:description/>
  <cp:keywords/>
  <dc:language>en-US</dc:language>
  <cp:lastModifiedBy>Юля</cp:lastModifiedBy>
  <cp:lastPrinted>2012-12-16T12:50:00Z</cp:lastPrinted>
  <dcterms:modified xsi:type="dcterms:W3CDTF">2013-01-20T17:28:00Z</dcterms:modified>
  <cp:revision>7</cp:revision>
  <dc:subject/>
  <dc:title>Конспект самостоятельно проведенного занятия</dc:title>
</cp:coreProperties>
</file>