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РЕКОМЕНДАЦИИ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Для чего нужен логопед в шко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огопед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- это наука о нарушениях речи, о методах их предупреждения, выявления и устранения средствами специального обучения и воспитания. Логопедия изучает причины, механизмы, симптоматику, течение, структуру нарушений речевой деятельности, систему коррекционного воздействия.</w:t>
      </w:r>
      <w:r>
        <w:rPr>
          <w:color w:val="00206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2060"/>
        </w:rPr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Работа школьного логопеда существенно отличается от работы логопеда в детском саду  и поликлинике. Школьный логопед занимается коррекцией не только устной, но и письменной речи, т.е. работает над специфическими (логопедическими) ошибками чтения и пись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Основные направления работы логопеда в школе - это коррекция нарушений чтения и письма, а также предупреждение этих нарушений. Нарушения чтения и письма (дислексия и дисграфия) являются самыми распространенными формами речевой патологии у младших школьников.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Логопедическая работа - это не дополнительная образовательная услуга, это деятельность, которая параллельно с образовательным процессом способствует более доступному и успешному его овладению определенными категориями учащихся. Именно это и делает работу школьного логопеда актуальной и востребованной.</w:t>
      </w:r>
      <w:r>
        <w:rPr>
          <w:color w:val="002060"/>
        </w:rPr>
        <w:t xml:space="preserve"> </w:t>
      </w:r>
    </w:p>
    <w:p>
      <w:pPr>
        <w:pStyle w:val="Normal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сновные задачи логопедического пун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ррекция нарушений в развитии устной и письменной речи обучающихс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Формирование логопун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В первую очередь в логопедический пункт зачисляются обучающиеся, имеющие нарушения в развитии устной и письменной, препятствующие их успешному освоению общеобразовательных программ (дети с общим, фонетико-фонематическим и фонематическим недоразвитием реч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Зачисление в логопедический пункт осуществляется на основе обследования речи обучающихся, которое проводится с 1 по 15 сентября и с 15 по 30 м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рганизация работы логопун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Занятия с обучающимися проводятся как индивидуально, так и в группе. Основной формой являются групповые занятия. Занятия с обучающимися в логопедическом пункте проводятся во внеурочное время с учетом режима работы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Продолжительность группового занятия составляет 40 минут, продолжительность индивидуального логопедического занятия с ребенком зависит от возраста ребенка, его особенностей, составляет от 20 до 45 минут (в соответствии с требованиями СанПиНа). Индивидуальные занятия с логопедом обычно проходят 2 раза в неделю, в логопедическом кабин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Для индивидуальных занятий с логопедом вам понадоб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етрадь в клетку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48 листов) в обложке. Тетрадь – основной вид «документа» для взаимодействия логопеда – ребенка – родителя. В тетради будут фиксироваться результаты занятий, материал, который изучали на занятии, а также домашнее задание, так как с тетрадью будет работать ребен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  настольное зеркало средних размеров</w:t>
      </w:r>
      <w:r>
        <w:rPr>
          <w:rFonts w:cs="Times New Roman" w:ascii="Times New Roman" w:hAnsi="Times New Roman"/>
          <w:color w:val="002060"/>
          <w:sz w:val="28"/>
          <w:szCs w:val="28"/>
        </w:rPr>
        <w:t>, чтобы ребенок мог видеть свою артикуляцию и артикуляцию логопе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осовой платок </w:t>
      </w:r>
      <w:r>
        <w:rPr>
          <w:rFonts w:cs="Times New Roman" w:ascii="Times New Roman" w:hAnsi="Times New Roman"/>
          <w:color w:val="002060"/>
          <w:sz w:val="28"/>
          <w:szCs w:val="28"/>
        </w:rPr>
        <w:t>(одноразовые платоч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цветные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Учитель-логопед оказывает консультативную помощь учителям общеобразовательного учреждения и родителям (законным представителям) обучающихся в определении причин неуспеваемости и дает рекомендации по их преодо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Многие родители часто задают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ля чего нужны занятия с логопедо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Логопед – это квалифицированный специалист, занимающийся выявлением нарушений звукопроизношения в речи и их исправл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Родители не всегда могут услышать все дефекты в речи своего ребенка. Логопед помогает родителям понять, как правильно формировать речь детей, разъясняет и показывает им, в чем состоит логопедическая работа,  объясняет необходимость выполнения домашнего задания, закрепления достигнутого на занятиях до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Многие родители думают, что речь ребенка исправится сама собой, с возрастом, но это не так, чем старше становится ребенок, тем сложнее исправить недостатки в речи. Не надо надеяться, что все недостатки исправятся сами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Вы несете ответственность за судьбу своего ребенка, не бойтесь лишний раз обратиться к специалисту! Своевременно оказанная помощь сэкономит ваши нервы и поможет вашему ребенку почувствовать себя более увер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У людей с нарушениями речи часто формируются комплексы неполноценности. Комплекс неполноценности иногда является также подсознательной причиной дефектов речи.  Поэтому,  при первых признаках нарушений  в речи вашего ребенка, необходимо незамедлительно обратиться к квалифицированному специалисту – логопеду.  Логопед не только «поставит» звуки и введет их в речь, но и будет заниматься  развитием у ребенка внимания, зрительного и слухового восприятия (узнавания и различения), памяти, мышления, обогащением словарного запаса, развитием общей и мелкой моторики. Красивая  правильная речь позволяет ребёнку почувствовать себя счастливым и достигнуть больших успехов 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   Если не исправить у ребенка произношение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о         школы, то потом это сделать очень трудно, так как     оно закрепляется и входит в привычку. Так же, существует ошибочное мнение, что к логопеду необходимо обращаться после 5 лет. Но это может быть лишь в том случае, если к 5-ти годам в речи ребенка остаются несформированными (или нарушенными) лишь 1-2 звука (чаще звуки [Р], [РЬ], [Л], реже [Ш], [Ж], [Ч]), и  все остальные стороны речи развиты в соответствии с возрастом. К сожалению, большинство речевых нарушений не поддается самокоррекции (самостоятельному исправл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Любое отклонение от нормы требует незамедлительной консультации специалиста. Чем раньше будет выявлен дефект, тем быстрее и легче его можно исправ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Важной и неотъемлемой частью работы по устранению речевых нарушений у детей -  является тесное взаимодействие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логопеда и родителей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tab/>
        <w:t xml:space="preserve">Логопед работает над развитием речи ребенка, выполняет артикуляционную гимнастику, показывает родителям правильность ее выполнения на себе  или ребенке. Родители должны внимательно слушать рекомендации логопеда и выполнять все задания, которые он задает на 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Чем теснее логопед будет взаимодействовать с родителями, тем быстрее и лучше будет результат у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  <w:t>Удачных занятий и правильной речи!</w: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1:00Z</dcterms:created>
  <dc:creator>Max</dc:creator>
  <dc:description/>
  <dc:language>en-US</dc:language>
  <cp:lastModifiedBy>Max</cp:lastModifiedBy>
  <dcterms:modified xsi:type="dcterms:W3CDTF">2013-04-23T18:31:00Z</dcterms:modified>
  <cp:revision>2</cp:revision>
  <dc:subject/>
  <dc:title/>
</cp:coreProperties>
</file>