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: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едини стрелками номера телефонов и названия служ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1                газов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3               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2               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4                мил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обходимо сделать, если в доме начался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закричать, позвать на помощ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е обращать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вартире прорвало трубу. Что ты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ставить всё как есть до приход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авернуть специальный вентиль и позвонить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уйти из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надо сделать, если почувствовал запах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ткрыть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сразу из квартиры позвонить в газовую служ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зажечь печку, чтобы газ не выходил впу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ходя улицу, необходимо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ильным, ловким и стро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бранным и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умным, красивым и радостным</w:t>
      </w:r>
    </w:p>
    <w:p>
      <w:pPr>
        <w:pStyle w:val="Normal"/>
        <w:rPr/>
      </w:pPr>
      <w:r>
        <w:rPr>
          <w:sz w:val="28"/>
          <w:szCs w:val="28"/>
        </w:rPr>
        <w:t>6.С какого возраста разрешено ездить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0     б) 14     в) 18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 Что такое цепь загрязнения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грязняющие вещества попадают в реку и мы её пь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ыль попадает на дорогу и мы по не 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язными руками вытираемся о полотенце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</w:rPr>
        <w:t>Источники: «Поурочные разработки»О.В.Казакова  «ВАКО» Москва2005г</w:t>
      </w: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7:00Z</dcterms:created>
  <dc:creator>Irina</dc:creator>
  <dc:description/>
  <cp:keywords/>
  <dc:language>en-US</dc:language>
  <cp:lastModifiedBy>Admin</cp:lastModifiedBy>
  <dcterms:modified xsi:type="dcterms:W3CDTF">2010-10-10T19:00:00Z</dcterms:modified>
  <cp:revision>3</cp:revision>
  <dc:subject/>
  <dc:title>Тест : «Безопасность»</dc:title>
</cp:coreProperties>
</file>