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Растениевод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Цели: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. Сформировать представление учащихся о растениеводстве. Познакомить с отраслями растениеводства. Учить анализировать, обобщать полученные зн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 Развивать речь учащихся, познавательный интерес. Формировать сравнение, обоб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. Воспитывать бережное отношение к продуктам растениеводства, бережное отношение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 Карточки с названиями растений, карточки – схемы,                     гербарии, образцы зерновых культур, муляжи, картины к каждой отрасли, карточки с названиями групп ( зерновые, кормовые, прядиль-ны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ind w:left="3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Каждый день -  всегда, везде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занятиях, в игр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Смело, чётко говори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ихонечко сиди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. Повт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ирование по теме «Разнообразие и жизнь растен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20" w:hanging="0"/>
        <w:rPr>
          <w:sz w:val="32"/>
          <w:szCs w:val="32"/>
        </w:rPr>
      </w:pPr>
      <w:r>
        <w:rPr>
          <w:sz w:val="32"/>
          <w:szCs w:val="32"/>
        </w:rPr>
        <w:t>3. Введение в тему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уже несколько уроков мы с вами путешествуем по удивительному миру растений. Много у нас зелёных друзей. Давайте вспомним, на какие группы делятся все раст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 низшие растения – это водоросли, они живут в воде, и на высшие – это мхи, папаратники, хвойные и цветковые растения.</w:t>
      </w:r>
    </w:p>
    <w:p>
      <w:pPr>
        <w:pStyle w:val="Normal"/>
        <w:rPr/>
      </w:pPr>
      <w:r>
        <w:rPr>
          <w:sz w:val="32"/>
          <w:szCs w:val="32"/>
        </w:rPr>
        <w:t xml:space="preserve">- Вот гуляете вы в лесу, по лугу и вас окружают растения, которые мы называем? </w:t>
      </w:r>
      <w:r>
        <w:rPr>
          <w:b/>
          <w:sz w:val="32"/>
          <w:szCs w:val="32"/>
        </w:rPr>
        <w:t>Дикорастущие.</w:t>
      </w:r>
    </w:p>
    <w:p>
      <w:pPr>
        <w:pStyle w:val="Normal"/>
        <w:rPr/>
      </w:pPr>
      <w:r>
        <w:rPr>
          <w:sz w:val="32"/>
          <w:szCs w:val="32"/>
        </w:rPr>
        <w:t xml:space="preserve">- Почему? </w:t>
      </w:r>
      <w:r>
        <w:rPr>
          <w:b/>
          <w:sz w:val="32"/>
          <w:szCs w:val="32"/>
        </w:rPr>
        <w:t xml:space="preserve">Растут сами. Их никто не сажал. За ними не ухаживают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Пришли в огород, а там растут ? </w:t>
      </w:r>
      <w:r>
        <w:rPr>
          <w:b/>
          <w:sz w:val="32"/>
          <w:szCs w:val="32"/>
        </w:rPr>
        <w:t>Культурные растения. Их посадил человек и ухаживает за ними.</w:t>
      </w:r>
    </w:p>
    <w:p>
      <w:pPr>
        <w:pStyle w:val="Normal"/>
        <w:rPr/>
      </w:pPr>
      <w:r>
        <w:rPr>
          <w:sz w:val="32"/>
          <w:szCs w:val="32"/>
          <w:u w:val="single"/>
        </w:rPr>
        <w:t>Вывод:</w:t>
      </w:r>
      <w:r>
        <w:rPr>
          <w:sz w:val="32"/>
          <w:szCs w:val="32"/>
        </w:rPr>
        <w:t xml:space="preserve"> Сельское хозяйство делится на отрасли. Это  растениеводство и животноводство. (Схем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16002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5pt" to="242.95pt,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1615</wp:posOffset>
                </wp:positionV>
                <wp:extent cx="1828800" cy="2286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45pt" to="386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льское хозяй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ениеводство                                                                     Животновод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что такое отрасли? Прочитайте  объяснение понятия в толковом словар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такое сельское хозяйство? Чем занимаются работники сельского хозяйст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Значит,  для чего занимаются растениеводством? Чтобы получать продукты питания, корм для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от о них и пойдёт речь сегодня на уроке. Тема нашего урока – «Растениеводство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 Работа над новым материал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авайте поговорим об отраслях растениеводства. </w:t>
      </w:r>
    </w:p>
    <w:p>
      <w:pPr>
        <w:pStyle w:val="Normal"/>
        <w:rPr/>
      </w:pPr>
      <w:r>
        <w:rPr>
          <w:sz w:val="32"/>
          <w:szCs w:val="32"/>
        </w:rPr>
        <w:t>- Растениеводство делится на несколько основных отраслей. Прочитайте названия отраслей растениеводства. (На доске схем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7960</wp:posOffset>
                </wp:positionV>
                <wp:extent cx="21717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8pt" to="251.95pt,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20574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pt" to="413.9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5715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pt" to="251.95pt,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pt" to="278.9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Растениевод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водство         Овощеводство         Плодоводство         Цветовод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- Разберём первую отрасль – полеводство. Что же это тако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еводство – это выращивание полевых культур. (Картина)</w:t>
      </w:r>
    </w:p>
    <w:p>
      <w:pPr>
        <w:pStyle w:val="Normal"/>
        <w:rPr/>
      </w:pPr>
      <w:r>
        <w:rPr>
          <w:sz w:val="32"/>
          <w:szCs w:val="32"/>
        </w:rPr>
        <w:t xml:space="preserve">- Как вы думаете, где их выращивают? </w:t>
      </w:r>
      <w:r>
        <w:rPr>
          <w:b/>
          <w:sz w:val="32"/>
          <w:szCs w:val="32"/>
        </w:rPr>
        <w:t>В пол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- Главные полевые культуры – зерновые. Зерно – это плод этих растений. Какие зерновые культуры вы знаете? </w:t>
      </w:r>
      <w:r>
        <w:rPr>
          <w:b/>
          <w:sz w:val="32"/>
          <w:szCs w:val="32"/>
        </w:rPr>
        <w:t xml:space="preserve">Пшеница, рожь, овёс, ячмень, просо, кукуруза, гречиха, рис. </w:t>
      </w:r>
      <w:r>
        <w:rPr>
          <w:sz w:val="32"/>
          <w:szCs w:val="32"/>
          <w:u w:val="single"/>
        </w:rPr>
        <w:t>(Показ гербар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для чего выращивают зерновые культур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вкусен и душист хлеб. Но чтобы выпечь хлеб, нужна мука. Из чего делают муку? </w:t>
      </w:r>
      <w:r>
        <w:rPr>
          <w:b/>
          <w:sz w:val="32"/>
          <w:szCs w:val="32"/>
        </w:rPr>
        <w:t xml:space="preserve">Из пшеницы, рж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Хлеб так и называется: пшеничный или ржа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зерновок овса делают овсяную крупу, хлопья «Геркулес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рновки ячменя используют для изготовления ячневой и перловой крупы, а также для откорма свиней и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зерновок проса делают пш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что получают из гречихи? </w:t>
      </w:r>
      <w:r>
        <w:rPr>
          <w:b/>
          <w:sz w:val="32"/>
          <w:szCs w:val="32"/>
        </w:rPr>
        <w:t>Гречневую кру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урузу выращивают на силос и для скармливания сельскохозяй -  ственным живот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ругие полевые культуры – подсолнечник, картофель, лён. </w:t>
      </w:r>
    </w:p>
    <w:p>
      <w:pPr>
        <w:pStyle w:val="Normal"/>
        <w:rPr/>
      </w:pPr>
      <w:r>
        <w:rPr>
          <w:sz w:val="32"/>
          <w:szCs w:val="32"/>
        </w:rPr>
        <w:t xml:space="preserve">- Для чего выращивают подсолнечник? </w:t>
      </w:r>
      <w:r>
        <w:rPr>
          <w:b/>
          <w:sz w:val="32"/>
          <w:szCs w:val="32"/>
        </w:rPr>
        <w:t>Из семечек подсолнечника получают масло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олнечное масло идёт в пищу, на изготовление маргарина, лаков, мыла, из тёртых семян получают халву.</w:t>
      </w:r>
    </w:p>
    <w:p>
      <w:pPr>
        <w:pStyle w:val="Normal"/>
        <w:rPr/>
      </w:pPr>
      <w:r>
        <w:rPr>
          <w:sz w:val="32"/>
          <w:szCs w:val="32"/>
        </w:rPr>
        <w:t>- Другая полевая культура – картофель. Клубни картофеля люди используют в пищу. А на заводах из картофеля получают крахм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лён для чего выращивают? </w:t>
      </w:r>
    </w:p>
    <w:p>
      <w:pPr>
        <w:pStyle w:val="Normal"/>
        <w:jc w:val="center"/>
        <w:rPr/>
      </w:pPr>
      <w:r>
        <w:rPr>
          <w:sz w:val="32"/>
          <w:szCs w:val="32"/>
        </w:rPr>
        <w:t>Лён    →    волокно    →    нити    →    тк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Люди занимаются растениеводством не только для того, чтобы получать продукты питания, но и для обеспечения кормами животных. Для этого выращивают </w:t>
      </w:r>
      <w:r>
        <w:rPr>
          <w:sz w:val="32"/>
          <w:szCs w:val="32"/>
          <w:u w:val="single"/>
        </w:rPr>
        <w:t>кормовые травы</w:t>
      </w:r>
      <w:r>
        <w:rPr>
          <w:sz w:val="32"/>
          <w:szCs w:val="32"/>
        </w:rPr>
        <w:t>: тимофеевку, клевер, люцерну, кормовую свёк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ывод:</w:t>
      </w:r>
      <w:r>
        <w:rPr>
          <w:sz w:val="32"/>
          <w:szCs w:val="32"/>
        </w:rPr>
        <w:t xml:space="preserve"> Видите, как много продуктов мы получаем, занимаясь выращиванием полевых культ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Физкультминутка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Спал цветок и вдруг проснулся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Туловище вправо, влево)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Больше спать не захоте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уловище вперёд, назад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вельнулся, потянулс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вверх, потянутьс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</w:t>
      </w:r>
      <w:r>
        <w:rPr>
          <w:i/>
          <w:sz w:val="32"/>
          <w:szCs w:val="32"/>
        </w:rPr>
        <w:t>Взвился вверх и полетел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(Встали, руки вверх, влево, вправо)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Солнце утром лишь проснётся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Бабочка кружится, вьётся.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(Покружитьс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Следующая отрасль – овощеводство. (Карти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вощеводство – это выращивание овощных культур. Их 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пробуйте догадаться, о каких овощах загадк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асная девица, сидит в темниц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коса на улице? (Морковь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тёт на грядке зелёная ветк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на ней – красные детки. (Помидоры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ставит плакать всех вокруг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Хоть он и не драчун, а ? (Лук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елась барыня на грядк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дета в шумные шел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для неё готовим кадк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крупной соли полмешка. (Капуст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етом в огороде – свежие, зелёны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зимою в бочке – жёлтые, солёные. (Огурц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се овощи назвали правильно. А где их выращивают? </w:t>
      </w:r>
      <w:r>
        <w:rPr>
          <w:b/>
          <w:sz w:val="32"/>
          <w:szCs w:val="32"/>
        </w:rPr>
        <w:t>В поле, в огороде, в теплицах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вощи играют большую роль в питании человека. В них много витамин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– Следующая отрасль – плодоводство. (Карт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смотрите и назовите плоды растений, которые вы знае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и овощи, фрукты очень полезны для здоровья человека. Плоды богаты витаминами, углеводами, минеральными солями и другими ценными веще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Следующая отрасль – цветоводство. (Карт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коративные растения радуют нас красотой, делают нашу жизнь счастлив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ывод:</w:t>
      </w:r>
      <w:r>
        <w:rPr>
          <w:sz w:val="32"/>
          <w:szCs w:val="32"/>
        </w:rPr>
        <w:t xml:space="preserve"> Перед растениеводами стоят важные задачи: выращивать больше зер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 Закрепление нового материа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мы поговорили обо всех отраслях растениеводства. А теперь посмотрим, как внимательно вы слушали на уроке.</w:t>
      </w:r>
    </w:p>
    <w:p>
      <w:pPr>
        <w:pStyle w:val="Normal"/>
        <w:rPr/>
      </w:pPr>
      <w:r>
        <w:rPr>
          <w:sz w:val="32"/>
          <w:szCs w:val="32"/>
        </w:rPr>
        <w:t>- Будете работать по группам. Я вам раздам карточки с названиями растений. Ваша  задача:  1 группа должна отобрать названия, которые входят в отрасль полеводства.  2 группа – названия,  которые  входят в отрасль овощеводства. 3 группа – названия, которые  входят в отрасль плодоводства. 4 группа – названия, которые  входят в отрасль цветовод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лективная пров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6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об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растения выращивают для получения продуктов пит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орм домашним живот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ценки за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08:00Z</dcterms:created>
  <dc:creator>ххх</dc:creator>
  <dc:description/>
  <cp:keywords/>
  <dc:language>en-US</dc:language>
  <cp:lastModifiedBy>Leisan</cp:lastModifiedBy>
  <dcterms:modified xsi:type="dcterms:W3CDTF">2012-01-29T20:27:00Z</dcterms:modified>
  <cp:revision>16</cp:revision>
  <dc:subject/>
  <dc:title>Тема: Растениеводство</dc:title>
</cp:coreProperties>
</file>