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«Средняя общеобразовательная школа № 14»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индивидуальная программа педагогического поиска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программа педагогического поиск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color w:val="FFFF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.75pt;width:374.25pt;height:90.65pt;mso-wrap-style:none;v-text-anchor:middle;mso-position-vertical:top" type="_x0000_t136">
            <v:path textpathok="t"/>
            <v:textpath on="t" fitshape="t" string="развитие речи младших школьников&#10;с билингвизмом" style="font-family:&quot;Arial Narrow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Автор: учитель-логопед И.В.Проворова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г. Нефтеюганск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2012г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боснование выбора темы</w:t>
      </w:r>
    </w:p>
    <w:p>
      <w:pPr>
        <w:pStyle w:val="Normal"/>
        <w:shd w:fill="FFFFFF" w:val="clear"/>
        <w:spacing w:lineRule="auto" w:line="360"/>
        <w:ind w:left="14" w:right="24" w:firstLine="403"/>
        <w:jc w:val="both"/>
        <w:rPr>
          <w:color w:val="000000"/>
          <w:spacing w:val="-5"/>
        </w:rPr>
      </w:pPr>
      <w:r>
        <w:rPr/>
        <w:t>В настоящее время одной из особенностей контингента учащихся, посещающих общеобразовательные школы, является значительное число детей с билингвизмом. Экономическая нестабильность влияет на миграционные процессы. В последние годы увеличилось число эмигрантов,  у которых уровень владения русским языком различен, вплоть до полного незнания русского языка.</w:t>
      </w:r>
      <w:r>
        <w:rPr>
          <w:color w:val="000000"/>
          <w:spacing w:val="-5"/>
        </w:rPr>
        <w:t xml:space="preserve"> </w:t>
      </w:r>
      <w:r>
        <w:rPr/>
        <w:t>В нашем городе нет специальных школ для данной категории детей, следовательно, они вынуждены посещать массовую школу.</w:t>
      </w:r>
    </w:p>
    <w:p>
      <w:pPr>
        <w:pStyle w:val="Normal"/>
        <w:shd w:fill="FFFFFF" w:val="clear"/>
        <w:spacing w:lineRule="auto" w:line="360"/>
        <w:ind w:left="14" w:right="24" w:firstLine="403"/>
        <w:jc w:val="both"/>
        <w:rPr/>
      </w:pPr>
      <w:r>
        <w:rPr>
          <w:color w:val="000000"/>
          <w:spacing w:val="-5"/>
        </w:rPr>
        <w:t>На основании письма Министерства образования от 7 мая 1999 г. РФ № 682/1112 «Рекомендации по организации обучения детей из се</w:t>
        <w:softHyphen/>
      </w:r>
      <w:r>
        <w:rPr>
          <w:color w:val="000000"/>
          <w:spacing w:val="-3"/>
        </w:rPr>
        <w:t xml:space="preserve">мей беженцев и вынужденных переселенцев в общеобразовательных </w:t>
      </w:r>
      <w:r>
        <w:rPr>
          <w:color w:val="000000"/>
          <w:spacing w:val="-2"/>
        </w:rPr>
        <w:t>учреждениях Российской Федерации» работа с такой категорией де</w:t>
        <w:softHyphen/>
      </w:r>
      <w:r>
        <w:rPr>
          <w:color w:val="000000"/>
          <w:spacing w:val="-6"/>
        </w:rPr>
        <w:t>тей должна проводиться в первую очередь учителями начальных клас</w:t>
        <w:softHyphen/>
      </w:r>
      <w:r>
        <w:rPr>
          <w:color w:val="000000"/>
          <w:spacing w:val="-1"/>
        </w:rPr>
        <w:t>сов и учителями русского языка.</w:t>
      </w:r>
      <w:r>
        <w:rPr>
          <w:rStyle w:val="FootnoteCharacters"/>
          <w:rStyle w:val="FootnoteAnchor"/>
          <w:color w:val="000000"/>
          <w:spacing w:val="-1"/>
        </w:rPr>
        <w:footnoteReference w:id="2"/>
      </w:r>
      <w:r>
        <w:rPr>
          <w:color w:val="000000"/>
          <w:spacing w:val="-1"/>
        </w:rPr>
        <w:t xml:space="preserve"> Но мы имеем такую категорию детей-билингвов, у которых языковой барьер сочетается с другими трудностями: наличие нарушений в зву</w:t>
        <w:softHyphen/>
      </w:r>
      <w:r>
        <w:rPr>
          <w:color w:val="000000"/>
          <w:spacing w:val="1"/>
        </w:rPr>
        <w:t>ковом оформлении речи, лексико-грамматическом строе, фонема</w:t>
        <w:softHyphen/>
      </w:r>
      <w:r>
        <w:rPr>
          <w:color w:val="000000"/>
          <w:spacing w:val="9"/>
        </w:rPr>
        <w:t xml:space="preserve">тическом восприятии, проявления дисграфии и дислексии. В свою очередь, все вышеперечисленные проблемы   </w:t>
      </w:r>
      <w:r>
        <w:rPr>
          <w:color w:val="000000"/>
          <w:spacing w:val="-3"/>
        </w:rPr>
        <w:t>препятствуют успешному усвоению учебного ма</w:t>
        <w:softHyphen/>
      </w:r>
      <w:r>
        <w:rPr>
          <w:color w:val="000000"/>
          <w:spacing w:val="-1"/>
        </w:rPr>
        <w:t>териала и требуют специальной логопедической помощи.</w:t>
      </w:r>
    </w:p>
    <w:p>
      <w:pPr>
        <w:pStyle w:val="Normal"/>
        <w:shd w:fill="FFFFFF" w:val="clear"/>
        <w:spacing w:lineRule="auto" w:line="360"/>
        <w:ind w:left="38" w:right="10" w:firstLine="408"/>
        <w:jc w:val="both"/>
        <w:rPr/>
      </w:pPr>
      <w:r>
        <w:rPr>
          <w:color w:val="000000"/>
          <w:spacing w:val="-2"/>
        </w:rPr>
        <w:t>В соответствии с письмом Министерства образования Российс</w:t>
        <w:softHyphen/>
      </w:r>
      <w:r>
        <w:rPr>
          <w:color w:val="000000"/>
        </w:rPr>
        <w:t xml:space="preserve">кой Федерации от 14 декабря 2000 г. № 2 «Об организации работы </w:t>
      </w:r>
      <w:r>
        <w:rPr>
          <w:color w:val="000000"/>
          <w:spacing w:val="-3"/>
        </w:rPr>
        <w:t>логопедического пункта общеобразовательного учреждения», «в ло</w:t>
        <w:softHyphen/>
      </w:r>
      <w:r>
        <w:rPr>
          <w:color w:val="000000"/>
          <w:spacing w:val="-1"/>
        </w:rPr>
        <w:t>гопедический пункт зачисляются обучающиеся общеобразователь</w:t>
        <w:softHyphen/>
      </w:r>
      <w:r>
        <w:rPr>
          <w:color w:val="000000"/>
        </w:rPr>
        <w:t>ного учреждения, имеющие нарушения в развитии устной и пись</w:t>
        <w:softHyphen/>
      </w:r>
      <w:r>
        <w:rPr>
          <w:color w:val="000000"/>
          <w:spacing w:val="-1"/>
        </w:rPr>
        <w:t xml:space="preserve">менной речи на родном языке (общее недоразвитие речи различной </w:t>
      </w:r>
      <w:r>
        <w:rPr>
          <w:color w:val="000000"/>
          <w:spacing w:val="2"/>
        </w:rPr>
        <w:t xml:space="preserve">степени выраженности; фонетико-фонематическое недоразвитие </w:t>
      </w:r>
      <w:r>
        <w:rPr>
          <w:color w:val="000000"/>
          <w:spacing w:val="-2"/>
        </w:rPr>
        <w:t>речи: фонематическое недоразвитие речи нарушения чтения и пись</w:t>
        <w:softHyphen/>
      </w:r>
      <w:r>
        <w:rPr>
          <w:color w:val="000000"/>
        </w:rPr>
        <w:t>ма, обусловленные общим, фонетико-фонематическим, фонемати</w:t>
        <w:softHyphen/>
        <w:t>ческим недоразвитием речи)»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Следовательно, учащиеся с языковым барьером, которые </w:t>
      </w:r>
      <w:r>
        <w:rPr>
          <w:color w:val="000000"/>
          <w:spacing w:val="2"/>
        </w:rPr>
        <w:t xml:space="preserve">имеют указанные речевые нарушения, зачисляются на </w:t>
      </w:r>
      <w:r>
        <w:rPr>
          <w:color w:val="000000"/>
        </w:rPr>
        <w:t>логопункт наравне с русскоязычными деть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ойкая неуспеваемость и трудность школьной адаптации, у детей с билингвизмом, является одной из наиболее острых проблем. </w:t>
      </w:r>
      <w:r>
        <w:rPr>
          <w:color w:val="000000"/>
          <w:spacing w:val="12"/>
        </w:rPr>
        <w:t xml:space="preserve">Для ребенка-билингва, процесс </w:t>
      </w:r>
      <w:r>
        <w:rPr/>
        <w:t xml:space="preserve">овладения новым языком – это коренная перестройка мышления. Известно, «чем беднее процесс формирования речи, тем хуже овладеет ребенок письмом». </w:t>
      </w:r>
      <w:r>
        <w:rPr>
          <w:rStyle w:val="FootnoteCharacters"/>
          <w:rStyle w:val="FootnoteAnchor"/>
        </w:rPr>
        <w:footnoteReference w:id="4"/>
      </w:r>
      <w:r>
        <w:rPr/>
        <w:t>Незнание  русского языка вызывает значительные затруднения у младших школьников с двуязычием, что оказывает отрицательное воздействие на усвоение школьной программы и влияет на процесс их адаптации в целом.</w:t>
      </w:r>
      <w:r>
        <w:rPr>
          <w:color w:val="000000"/>
          <w:spacing w:val="1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з вышеизложенного следует, что успешное обучение зависит от речевого развития ребенка. Только целенаправленная работа с учетом комплексной структуры процесса будет способствовать улучшению качества обучения детей с языковым барьером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Гипотеза:</w:t>
      </w:r>
      <w:r>
        <w:rPr>
          <w:color w:val="000000"/>
          <w:spacing w:val="1"/>
        </w:rPr>
        <w:t xml:space="preserve"> если в работе использовать методики учитывающие особенности двуязычных детей, учащемуся будет легче адаптироваться в двуязычной среде, что в свою очередь поможет дальнейшему обучению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 работы:</w:t>
      </w:r>
      <w:r>
        <w:rPr/>
        <w:t xml:space="preserve"> формировать понимание русской речи, через лексические темы, предложенные в методике Н.А.Румег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 xml:space="preserve">определить уровень экспрессивной и импрессивной реч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формировать положительную учебную мотивацию учащихся к логопедическим заняти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развивать связную речь через лексические и грамматические темы, с использованием тематических словарей С.А.Васильевой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провести профилактическую работу по предупреждению нарушений письменной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изучить результаты коррекционной работы, определить задачи на следующий период коррекционной работы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труктура коррекционного воздейств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ррекционная работа делится на несколько этапов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этап – Диагностический </w:t>
      </w:r>
      <w:r>
        <w:rPr>
          <w:b/>
          <w:i/>
        </w:rPr>
        <w:t>(сентябрь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основание: Ребенок, который не только плохо говорит по-русски, но и не справляется с заданиями, требующими понимания русской речи, будет испытывать трудности в обучен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огопедическая работа не может быть эффективной, если не выявлены настоящие причины, влияющие на уровень понимания русского языка. Но так как наиболее достоверные сведения об уровне развития русского языка у детей-билингвов можно получить, проведя обследование, была определена задача диагностического этапа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Задача:</w:t>
      </w:r>
      <w:r>
        <w:rPr/>
        <w:t xml:space="preserve"> определить уровень экспрессивной и импрессивной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ы диагности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втор мет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ная речь учащихс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А.Рум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иложение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ижность артикуляционного аппар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С.Трубни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иложение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енциальная возможность ребенка с языковым барьер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ы обиходно-бытов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этап – Подготовительный</w:t>
      </w:r>
      <w:r>
        <w:rPr>
          <w:b/>
          <w:i/>
        </w:rPr>
        <w:t xml:space="preserve"> (октябр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Обоснование:</w:t>
      </w:r>
      <w:r>
        <w:rPr/>
        <w:t xml:space="preserve"> Если учащийся не понимает всю важность и пользу логопедических занятий, коррекционное воздействие будет безуспешным. Следовательно, необходимо заинтересовать детей, научить бесконфликтно общаться, работать сообщ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u w:val="single"/>
        </w:rPr>
        <w:t>Задача:</w:t>
      </w:r>
      <w:r>
        <w:rPr/>
        <w:t xml:space="preserve"> формировать положительную учебную мотивацию учащихся к логопедическим занятиям;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аправления рабо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ормировать умение внимательно слушать и слышать логопеда, не переключаясь на посторонние воздей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полноценные предпосылки к обучению детей-билингвов русскому язы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навыки общения на русском язы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учить умению работать в групп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мелкую моторику кистей и пальцев ру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артикуляционную моторику и фонематическое восприятие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этап – Коррекционный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основание:  Чем беднее процесс формирования речи, тем хуже овладеет ребенок письменной речью и чтением. Поэтому изучение всех базовых параметров русского языка должно проходить в рамках лексических тем. Это позволит сосредоточить внимание учащихся на грамматической теме и параллельно обогащать словарный запас, расширять картину представлений об окружающем ми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Задача:</w:t>
      </w:r>
      <w:r>
        <w:rPr/>
        <w:t xml:space="preserve"> развивать связную речь через лексические и грамматические темы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Направления рабо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богащать и уточнять словарный запас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представление об окружающем ми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навыки словообразования и словоизме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ать правильному грамматическому оформлению предло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умение анализировать и оценивать продуктивность собствен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отдельные стороны психи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просодическую сторону речи (отработка интонации голоса при помощи логических ударений, интонации вопроса, утверждения, восклицания, повеления и др.).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  <w:t>(</w:t>
      </w:r>
      <w:r>
        <w:rPr>
          <w:i/>
        </w:rPr>
        <w:t>Приложение №3</w:t>
      </w:r>
      <w:r>
        <w:rPr/>
        <w:t>)</w:t>
      </w:r>
    </w:p>
    <w:p>
      <w:pPr>
        <w:pStyle w:val="Normal"/>
        <w:ind w:firstLine="540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этап - Профилактический </w:t>
      </w:r>
      <w:r>
        <w:rPr>
          <w:b/>
          <w:i/>
        </w:rPr>
        <w:t>(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четверть)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Обоснование:</w:t>
      </w:r>
      <w:r>
        <w:rPr/>
        <w:t xml:space="preserve"> Языковой барьер в сочетании с нарушениями восприятия фонем присутствующих в обоих языках и фонем русского языка; с нарушениями лексико-грамматического строя речи; с нарушениями оптико-пространственного ориентирования и др., имеет неблагоприятный прогноз обучения. У таких детей может наблюдаться ряд специфических ошибок па письме. Поэтому важным является своевременное коррекционное  воздействие. 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:</w:t>
      </w:r>
      <w:r>
        <w:rPr/>
        <w:t xml:space="preserve"> провести профилактическую работу по предупреждению нарушений письменной реч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Направления работ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звивать мелкую моторику пальцев ру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ть навыки звукового анализа и синтеза сл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зрительно-пространственное восприятие, зрительную память и внима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функциональные предпосылки письменно-речев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ть умение аккуратно списывать и писать под диктовк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крепить умение находить и исправлять допущенные на письме ошиб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огащать словарный запас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связную речь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Приложение №4</w:t>
      </w:r>
      <w:r>
        <w:rPr/>
        <w:t>)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этап – Контролирующий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неделя ма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Обоснование:</w:t>
      </w:r>
      <w:r>
        <w:rPr/>
        <w:t xml:space="preserve"> Эффективность работы можно отследить по данным, полученным в результате первичной и вторичной диагностики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u w:val="single"/>
        </w:rPr>
        <w:t>Задача:</w:t>
      </w:r>
      <w:r>
        <w:rPr/>
        <w:t xml:space="preserve"> изучить результаты коррекционной работы, определить задачи на следующий период коррекцион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u w:val="single"/>
        </w:rPr>
        <w:t>Направления работ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точнить развитие речевых навыков и функций, необходимых для дальнейшего обуч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учить предпосылки, связанные с восприятием речи в объеме кратковременной памяти, уровень развития хранения языковых прави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точнить уровень развития сукцессивных способностей, способностей к концентрации, распределения и переключения вним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следовать развитие познавательных процессов и состояние высших психических функ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работка результатов обследования, планирование дальнейшей коррекционной работы.(</w:t>
      </w:r>
      <w:r>
        <w:rPr>
          <w:i/>
        </w:rPr>
        <w:t xml:space="preserve"> Приложение №5</w:t>
      </w:r>
      <w:r>
        <w:rPr/>
        <w:t>)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родолжительность и структура занят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должительность каждого занятия 40 минут. Занятия проводятся два раза в неделю. Начало курса занятий четвертая неделя сентября. Количество занятий может варьироваться, с учетом актированных дней и карантина. Учитывая возможности и уровень развития данных детей, курс рассчитан на 2-3 года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того, чтобы создать положительный эмоциональный фон, вызвать интерес к обучению,  занятия планируется проводить в игровой фор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стоящее время в коррекционной педагогике мало специальных методик, пособий, дидактических технологий, которые учитывают особенности детей с языковым барьером. Поэтому структура занятий будет базироваться на разработках Н.А.Руменга</w:t>
      </w:r>
      <w:r>
        <w:rPr>
          <w:rStyle w:val="FootnoteCharacters"/>
          <w:rStyle w:val="FootnoteAnchor"/>
        </w:rPr>
        <w:footnoteReference w:id="6"/>
      </w:r>
      <w:r>
        <w:rPr/>
        <w:t>и на методиках П.И.Харакоза</w:t>
      </w:r>
      <w:r>
        <w:rPr>
          <w:rStyle w:val="FootnoteCharacters"/>
          <w:rStyle w:val="FootnoteAnchor"/>
        </w:rPr>
        <w:footnoteReference w:id="7"/>
      </w:r>
      <w:r>
        <w:rPr/>
        <w:t>(Глава 3. Методика развития русской речи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М., - 2002г. «150 тестов, игр, упражн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>Беляева А.И. Изучение состояния речевых процессов детей с ОНР.//Логопед.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>Сенсомоторика. Внимание // Диагностический инструментарий детского психолога/Под ред. И.В.Дубровиной.- Вып.1. - Н.Новгород, 1996. — С.23-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>Р.Е.Левина. Недостатки чтения и письма у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>Логопедия в школе: практический опыт/ Под редакцией В.С.Кукушкина./Н.А.Румега – глава 6 - М., 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>Письмо Министерства образования РФ от 14 декабря 2000г.//Логопед. 2004.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>Трубникова Н.М.. Структура и содержание речевой карты: Учебно-методическое пособие/Екатеринбург, 199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оз П.И.. Методика начального обучения русскому языку в национальной школе. – Фрунзе., 1962г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spacing w:lineRule="auto" w:line="360"/>
        <w:ind w:firstLine="540"/>
        <w:rPr/>
      </w:pPr>
      <w:r>
        <w:rPr/>
        <w:t>Н.А.Румег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Диагностика устной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агнос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одная беседа (Общие сведения о себе, своей семье; знает ли ребенок, какой он национальности, на каком языке говори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бращенной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мы с тобой побеседуем. Я буду тебя спрашивать, а ты – отвеч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ебе буду давать задания, а ты внимательно слушай и выполняй (Покажи, где нарисована…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собенности экспрессивной диалогической речи, понимание речи, ориентировка во времени, социальная ориентир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понимания отдельных слов, простых и сложных грамматических конструк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ние звукопроизно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й за мной. (Предлагаются слоги, содержащие звуки, которые присутствуют в родном язы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ектов звукопроизно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ктивный сло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ебе буду показывать картинки, а ты называй, кто или что изображено на н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активного словарного запа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бщающие по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 на картинку и назови предметы, одним сло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владения навыками классиф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язная ре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серия картинок. Разложи картинки в определенном порядке, затем попробуй придумать интересную истор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мысловой целостности рассказа, его лексико-грамматического оформления и степени самостоятельности выполнения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рамматический ст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 предложение по картин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енности фразовой речи, наличие аграмматизм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ботка  результа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260"/>
        <w:gridCol w:w="1080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бращ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ие конст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еч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54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- низкий уровень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- средний уровень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достаточный уровен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(Н.С.Трубникова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бследование подвижности артикуляционного аппа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диагнос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струкция проводиться по показу, затем по словесной инструкц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вигательной функции г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кнуть губ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ить губы – под счет до пя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нуть губы в трубочку – под счет до пя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нуть губы в «улыбочке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ть «дудочку» и «улыбочк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ются: правильность выполнения; есть ли наличие содружественных движений; наличие тремора,салив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вигательной функции челю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 раскрыть рот, как при произношении звука «а», и закры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движение нижней челюсти вправо, затем вле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ь нижнюю челюсть впер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ются: правильность выполнения; есть ли наличие содружественных движений; наличие тремора, салив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вигательных функций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ь широкий язык на нижнюю губу, на верхнюю губу – под счет до 5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кончик языка поочередно из правого угла рта в левый, касаясь губ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язык широким, затем узк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 кончик языка к верхним зубам, подержать по счет и опустить к нижним зуба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 вытянуть руки вперед, кончик языка положить на нижнюю губу и закрыть гл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ся объем и качество движений; наличие гиперкинезов, тремор, саливац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динамической организации движ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алить зубы, широко открыть рот, положить широкий язык за нижнюю губу, закрыть рот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вуковой и слоговой ряд несколько раз : «и-а-у», «у-и-а», «ка-па-та», «па-ка-т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ть упражнения «Дудочка», «Улыб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ются: движения артикуляционного аппарата, объем движений; последовательность перехода от одного движения к другому;расторможенность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ость г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ость челю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ость я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организация движ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ind w:first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3</w:t>
      </w:r>
    </w:p>
    <w:p>
      <w:pPr>
        <w:pStyle w:val="TextBodyIndent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Обработка результатов по результатам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-го полугодия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 лексическим темам)</w:t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92"/>
        <w:gridCol w:w="1379"/>
        <w:gridCol w:w="967"/>
        <w:gridCol w:w="2042"/>
        <w:gridCol w:w="1160"/>
        <w:gridCol w:w="118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ныши живот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те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инадлеж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ощ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ы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54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- низкий уровень(более 5 ошибок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- средний уровень (3 –4 ошибки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достаточный уровень (до 3 ошибок)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4</w:t>
      </w:r>
    </w:p>
    <w:p>
      <w:pPr>
        <w:pStyle w:val="TextBodyIndent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Обработка результатов по результатам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четверти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1.</w:t>
      </w:r>
      <w:r>
        <w:rPr/>
        <w:t xml:space="preserve"> Мелкая моторика пальцев рук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2</w:t>
      </w:r>
      <w:r>
        <w:rPr/>
        <w:t>.навыки звукового анализа и синтеза слов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3</w:t>
      </w:r>
      <w:r>
        <w:rPr/>
        <w:t>.зрительно-пространственное восприятие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4</w:t>
      </w:r>
      <w:r>
        <w:rPr/>
        <w:t>.письменно-речевая деятельность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5</w:t>
      </w:r>
      <w:r>
        <w:rPr/>
        <w:t xml:space="preserve">.умение аккуратно списывать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6</w:t>
      </w:r>
      <w:r>
        <w:rPr/>
        <w:t>.и писать под диктовку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7</w:t>
      </w:r>
      <w:r>
        <w:rPr/>
        <w:t>.словарный запас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ботка результатов по результатам 2-го полугодия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 лексическим темам)</w:t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92"/>
        <w:gridCol w:w="1379"/>
        <w:gridCol w:w="1154"/>
        <w:gridCol w:w="1620"/>
        <w:gridCol w:w="1395"/>
        <w:gridCol w:w="138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ы, дерев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вь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 и его ча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540;width:178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- низкий уровень(более 5 ошибок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- средний уровень (3 –4 ошибки)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- достаточный уровень (до 3 ошибок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Речевая карта</w:t>
      </w:r>
    </w:p>
    <w:p>
      <w:pPr>
        <w:pStyle w:val="Normal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1. Данные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Фамилия, имя 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Возраст _____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Школа, класс 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Родной язык __________________________________________________________________</w:t>
      </w:r>
    </w:p>
    <w:p>
      <w:pPr>
        <w:pStyle w:val="Normal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2. Анамнез ___________________________________________________________________</w:t>
      </w:r>
    </w:p>
    <w:p>
      <w:pPr>
        <w:pStyle w:val="Normal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3. Строение артикуляционного аппарата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Губы _______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Зубы ________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Язык ________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Небо _________________________________________________________________________</w:t>
      </w:r>
    </w:p>
    <w:p>
      <w:pPr>
        <w:pStyle w:val="Normal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4. Общее звучание речи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а. Голос- тихий, громкий, звонкий, глухой, сиплый, гнусавый 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б. Темп и ритм – замедленный, быстрый 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в. Дикция – четкая, нечеткая, смазанная 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b/>
          <w:sz w:val="22"/>
        </w:rPr>
        <w:t>5. Логопедическое обследование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Наблюдение за поведением в процессе обследования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а. Работоспособность 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б. Контакт ___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Зрительное восприятие: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а. Основные цвета 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б. оттеночные цвета 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Ориентация в пространстве 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Ориентация во времени 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Различие геометрических фигур 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Логическое мышление: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а. Выделение лишнего 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б. Классификация предметов 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Общая моторика _______________________________________________________________  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Мелкая моторика 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Артикуляторная моторика: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а. Подвижность 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б. Удержание позы 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в. Тремор ____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г. Саливация __________________________________________________________________</w:t>
      </w:r>
    </w:p>
    <w:p>
      <w:pPr>
        <w:pStyle w:val="Normal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6. Обследование связной речи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Составление рассказа по картинке 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Составление рассказа по серии картинок 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Пересказ __________________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7. Состояние словаря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Предмет и его части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Чайник: донышко, носик, крышка, ручка 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Стул: сидение, спинка, ножки ________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Часы: циферблат, цифры, стрелки, ремешок 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Детеныши домашних и диких животных и птиц 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Подбор антонимов: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/>
      </w:pPr>
      <w:r>
        <w:rPr/>
        <w:t>Подбор антонимов:</w:t>
      </w:r>
    </w:p>
    <w:p>
      <w:pPr>
        <w:pStyle w:val="Normal"/>
        <w:jc w:val="both"/>
        <w:rPr/>
      </w:pPr>
      <w:r>
        <w:rPr/>
        <w:t xml:space="preserve">Широкий ______________ высокий ________________ веселый _______________ </w:t>
      </w:r>
    </w:p>
    <w:p>
      <w:pPr>
        <w:pStyle w:val="Normal"/>
        <w:jc w:val="both"/>
        <w:rPr/>
      </w:pPr>
      <w:r>
        <w:rPr/>
        <w:t>Прямой________________ длинный ________________ светлый ______________</w:t>
      </w:r>
    </w:p>
    <w:p>
      <w:pPr>
        <w:pStyle w:val="Normal"/>
        <w:jc w:val="both"/>
        <w:rPr/>
      </w:pPr>
      <w:r>
        <w:rPr/>
        <w:t>Сухой _________________ большой ________________ холодный 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8. Словообразова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ол ___________________ книга ___________________ воробей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м ____________________ ведро __________________ хлеб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вер __________________ елка ____________________ топор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зование прилагательных от существительных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мейка из дерева ___________________ тетрадь из бумаги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мка из кожи _______________________ кукла из резины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уба из меха ________________________ сок из клюквы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зование притяжательных прилагательны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вост (чей?) ___________ нора (чья?) ___________ шапка из меха зайца (какая?) 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 грамматический строй реч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овоизмене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щ. мн.ч. от сущ. ед.ч. коза ________ глаз _________ стул _________ пчела 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рево ____________ ухо ___________ воробей __________ рот __________ дом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но __________ рукав ___________ мост ___________ ведро _________ перо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амматические представл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. произнесение скороговоро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ыбки в аквариуме 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лиционер остановил велосипедиста 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ыворотка из- под простокваши 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довые окончания имен прилагательны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сивый девочка _______ злой собака ______ куриный яйцо ______ большая дом 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нимание грамматических конструкци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ега везет лошадь ____________ все старики будут когда-то молодыми ______________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 Произношение зву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рушенные звуки 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ифференциация звуков спонтанной речи: с –ш, з –ж, ть –ч, ч –щ, сь –щ, л –р и др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1. Фонематический слу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вторение слогов и сл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 –да –та __________ да –та –та __________ ка –га –ка __________кот –год –кот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деление ударного гласного в слове: Алик _____ Оля ______ Ира _____ утка ____ окна 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деление последнего согласного: пух _______ кот _______ сок ________ нос 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2. Произношение слов сложной конструкци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оительство ____________ велосипед ______________ милиционер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допроводчик ___________ регулировщик ___________ сковорода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спроизведение предложени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допроводчик чинит водопровод ___________ чистильщик чистит обувь 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3. Письм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зцы диктантов, списывание, анализ и синтез слов и предложени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пуски букв, слогов, слов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становки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ны букв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шибки в начертании ___________________ грамматич. ошибки ____________________________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4. Чт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хника чтения(побуквенное,послоговое,быстрое,угадывающее,с искажениямибукв,выразительн.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нимание прочитанного 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ы на вопросы по прочитанному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мение обобщать и делать выводы 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5. Логопедическое заключ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огопед ________________________                                  _______________    _____________ 20__г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i/>
        </w:rPr>
        <w:t>Перспективно-тематический план занятий по развитию речи детей с языковым барьером. (</w:t>
      </w:r>
      <w:r>
        <w:rPr/>
        <w:t>Н.А.Румег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е те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объем времени,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полного усвоения тем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предметы. Дифференциация слов, отвечающих на вопросы </w:t>
            </w:r>
            <w:r>
              <w:rPr>
                <w:i/>
              </w:rPr>
              <w:t>кто? Что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 Учебные принадлежности. Игрушки. Домашние живот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енное и множественное число имен существительных. Числительные </w:t>
            </w:r>
            <w:r>
              <w:rPr>
                <w:i/>
              </w:rPr>
              <w:t>один, од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инадлежности. Домашние животные. Части тел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предм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двусоставное нераспространенное предлож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Детеныши животны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и существительного и глагола в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. На перемене. В лес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и существительного и глагола прошедшего времени ед. числа в 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. Режим дня. Времена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изнаки предметов. Подбор признаков к предметам по цвету, форме, величине, материалу. Распространение простого предложения определ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 Фрукты. Одежда. Цветы. Деревь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и прилагательного с именем существительным в роде, числе. Однородные опре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 Фрукты. Одежда. Мебел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 </w:t>
            </w:r>
            <w:r>
              <w:rPr>
                <w:i/>
              </w:rPr>
              <w:t>мой, м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Семья. Игруш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 </w:t>
            </w:r>
            <w:r>
              <w:rPr>
                <w:i/>
              </w:rPr>
              <w:t>чей, ч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Одежда. Обувь. Професс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ческим оформлением предложения. Формы винительного, дательного, родительного и творительного падежей имени существительного и имени прилагательного без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нние изученных тем. Птицы. Продукты пита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ческим оформлением предложения. Предлоги. Последовательный пересказ с опорой на картинки и схемы. Составление рассказов по сх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 Дом и его части. Город. Транспор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сех отработанных предлогов. Пересказы и рассказы описательно-повествователь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В саду. На огород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, по серии сюжетных картинок, по сх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ссказа по его началу. Восстановление рассказа по его концу. С опорой на картинки и бе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гопедия в школе: практический опыт/ Под редакцией В.С.Кукушкина./Н.А.Румега – глава 6 - М., 2004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истерства образования РФ от 14 декабря 2000г.//Логопед. 2004.№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.Е.Левина. Недостатки чтения и письма у дет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А.Васильева. тематический словарь в картинках./дидактические карточки по развитию речи//</w:t>
      </w:r>
      <w:r>
        <w:rPr>
          <w:u w:val="single"/>
        </w:rPr>
        <w:t xml:space="preserve"> Допущено</w:t>
      </w:r>
      <w:r>
        <w:rPr/>
        <w:t xml:space="preserve"> </w:t>
      </w:r>
      <w:r>
        <w:rPr>
          <w:u w:val="single"/>
        </w:rPr>
        <w:t>Министерством образования Р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гопедия в школе: практический опыт/ Под редакцией В.С.Кукушкина./Н.А.Румега – глава 6 - М., 2004г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И.Харакоз. Методика начального обучения русскому языку в национальной школе. – Фрунзе., 1962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9:00Z</dcterms:created>
  <dc:creator>иринка</dc:creator>
  <dc:description/>
  <cp:keywords/>
  <dc:language>en-US</dc:language>
  <cp:lastModifiedBy>иришка</cp:lastModifiedBy>
  <dcterms:modified xsi:type="dcterms:W3CDTF">2013-03-05T14:50:00Z</dcterms:modified>
  <cp:revision>6</cp:revision>
  <dc:subject/>
  <dc:title>Муниципальное общеобразовательное учреждение</dc:title>
</cp:coreProperties>
</file>