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логопедического зан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Йотированные глас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1. Дать понятие об образовании йотированных гласны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понятие о смягчении согласных посредством гласных второго ря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фонематического восприя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ршенствование умения составлять предложения с данными словами для получени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язного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гласных букв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изображением папы-медведя и сына Мишутк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инки с изображениями этих зверей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ихов с иллюстрацией гласных звуков («девочки» Аля, Оля, Уля, Эля, Ира) и звука [ й ]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 изображением артикуляции гласных  и звука [ й ]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 рассказу «Котенок»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егодня число? 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дет месяц?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день недели?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готов сегодня на занятие внимательно слушать и хорошо работать?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ка»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детьми на партах лежат гласные буквы: А И Ы Э У О. По  артикуляции логопеда узнать звук, показать соответствующую букву и назвать ее вслух. В результате этой игры должен получиться ряд гласных – А О У Э Ы. Сравнение с рядом гласных на доске: А О У Э Ы. 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то справился с заданием?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умеет хорошо узнавать звуки по положению губ и языка?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-  Что вы знаете об этих буквах? 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чего они служат?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омогают эти гласные: папе-медведю или Мишутке?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очитает эти гласные за папу-медведя его голосом?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– Какая буква осталась на парте? (И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ы о ней знаете? 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нешнему виду, на какую букву она похожа? (на Й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о ней знаете?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с иллюстрацией 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Й 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ит украдкой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стрицу краткою: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онравился берет,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такого нет…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том, какая история приключилась  со всеми этими буквами и что из этого получилось, мы узнаем сегодня на занятие.</w:t>
        <w:tab/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– были две сестрички: И и Й. Они были  очень похожи. Одна из них решила купить себе берет. Она купила красивый беретик, переоделась и стала очень гордой. Звала она себя теперь кратко: [ Й] и не хотела ни с кем дружить. Но так жить ей стало скучно и плохо, решила она подружиться с кем – нибудь. Вышла гулять, смотрит, стоит красивая девочка и поет [А].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ебя зовут?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я. А тебя?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[ Й].  Давай дружить и петь вместе. Я буду первой, а ты за мной:</w:t>
      </w:r>
    </w:p>
    <w:p>
      <w:pPr>
        <w:pStyle w:val="Normal"/>
        <w:tabs>
          <w:tab w:val="clear" w:pos="708"/>
          <w:tab w:val="left" w:pos="510" w:leader="none"/>
          <w:tab w:val="left" w:pos="147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[ Й] [А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соединяет карточки со звуковыми изображениями:  [ Й] [А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лучилос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«Я!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т на доске ниже первого ряда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У Э Ы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логопед рассказывает о том, как [ Й] подружилась с девочкой Олей, которая звонко пела свою песенку [ О]; с Улей (удивленная песенка [У], с Элей (красивая песенка [Э]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каза логопеда на доске будет запис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 У Э Ы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Ё Ю 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 И испугалась, что ей не будет места, быстро встала в пару с 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 У Э 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Ё Ю Е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получилось два ряда гласных букв. Они очень дружат между собой и не любят, если ученики их путают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стория о буквах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ась вам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а история?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гадался, почему эти четыре буквы называются самыми хитрыми в русском язы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сть сказочные герои отдохнут и понаблюдают, как мы с вами за партами получим второй ря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 при помощи фотографий с изображениями артикуляции гласных звука [Й] демонстрирует слияние звуков: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[Й] [А]; [Й] [О]; [Й] [У]; [Й] [Э]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слияние звуков перед зеркалами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работы на партах получается два ряда гласных: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 У Э Ы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Ё Ю Е 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6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лась буква Я? Ё? Ю? 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т мы и узнали, как появились четыре такие интересные и хитрые бук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узнаем, какую работу они выполняют. Сегодня на занятие мы начнем об этом говорить, а продолжим на следующих. У нас получился второй ряд бук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о них сказ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и это звуки? (Мишуткин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гласных Мишуткиным голос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глас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яда голосом папы-медвед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 получается у папы-медведя и Мишутки. У нас сейчас также хорошо получится чтение слогов: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0180</wp:posOffset>
                </wp:positionV>
                <wp:extent cx="409575" cy="237490"/>
                <wp:effectExtent l="2540" t="4445" r="2540" b="444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3.4pt" to="44.65pt,32.05pt" ID="Прямая соединительная линия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170180</wp:posOffset>
                </wp:positionV>
                <wp:extent cx="561975" cy="237490"/>
                <wp:effectExtent l="1905" t="4445" r="1905" b="444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3.4pt" to="56.65pt,32.05pt" ID="Прямая соединительная линия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 О У Э Ы                  МА-М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83185</wp:posOffset>
                </wp:positionV>
                <wp:extent cx="428625" cy="295275"/>
                <wp:effectExtent l="3175" t="4445" r="3175" b="444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6.55pt" to="48.4pt,29.7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83185</wp:posOffset>
                </wp:positionV>
                <wp:extent cx="638175" cy="238125"/>
                <wp:effectExtent l="1905" t="5080" r="1905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6.55pt" to="62.65pt,25.25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Ё Ю Е И                   МО-МЁ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 согласный в словах папы-медведя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чит согласный в слогах Мишутки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ом, какого цвета они обозначают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тение детьми по очереди пар слогов. Вместо буквы М берется первая согласная из имени читающего ребе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витие фонематического слуха (дети карточками с изображением медведя и медвежонка показывают твердость и мягкость согласного в словах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   СЕ    ЛЁ   МУ     МИ     З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  ДО  РЁ  ГЛЮ   ДРЯ    С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Физминут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с мяч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буем построить имена детей. Я предлагаю слог  за папу – медведя, а вы – за Мишутку, в итоге должно получиться имя мальчика или девоч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-ня          То-ля         Ко-ля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-ля</w:t>
        <w:tab/>
        <w:t xml:space="preserve">      Та-ня         Ва-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 Работа над составлением связного текс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шел в гости к своему другу, нес подарок, но дул ветер и несколько шаров улетело. Надо вернуть их на место.</w:t>
      </w:r>
    </w:p>
    <w:p>
      <w:pPr>
        <w:pStyle w:val="Normal"/>
        <w:tabs>
          <w:tab w:val="clear" w:pos="708"/>
          <w:tab w:val="left" w:pos="1980" w:leader="none"/>
          <w:tab w:val="left" w:pos="22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_НОК     Л_БИТ</w:t>
        <w:tab/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С_К         М_У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_М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5455" cy="12750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еник ставит шарик  – букву на место, читает полученное слово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редложение с каждым словом так, чтобы получился маленький  рассказ о котенке, который у нас  появился (картинка котенка на доске)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появился котенок. Его назвали Барсик. Котенок любит лакать молоко. Он говорит: «Мяу!» мы играем с котен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назвать наш рассказ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составленного рассказа с опорой на слова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Подведение итогов занят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нок тоже хочет узнать, с какими хитрыми буквами мы познакомились сегодня на занятии. Скажите ему,  ребята. (Я Ё Ю 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нок приготовил для вас интересное задание. Он дает вам карточки с шарами, на которых изображены эти хитрые буквы. Попробуйте их красиво заштриховать в группе продленного дня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равилось вам на занятие?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доволен своей работой на занятии?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7:00Z</dcterms:created>
  <dc:creator>User</dc:creator>
  <dc:description/>
  <cp:keywords/>
  <dc:language>en-US</dc:language>
  <cp:lastModifiedBy>user</cp:lastModifiedBy>
  <dcterms:modified xsi:type="dcterms:W3CDTF">2014-09-04T08:41:00Z</dcterms:modified>
  <cp:revision>3</cp:revision>
  <dc:subject/>
  <dc:title/>
</cp:coreProperties>
</file>