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Классный час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Главное слово в любом языке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оспитание достойного человека с любовью, чуткостью и заботой относящегося к своей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ание особого значения в нашей жизни главного человека – Мат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знаний учеников, родителей о праздновании Дня Матери в России и во все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нимательного и бережного отношения к мате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ласс украшен шарами, поздравительными плакатами, фотографиями, цветами. Мамы приходят с пригласительными, которые сделали их дет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вучит песня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Мама- первое слово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"Мама...Первое слово, главное слово в каждой судьбе..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классный час – концерт  посвящён самому дорогому человеку на земле – маме. Каждый из нас знает это слово с самых ранних лет, а для многих детей оно становится первым словом, произнесённым самостоятельно. Однако мы редко задумываемся о настоящем значении этого слова, так как привыкли произносить его каждый день. </w:t>
      </w:r>
      <w:r>
        <w:rPr>
          <w:rStyle w:val="Applestylespan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ама... Для каждого из нас - одна-единственная на свете, самый любимый человек в целом мире. Она дала нам жизнь и делает всё для того, чтобы мы были счастливы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Style w:val="Applestylespan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ама... Первое слово, которое говорит малыш, едва сделав несмелые шаги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верю, что женщина -</w:t>
        <w:br/>
        <w:t>Чудо земное</w:t>
        <w:br/>
        <w:t>Какого на Млечном пути</w:t>
        <w:br/>
        <w:t xml:space="preserve">Не сыскать, </w:t>
        <w:br/>
        <w:t>И если женщина -</w:t>
        <w:br/>
        <w:t>Слово святое,</w:t>
        <w:br/>
        <w:t>То трижды священное-</w:t>
        <w:br/>
        <w:t>“Женщина-Мат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ети рассказывают об истории празд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тория праздника дня Матери ведется со времен античной Греции. Греки отмечали весной день матери всех богов, Г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иная с 1600 года, в Англии появилась традиция празднования Материнского воскресенья. В этот день, который приходился на четвертое воскресенье Поста, чествовали матерей. Символом праздника было особое, материнское пирожное, которое преподносилось матери в знак 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распространения христианства в Европе стали проходить праздники в честь Матери Церкви - символа духовной силы, которая дает жизнь и защиту от опасности. Со временем День матери Церкви и Материнское воскресенье стали отмечать как один праздник: люди чествовали своих матерей также как церк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ой из основательниц современного Дня матери считается американская активистка женского движения Джулия Уорд Хоу. В 1870 году она опубликовала Прокламацию Дня матери, обратившись ко «всем женщинам, у которых есть сердца». Прокламация призывала женщин к борьбе за мир. Послание Джулии Хоу заканчивалось так: «Матери должны помешать бессмысленному уничтожению человеческих жизней, поскольку только матери знают истинную цену человеческой жизни, которую они произвели на с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В мае 1907 года, учительница Энн Джарвис из Графтона в Западной Вирджинии организовала торжественную церемонию в память своей скончавшейся за два года до этого матери. Через год в празднике в честь матери участвовали уже сотни женщин со своими детьми. А в 1911 году День матери отмечали уже все штаты Америки, а также Мексика, Канада, Китай, Япония, Южная Америка и Африка. 12 декабря 1912 года была создана Международная Ассоциация Дня матери с целью распространения сознательного празднования эт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жегодно каждое второе воскресенье мая в Бразилии, как и во многих странах мира, отмечают День матерей - Dia das Ma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инляндии День матери празднуют с 1918 года. Во второе воскресенье мая женщины получают подарки от своих детей, им преподносят цветы и открытки, сделанные своими руками, говорят слова благодар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AFAFA" w:val="clear"/>
        </w:rPr>
        <w:t>1чтец:</w:t>
      </w:r>
    </w:p>
    <w:p>
      <w:pPr>
        <w:pStyle w:val="Normal"/>
        <w:spacing w:lineRule="auto" w:line="240" w:before="0" w:after="0"/>
        <w:ind w:left="2124" w:hanging="0"/>
        <w:rPr>
          <w:rStyle w:val="Applestylespan"/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AFAFA" w:val="clear"/>
        </w:rPr>
        <w:t>День матери — праздник пока молод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 День матери — праздник пока моло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Но все ему рады, конечно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Все, кто рождены под счастливой звез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И мамы опекой сердечн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 Мы в диких бегах суеты городс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Подчас забываем о мам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Спешим, растворяясь в массе людс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Всерьез увлекаясь делам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 А мама нас ждет, и ночами не сп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Волнуясь и думая част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«Ах, как они там?» — и сердце бол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И стонет, и рвется на част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 xml:space="preserve"> Я в праздник тебя пришел навест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Хоть можно почаще, конечно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Желаю тебе не болеть, не груст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 Люблю я тебя бесконечно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sz w:val="28"/>
          <w:szCs w:val="28"/>
          <w:shd w:fill="FAFAFA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Игра.  Мамы угадывают по предложенным характеристикам своего ребенка. О себе дети пишут сами заране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ушайте притчу о маме:</w:t>
      </w:r>
    </w:p>
    <w:p>
      <w:pPr>
        <w:pStyle w:val="Normal"/>
        <w:spacing w:lineRule="auto" w:line="240" w:before="0" w:after="0"/>
        <w:ind w:firstLine="708"/>
        <w:rPr>
          <w:rStyle w:val="Applestylespan"/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За день до своего рождения ребёнок спросил у Бог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Я не знаю, зачем я иду в этот мир. Что я должен дела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Бог ответи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Я подарю тебе ангела, который всегда будет рядом с тобой. Он всё тебе объясн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Но как я пойму его, ведь я не знаю его язы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Ангел будет учить тебя своему языку. Он будет охранять тебя от всех бе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Как и когда я должен вернуться к теб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Твой ангел скажет тебе всё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А как зовут моего анге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— Неважно как его зовут, у него много имён. Ты будешь называть 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AFAFA" w:val="clear"/>
        </w:rPr>
        <w:t>МАМА!!!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sz w:val="28"/>
          <w:szCs w:val="28"/>
          <w:shd w:fill="FAFAFA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детьми: «Что значит слово МАМА для ме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вучит песня «Мама» в исполнении ученицы)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 чтец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ься стоит поздно или рано</w:t>
        <w:br/>
        <w:t>хотя бы для того на этот свет,</w:t>
        <w:br/>
        <w:t>Чтоб вымолвить впервые слово “МАМА”,</w:t>
        <w:br/>
        <w:t>Которого священней в мире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смотр презентации с фотографиями всех мам. Дети читают стихотворения, посвященные мамам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анцуют вальс мамы с мальчиками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</w:t>
        <w:br/>
        <w:t>что вы чем-то их огорчи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волшебных слов можно даже грустной или обиженной маме вернуть хорошее расположение духа, поднять настроение. </w:t>
      </w:r>
      <w:r>
        <w:rPr>
          <w:rFonts w:cs="Times New Roman" w:ascii="Times New Roman" w:hAnsi="Times New Roman"/>
          <w:bCs/>
          <w:sz w:val="28"/>
          <w:szCs w:val="28"/>
        </w:rPr>
        <w:t>(Танец мальчиков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чтец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, как прекрасно это слово - мама!</w:t>
        <w:br/>
        <w:t xml:space="preserve">   Все на земле от материнских рук.</w:t>
        <w:br/>
        <w:t xml:space="preserve">    Она нас, непослушных и упрямы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ру учила - высшей из наук.</w:t>
        <w:br/>
        <w:t xml:space="preserve">     Да, слово “мама” издавна в народе</w:t>
        <w:br/>
        <w:t xml:space="preserve">     Возносят выше самых ярких звез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Игра «Хорошо ли мы знаем друг друга?» Мамы одновременно с детьми пишут ответы на предложенные  вопросы. Затем сравниваются ответы детей и мам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бы мы ни говорили о маме – этого будет мало. Каждая мама бескорыстно сделает всё для своего ребёнка. Она будет переживать за твою судьбу независимо от того, сколько тебе лет. Она отругает своего повзрослевшего ребёнка, а потом порадуется за него и обязательно отметит все хорошие перемены, которые произошли с её всегда маленьким родным человечком. Мама отдаст всё за то, чтобы ты стал настоящим челове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"Мама...Первое слово, главное слово в каждой судьбе..."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Люди! Братья мо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ерегите своих матере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стоящая мат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еловеку дается однажды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ргей Островой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вучит песня. Каждый ребенок  говорит маме доброе, ласковое слово и дарит подарок, сделанный своими руками. (показ презентации «Для мам от детей»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рсенова Елена Анатольевна, учитель русского языка и литературы МБОУ СОШ № 20 г. Краснода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0:00Z</dcterms:created>
  <dc:creator>Миша</dc:creator>
  <dc:description/>
  <cp:keywords/>
  <dc:language>en-US</dc:language>
  <cp:lastModifiedBy>Пользователь</cp:lastModifiedBy>
  <cp:lastPrinted>2011-11-18T08:46:00Z</cp:lastPrinted>
  <dcterms:modified xsi:type="dcterms:W3CDTF">2014-11-25T11:22:00Z</dcterms:modified>
  <cp:revision>32</cp:revision>
  <dc:subject/>
  <dc:title/>
</cp:coreProperties>
</file>