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ИКТОРИНА  «ВОКРУГ СВЕТА»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/фамилия, имя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 Два названия нашего государства:________________     и 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Столица нашей страны – город 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Знаменитые строения Египта - 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Столица Франции - 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Символ Парижа, находится на берегу реки Сены - 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 Столица Индии - 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Токио – столица 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Город, который построен на воде - 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Самая большая страна на земном шаре - 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Гигантская фигура женщины с гордо поднятой головой и пылающим факелом в руке - 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Очень древнее государство. В этой стране изобрели магнитный компас, фарфор, бумагу - 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Сокращённое название государства, столица которого город Вашингтон - 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 Столица Великобритании - _______________________.   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 xml:space="preserve">Ответы принимаются до12 мая  включительно.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лаю успеха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4:00Z</dcterms:created>
  <dc:creator>Григоровская Л.Н.</dc:creator>
  <dc:description/>
  <dc:language>en-US</dc:language>
  <cp:lastModifiedBy>Григоровская Л.Н.</cp:lastModifiedBy>
  <dcterms:modified xsi:type="dcterms:W3CDTF">2013-04-29T14:46:00Z</dcterms:modified>
  <cp:revision>1</cp:revision>
  <dc:subject/>
  <dc:title>        ВИКТОРИНА  «ВОКРУГ СВЕТА»</dc:title>
</cp:coreProperties>
</file>