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итина Светлана Михайловна, учитель географии МОУ лицей №6 г.Уфы РБ</w:t>
      </w:r>
    </w:p>
    <w:p>
      <w:pPr>
        <w:pStyle w:val="Style15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: «Вторичный сектор экономики»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существить тематическое обобщение знаний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верить ЗУН учащихся, сформированные при изучении темы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а контроля – открытый тест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вариантов – 12 (раздаточный материал)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еральный округ, с большим количеством ЦБК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пнейшие заводы по производству калийных удобрений – в городах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аллы называют цветными, потому что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сли точного машиностроения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щевая промышленность – это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стали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упнейшее предприятие газовой промышленности в России – это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йоны, подходящие для размещения ТЭС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роугольный бассейн с открытым способом добычи – это…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ый дешевый вид топлива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ющие средства, консерванты, пластиковая упаковка – это продукция … промышленности.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имико-лесные базы России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пецк, Череповец, Магнитогорск – это центры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ды специализаций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ырье для кожевенной промышленности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ветные металлы – это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лектростанции, объединенные линиями электропередач – это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чники энергии для ГЭС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собы добычи газа…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ая крупная нефтяная баз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Вариант 3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имико-лесная база, обладающая наибольшим разнообразием запасов сырья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юминиевые заводы строят около ГЭС, потому что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ое сырье для машиностроения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расли пищевой промышленности, производящие скоропортящуюся продукцию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быча руды – обогащение – плавка чугуна – плавка стали – производство проката, так работает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алюминия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чники энергии для ТЭС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фтепровод – это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рогой способ добычи угля…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щевая и легкая промышленность входит в … комплекс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ая большая по площади химико-лесная база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ислотные заводы размещаются около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сли основного машиностроения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ырье для сахарной промышленности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меди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пнейшие предприятия черной металлургии находятся в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 нефтепроводной системы – город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йоны, подходящие для размещения ТЭЦ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92% российского газа добывается…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пнейшая ГЭС России…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ырье для химической промышленности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род, главная «лесопилка» России – это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оперирование – это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гкая промышленность – это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ные металлы – это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олова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упнейшее предприятие энергетики в России – это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особы добычи нефти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упный угольный бассейн, в котором не ведется добыча…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ная часть НПЗ размещена в …части Росс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одефицитные районы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но-химические предприятия размещаются около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округ – лидер по выпуску автомобилей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рье для швейной промышленности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ллургия – это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ллургическая база, обладающая самыми крупными запасами топлива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оны, подходящие для размещения АЭС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ЭК – это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енгойское, Ямбургское – это крупные месторождения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ьный бассейн в европейской части страны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ырье для деревообрабатывающей промышленности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йон добычи поваренной соли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жний Новгород, Набережные Челны – центры … автомобилестроения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ой район виноделия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рная металлургия производит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лавный центр производства цинка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льтернативные источники энергии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пливная промышленность – это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рогой способ добычи нефти…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упный угольный бассейн, в котором ведется добыча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йон добычи калийных солей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едеральный округ, в химико-лесной базе которого слабо развита химическая промышленность и хорошо лесная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ециализация – это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ырье для мукомольной промышленности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проката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аллургическая база, не имеющая своих топливных ресурсов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йоны, подходящие для размещения ГЭС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 запасам нефти Россия занимает место 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азопровод – это…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етье звено АПК – это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оизбыточные районы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ая база, работающая преимущественно на привозном сырье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жевск, Тольятти – центры … автомобилестро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округ – лидер рыбной ловли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чугуна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центр производства меди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диционные источники энергии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добычи угля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запасам газа Россия занимает место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энергетика – это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ырье для лесозаготовки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имизация – это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фа, Энгельс – центры производства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ырье для текстильной промышленности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ная металлургия производит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аллургическая база, на территории которой находится КМА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и энергии для АЭС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транспортировки угля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шевый способ добычи нефти…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ырье для производства никеля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ариант 11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добываемых солей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ЛК – это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асли тяжелого машиностроения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ырье для макаронной промышленности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авный центр производства никеля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я работы предприятий металлургии нужна руда и 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упнейшая ТЭС России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кстильная, швейная, меховая – это отрасли … промышленности.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ырье для льняной промышленности…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упнейший рыбоперерабатывающий центр в России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й район лесозаготовок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ая отрасль ХЛК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й район добычи золота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шиностроение – это..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ырье для обувной промышленности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ые металлы дешевле цветных, потому что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нейшая АЭС России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шевый способ добычи угля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пная нефтяная база в европейской части России…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Электрическая энергия производится на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28:00Z</dcterms:created>
  <dc:creator>1</dc:creator>
  <dc:description/>
  <cp:keywords/>
  <dc:language>en-US</dc:language>
  <cp:lastModifiedBy>Пользователь</cp:lastModifiedBy>
  <cp:lastPrinted>2008-10-19T22:21:00Z</cp:lastPrinted>
  <dcterms:modified xsi:type="dcterms:W3CDTF">2014-11-24T10:50:00Z</dcterms:modified>
  <cp:revision>8</cp:revision>
  <dc:subject/>
  <dc:title/>
</cp:coreProperties>
</file>