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КЛАССНОЕ  МЕРОПРИЯТ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 УДИВИТЕЛЬНЫЙ  МИР  РАСТЕНИЙ»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Игра- сказ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Выполнила : учитель начальных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етрова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9 ГОД</w:t>
      </w:r>
    </w:p>
    <w:p>
      <w:pPr>
        <w:pStyle w:val="Normal"/>
        <w:rPr/>
      </w:pPr>
      <w:r>
        <w:rPr>
          <w:sz w:val="28"/>
          <w:szCs w:val="28"/>
        </w:rPr>
        <w:t>ТЕМА: « Удивительный мир раст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МЕРОПРИЯТИЯ:</w:t>
      </w:r>
    </w:p>
    <w:p>
      <w:pPr>
        <w:pStyle w:val="Normal"/>
        <w:rPr/>
      </w:pPr>
      <w:r>
        <w:rPr>
          <w:sz w:val="28"/>
          <w:szCs w:val="28"/>
        </w:rPr>
        <w:t>- Дать представление о большом разнообразии 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ить кругозор учеников об удивительном мире раст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мышление, выразительность речи</w:t>
      </w:r>
    </w:p>
    <w:p>
      <w:pPr>
        <w:pStyle w:val="Normal"/>
        <w:rPr/>
      </w:pPr>
      <w:r>
        <w:rPr>
          <w:sz w:val="28"/>
          <w:szCs w:val="28"/>
        </w:rPr>
        <w:t>- Воспитывать бережное отношение к окружающему миру и учить заботиться о раст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учить ценить дружбу и взаимо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костюмы героев, макет дерева, рисунки листьев деревьев, кроссворд « Лесные ягоды», ребусы, схема лабиринта, клу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 Королева растений, Лесовушка, Ромашка, Подорожник, Мята, Мать-и-мачеха, Крапива, Кал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ролева  растений: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ень весенний рада</w:t>
      </w:r>
    </w:p>
    <w:p>
      <w:pPr>
        <w:pStyle w:val="Normal"/>
        <w:jc w:val="center"/>
        <w:rPr/>
      </w:pPr>
      <w:r>
        <w:rPr>
          <w:sz w:val="28"/>
          <w:szCs w:val="28"/>
        </w:rPr>
        <w:t>Вас увидеть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да я приветствовать дорогих гост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ами познакомиться хочу я поскорей.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ролевой растений меня зо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ем царстве деревья, кустарники и цветы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ласить на игру «Удивительный мир раст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я, друзь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 клубочек волшебный бросаю уж я.</w:t>
      </w:r>
    </w:p>
    <w:p>
      <w:pPr>
        <w:pStyle w:val="Normal"/>
        <w:rPr/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Спасибо, Королева растений. Присядь на свой трон и посмотри как дружно и ловко справятся ребята с заданиями в твоем лабиринте.</w:t>
      </w:r>
    </w:p>
    <w:p>
      <w:pPr>
        <w:pStyle w:val="Normal"/>
        <w:rPr/>
      </w:pPr>
      <w:r>
        <w:rPr>
          <w:b/>
          <w:i/>
          <w:sz w:val="28"/>
          <w:szCs w:val="28"/>
        </w:rPr>
        <w:t>Королева:</w:t>
      </w:r>
      <w:r>
        <w:rPr>
          <w:sz w:val="28"/>
          <w:szCs w:val="28"/>
        </w:rPr>
        <w:t xml:space="preserve"> Ну что ж, друзья, не подка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ыть смелыми и добрыми обещайте.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надеюсь, вы сегодня проявите находчивость, ловкость и покажите свои знания. А вот и первое препятствие. Называется оно «Дерево загадок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ятствие № 1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цене – макет дерева. На нем прикреплены разноцветные листья с тех деревьев, о которых звучат загадки. Как только ученики отгадают загадку, они должны найти на дереве листок с этого дер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Осень тихая наста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ным дерево то ста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ья – звезды ярки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лотые, жаркие.  (клен)</w:t>
      </w:r>
    </w:p>
    <w:p>
      <w:pPr>
        <w:pStyle w:val="Normal"/>
        <w:tabs>
          <w:tab w:val="clear" w:pos="708"/>
          <w:tab w:val="left" w:pos="3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    Русская красавица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м нам очень нравится: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Бела она, стройна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еждой зелена.   ( береза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      Летом знойным зацветет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азу пчел к себе зовет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глые листочки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тлые цветочки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кусен, сладок их нектар…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то дерево узнал?   ( липа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   Не береза, не сосна –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тишине стоит она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 лишь ветер пробежит,</w:t>
      </w:r>
    </w:p>
    <w:p>
      <w:pPr>
        <w:pStyle w:val="Normal"/>
        <w:tabs>
          <w:tab w:val="clear" w:pos="708"/>
          <w:tab w:val="center" w:pos="5060" w:leader="none"/>
          <w:tab w:val="left" w:pos="8273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  <w:tab/>
        <w:t>Вся листва на ней дрожит. ( осина)</w:t>
        <w:tab/>
      </w:r>
    </w:p>
    <w:p>
      <w:pPr>
        <w:pStyle w:val="Normal"/>
        <w:tabs>
          <w:tab w:val="clear" w:pos="708"/>
          <w:tab w:val="center" w:pos="5060" w:leader="none"/>
          <w:tab w:val="left" w:pos="8273" w:leader="none"/>
        </w:tabs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 Что за дерево такое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Угощает снегирей?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лежит, трещат морозы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Ну а ягоды вкусней. ( рябина)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   Что за дерево растет?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в июне нам несет.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Снег же тот не тает,</w:t>
      </w:r>
    </w:p>
    <w:p>
      <w:pPr>
        <w:pStyle w:val="Normal"/>
        <w:ind w:lef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воздухе летает. ( тополь)</w:t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/>
        <w:drawing>
          <wp:inline distT="0" distB="0" distL="0" distR="0">
            <wp:extent cx="1077595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160145" cy="111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118870" cy="1091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64260" cy="107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>
          <w:sz w:val="28"/>
          <w:szCs w:val="28"/>
        </w:rPr>
      </w:pPr>
      <w:r>
        <w:rPr/>
        <w:drawing>
          <wp:inline distT="0" distB="0" distL="0" distR="0">
            <wp:extent cx="1774825" cy="1132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908810" cy="1132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послушаем рассказы о деревьях, которые не встретишь на нашей лесной тропинке.</w:t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1.</w:t>
      </w:r>
      <w:r>
        <w:rPr>
          <w:sz w:val="28"/>
          <w:szCs w:val="28"/>
        </w:rPr>
        <w:t xml:space="preserve">   Самое большое в мире дерево – секвойя. Растет это дерево далеко за океаном, в Центральной Америке. Секвойя бывает высотой до 100 метров, диаметр ствола до 10 метров. Такое трудно себе представить. Дерево, которое выше самого высокого дом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ет это дерево очень долго – 3 -4 тысячи лет. Известно, что на пне секвойи могут сесть 30 человек. А в одном из парков Америки через его ствол пробит тоннель, через который свободно проезжают автомобили.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398520" cy="5389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Ученик 2.</w:t>
      </w:r>
      <w:r>
        <w:rPr>
          <w:sz w:val="28"/>
          <w:szCs w:val="28"/>
        </w:rPr>
        <w:t xml:space="preserve"> Баобаб – необыкновенное дерево. Знаменито дерево своей толщиной. Его диаметр может достигать 10 метров. Баобабы растут в сухих африканских саваннах. Когда листья баобаба опадают, ветви оголяются. И дерево принимает фантастический вид: толстый ствол, вверху корявые ветви, похожие на корни. За такой вид баобаб называют бутылочным деревом. У баобаба внутри ствола пустота. И внутри дерева люди устраивают кладовки, а иногда даже жи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12815" cy="4408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репятствие № 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Ведущий: </w:t>
      </w:r>
      <w:r>
        <w:rPr/>
        <w:t xml:space="preserve"> А вот и второе препятствие. Называется оно « Овощи и фрукты – ценные продукты». На доске вы видите волшебный кузовок. Нужно отгадать, что за в ценные ягоды собрались в этом волшебном кузовке.</w:t>
      </w:r>
    </w:p>
    <w:tbl>
      <w:tblPr>
        <w:tblW w:w="540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97"/>
        <w:gridCol w:w="903"/>
        <w:gridCol w:w="9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земляника, голубика, ежевика, брусника, черника, костя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, отлично справились с заданием. На очереди ребусы. </w:t>
      </w:r>
      <w:r>
        <w:rPr>
          <w:sz w:val="28"/>
          <w:szCs w:val="28"/>
        </w:rPr>
        <w:drawing>
          <wp:inline distT="0" distB="0" distL="0" distR="0">
            <wp:extent cx="2333625" cy="14573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ополь</w:t>
      </w:r>
      <w:r>
        <w:rPr>
          <w:sz w:val="28"/>
          <w:szCs w:val="28"/>
        </w:rPr>
        <w:drawing>
          <wp:inline distT="0" distB="0" distL="0" distR="0">
            <wp:extent cx="1999615" cy="166624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тыква</w:t>
      </w:r>
      <w:r>
        <w:rPr>
          <w:sz w:val="28"/>
          <w:szCs w:val="28"/>
        </w:rPr>
        <w:drawing>
          <wp:inline distT="0" distB="0" distL="0" distR="0">
            <wp:extent cx="2583180" cy="108521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крапива   </w:t>
      </w:r>
      <w:r>
        <w:rPr>
          <w:sz w:val="28"/>
          <w:szCs w:val="28"/>
        </w:rPr>
        <w:drawing>
          <wp:inline distT="0" distB="0" distL="0" distR="0">
            <wp:extent cx="1835785" cy="1410335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лин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опять встречайте гостей. Хотя в нашей стране они давно считаются своими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3.   </w:t>
      </w:r>
      <w:r>
        <w:rPr>
          <w:sz w:val="28"/>
          <w:szCs w:val="28"/>
        </w:rPr>
        <w:t>Меня, единственного в мире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просто варят, а в мундир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Честь мундира берегу –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лужу людям, как могу.( картоф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ртофель пришел к нам из Южной Америки. Южноамериканские индейцы его ели. А вот  в Европе очень долго картофель выращивали в садах, как цветы. Во Франции дамы украшали картофельными цветами свои наряд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оссии велел выращивать картофель Петр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тому что многие картошку называли « чертовым яблоком» и отказывали его сажать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Ученик 4. </w:t>
      </w:r>
      <w:r>
        <w:rPr>
          <w:sz w:val="28"/>
          <w:szCs w:val="28"/>
        </w:rPr>
        <w:t>Сам – алый, сахарны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фтан – зеленый, бархат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рбуз пришел к нам из Африки. Он растет на окраинах пустыни Калахари. Дикий арбуз называют « господином пустыни». Это любимое кушанье слонов, носорогов, антил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ый большой арбуз вырастили в Китае. Он весил 70 к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пятствие 3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нашем третьем препятствии, « Зеленая аптека», нас ждет сюрприз. ( звучит музыка и заходит девочка в костюме Лесовушки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Лесовушка: </w:t>
      </w:r>
      <w:r>
        <w:rPr>
          <w:sz w:val="28"/>
          <w:szCs w:val="28"/>
        </w:rPr>
        <w:t>Здравствуйте, ребята! Вы меня узнали?</w:t>
      </w:r>
    </w:p>
    <w:p>
      <w:pPr>
        <w:pStyle w:val="Normal"/>
        <w:jc w:val="center"/>
        <w:rPr/>
      </w:pPr>
      <w:r>
        <w:rPr>
          <w:sz w:val="28"/>
          <w:szCs w:val="28"/>
        </w:rPr>
        <w:t>Лесовушка, Лесовушка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я, сразу не пойме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неведомых дорожк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в лесу меня найдеш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с, как сказочное царст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 кругом растут лекар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аждой травке, в каждой ветк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икстура, и таблет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а чем и как леч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огу вас науч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целебные раст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 я без исключ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только не ленить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жно только науч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ходить в лесу раст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игодны для лечения!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едущий: </w:t>
      </w:r>
      <w:r>
        <w:rPr>
          <w:sz w:val="28"/>
          <w:szCs w:val="28"/>
        </w:rPr>
        <w:t>На доске вы видите картинки. Давайте скажем волшебные слова    « Крибля, кробля, Бумбарут! Пусть картинки оживут!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ценка  « Зеленая аптека».</w:t>
      </w:r>
    </w:p>
    <w:p>
      <w:pPr>
        <w:pStyle w:val="Normal"/>
        <w:rPr/>
      </w:pPr>
      <w:r>
        <w:rPr>
          <w:b/>
          <w:i/>
          <w:sz w:val="28"/>
          <w:szCs w:val="28"/>
        </w:rPr>
        <w:t>Ромашка:</w:t>
      </w:r>
      <w:r>
        <w:rPr>
          <w:sz w:val="28"/>
          <w:szCs w:val="28"/>
        </w:rPr>
        <w:t xml:space="preserve">  Я ромашка – крас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 мне гадает де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о и в другом полезна 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туда если у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о завари ромашку в кру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 угости свою подру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Подорожник:</w:t>
      </w:r>
      <w:r>
        <w:rPr>
          <w:sz w:val="28"/>
          <w:szCs w:val="28"/>
        </w:rPr>
        <w:t xml:space="preserve"> Подорожник у дорог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истики да лопушк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нимай меня от бо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жили раны, чтобы тво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ята:           </w:t>
      </w:r>
      <w:r>
        <w:rPr>
          <w:sz w:val="28"/>
          <w:szCs w:val="28"/>
        </w:rPr>
        <w:t>Что за чудный запах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ята выросла за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лучшает апп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здоровью не вре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Мать-и-мачеха:</w:t>
      </w:r>
      <w:r>
        <w:rPr>
          <w:sz w:val="28"/>
          <w:szCs w:val="28"/>
        </w:rPr>
        <w:t xml:space="preserve"> А если кашель у те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 кипятком залей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вар лечебный процед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пей и в кровать и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рапива:</w:t>
      </w:r>
      <w:r>
        <w:rPr>
          <w:sz w:val="28"/>
          <w:szCs w:val="28"/>
        </w:rPr>
        <w:t xml:space="preserve">           А я -  лучше осталь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аменяю семе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Докторов, врачей и проч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олову вам не мор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итаминов А и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о мне больше, чем в яй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ного витамина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полезного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ак что, как наступит ле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бирай меня везде 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Высуши, сложи в коробку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имой используй загот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алина:</w:t>
      </w:r>
      <w:r>
        <w:rPr>
          <w:sz w:val="28"/>
          <w:szCs w:val="28"/>
        </w:rPr>
        <w:t xml:space="preserve">             Собирать мою к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ужно раннею вес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станавливают кр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 кровотеченьях м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удодейственный отв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ожет пить, и млад и ста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Ну, а осенью пода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Кисти ягод огнев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вите на зиму,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ного витаминов в н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еник 5:</w:t>
      </w:r>
      <w:r>
        <w:rPr>
          <w:sz w:val="28"/>
          <w:szCs w:val="28"/>
        </w:rPr>
        <w:t>Мы растенья эти зн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Бережем и охран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книгу Красную о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ж давно занес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их рвем не на потех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несем мы их в апте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з даров лесного царства</w:t>
      </w:r>
    </w:p>
    <w:p>
      <w:pPr>
        <w:pStyle w:val="Normal"/>
        <w:tabs>
          <w:tab w:val="clear" w:pos="708"/>
          <w:tab w:val="left" w:pos="5067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Люди делают лекарства.</w:t>
        <w:tab/>
      </w:r>
    </w:p>
    <w:p>
      <w:pPr>
        <w:pStyle w:val="Normal"/>
        <w:tabs>
          <w:tab w:val="clear" w:pos="708"/>
          <w:tab w:val="left" w:pos="50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едущий:</w:t>
      </w:r>
      <w:r>
        <w:rPr>
          <w:sz w:val="28"/>
          <w:szCs w:val="28"/>
        </w:rPr>
        <w:t xml:space="preserve">  Ребята, а какие еще лекарственные растения вы знаете? Угадайте, какие растения вы видите на стенде.</w:t>
      </w:r>
    </w:p>
    <w:p>
      <w:pPr>
        <w:pStyle w:val="Normal"/>
        <w:rPr/>
      </w:pPr>
      <w:r>
        <w:rPr/>
        <w:drawing>
          <wp:inline distT="0" distB="0" distL="0" distR="0">
            <wp:extent cx="2446655" cy="2238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84755" cy="223012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  <w:tab w:val="center" w:pos="4677" w:leader="none"/>
        </w:tabs>
        <w:rPr/>
      </w:pPr>
      <w:r>
        <w:rPr/>
        <w:t>зверобой</w:t>
        <w:tab/>
        <w:t xml:space="preserve">          </w:t>
        <w:tab/>
        <w:t xml:space="preserve">чистотел </w:t>
      </w:r>
    </w:p>
    <w:p>
      <w:pPr>
        <w:pStyle w:val="Normal"/>
        <w:rPr/>
      </w:pPr>
      <w:r>
        <w:rPr/>
        <w:drawing>
          <wp:inline distT="0" distB="0" distL="0" distR="0">
            <wp:extent cx="2265680" cy="22186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2380615" cy="22466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ынь   горькая                                                 лопух большой (репейник)</w:t>
      </w:r>
    </w:p>
    <w:p>
      <w:pPr>
        <w:pStyle w:val="Normal"/>
        <w:rPr/>
      </w:pPr>
      <w:r>
        <w:rPr/>
        <w:drawing>
          <wp:inline distT="0" distB="0" distL="0" distR="0">
            <wp:extent cx="2284730" cy="1960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2476500" cy="19526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иповник обыкновенный                                    эхинацея пурпур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олодцы, вы с честью выдержали все испытания и прошли препятствия. Узнали много нового из мира растений. Но у природы еще много загадок и интересных фактов, поэтому Королеве растений мы скажем « Спасибо» и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 Педсовет», № 4, апрель 200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азета « Педсовет», №6, июнь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 Внеклассные мероприятия, 2 класс. Москва « Вако» 200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нциклопедия « Я познаю мир. Удивительные растения». А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Астрель»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      http://www.lenagold.ru/fon/clipart/k/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5" w:hanging="0"/>
        <w:rPr/>
      </w:pPr>
      <w:r>
        <w:rPr/>
        <w:t xml:space="preserve">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/>
      </w:pPr>
      <w:r>
        <w:rPr/>
        <w:t xml:space="preserve">                   </w:t>
      </w:r>
    </w:p>
    <w:p>
      <w:pPr>
        <w:pStyle w:val="Normal"/>
        <w:ind w:left="765" w:hanging="0"/>
        <w:rPr/>
      </w:pPr>
      <w:r>
        <w:rPr/>
      </w:r>
    </w:p>
    <w:p>
      <w:pPr>
        <w:pStyle w:val="Normal"/>
        <w:ind w:left="7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08:00Z</dcterms:created>
  <dc:creator>Igor</dc:creator>
  <dc:description/>
  <cp:keywords/>
  <dc:language>en-US</dc:language>
  <cp:lastModifiedBy>Admin</cp:lastModifiedBy>
  <dcterms:modified xsi:type="dcterms:W3CDTF">2013-04-30T15:45:00Z</dcterms:modified>
  <cp:revision>26</cp:revision>
  <dc:subject/>
  <dc:title>Муниципальное общеобразовательное учреждение</dc:title>
</cp:coreProperties>
</file>