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ер Наталья Рафаил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редняя общеобразовательная школа № 3 города Вольска Саратов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ытание героев в романе А. С. Пушкина «Дубр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5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вовлечь учащихся в решение поставленных в произведении нравственных проблем, помочь понять и оценить авторскую позицию – неприятие насилия и утверждение любви как основы жизни; показать роль эпизода в художественном произведении; развивать умение видеть и интерпретировать художественные детали, понимать подтекст и общую идею произведения.</w:t>
      </w:r>
    </w:p>
    <w:p>
      <w:pPr>
        <w:pStyle w:val="Normal"/>
        <w:ind w:left="1600" w:hanging="1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1600" w:hanging="1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0" w:hanging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I.  Творческая «Разминка». Подумаем в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Перечитывая сказку «Царевна-лягушка», я задумалась над вопросом: почему сказка не кончается в тот момент, когда Иван-царевич сжег лягушачью шкурку? Лягушка-то уже предстала на пиру в человеческом облик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а, любовь способна творить чудеса, но это должна быть настоящая любовь. Ивану-царевичу ещё предстоит доказать силу своего чувства. Испытание любовью является традиционным и в фольклоре, и в русской литературе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/>
      </w:pPr>
      <w:r>
        <w:rPr>
          <w:b/>
          <w:sz w:val="28"/>
          <w:szCs w:val="28"/>
        </w:rPr>
        <w:t>II.  Установление связи с изученным. Сообщение и запись темы урока и эпиграфа.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Пушкин, как и многие другие писатели, испытывает героев любовью. Почему именно так? Ответ дал сам Пушкин в одном из своих стихотвор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мах Грузии лежит ночная мг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ит Арагва предо м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грустно и легко; печаль моя свет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ль моя полна тобою,</w:t>
      </w:r>
    </w:p>
    <w:p>
      <w:pPr>
        <w:pStyle w:val="Normal"/>
        <w:jc w:val="center"/>
        <w:rPr/>
      </w:pPr>
      <w:r>
        <w:rPr>
          <w:sz w:val="28"/>
          <w:szCs w:val="28"/>
        </w:rPr>
        <w:t>Тобой, одной тобой… Унынья мо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то не мучит, не тревож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рдце вновь горит и любит — отт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любить оно не 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Выделенные строчки послужат эпиграфом к нашему уро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Любовь- естественное состояние человека, это чувство знакомо каждому. И не надо придумывать каких-то специальных испытаний для героев. Любовь – лучший экзамен, она ставит человека перед нравственным выбором. Куда указывает  нравственный «компас» героев романа «Дубровский»? В этом нам предстоит разобратьс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Перечитывая роман, мы следили за  взаимоотношениями героев и отразили их на схеме: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sz w:val="28"/>
          <w:szCs w:val="28"/>
        </w:rPr>
        <w:tab/>
        <w:tab/>
        <w:tab/>
        <w:tab/>
        <w:t xml:space="preserve">   Троекуров</w:t>
        <w:tab/>
        <w:tab/>
        <w:t xml:space="preserve">    Марья Кирилловна  </w:t>
      </w:r>
    </w:p>
    <w:p>
      <w:pPr>
        <w:pStyle w:val="Normal"/>
        <w:ind w:firstLine="50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8pt" to="150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4.8pt" to="160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8pt" to="29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0" cy="685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8pt" to="300pt,58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1905000" cy="685800"/>
                <wp:effectExtent l="5080" t="1397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8pt" to="299.95pt,58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60960</wp:posOffset>
                </wp:positionV>
                <wp:extent cx="13970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8pt" to="149.9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1905000" cy="6858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8pt" to="299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-5080</wp:posOffset>
                </wp:positionV>
                <wp:extent cx="254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0.4pt" to="234.95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1905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299.95pt,1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133350</wp:posOffset>
                </wp:positionV>
                <wp:extent cx="139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5pt" to="1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Андрей </w:t>
        <w:tab/>
        <w:tab/>
        <w:t xml:space="preserve">   Владимир</w:t>
        <w:tab/>
        <w:tab/>
        <w:t xml:space="preserve">    кн. Верейский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аврилович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ложной системе взаимоотношений героев  мы выделили любовный треугольник. Именно он помогает глубоко раскрыть характеры герое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Вспомните, что такое Леванидов крест в русских былинах (место встречи богатырей, место, где они принимали решения). Образно говоря, это нравственный перекресток.  На схеме его легко увидеть.  А вот какой эпизод романа соответствует этой точке во взаимоотношениях героев? Это должен быть ключевой эпизод, в котором герои делают окончательный нравственный выбор, выбирают дальнейший жизненный путь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сцена последней встречи Дубровского и Марьи Кирилловны, когда Владимир хотел её освободить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лючевого эпизода. Установление его связи с другими эпизодами романа.  </w:t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читаем (в лицах) данный эпизод ( глава 18  со слов «Вдруг раздались крики погони…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мы слышим отчаянный крик Дубровского: «Вы никогда не могли согласиться!», мы сочувствуем ему: действительно, как же она могла  так поступить! Когда перечитываем слова Марьи Кирилловны: «Я ждала вас до последней минуты…», мы сопереживаем ей: и правда, как он мог опоздать! </w:t>
      </w:r>
    </w:p>
    <w:p>
      <w:pPr>
        <w:pStyle w:val="Normal"/>
        <w:ind w:left="200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пр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помним несколько ключевых моментов из жизни Марьи Кирилловны и соотнесем их друг с друг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емнадцатилетняя девочка, послушная дочь, увлеченная читательница романов. Сначала так приятно было воображать себе героиней романа   рядом с  бедным учителем Дефоржем,   разбойником Дубровским! А потом выяснилось, что в жизни все сложнее, чем в книжках, что надо самой принимать решения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мментируем два эпизода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14</w:t>
      </w:r>
      <w:r>
        <w:rPr>
          <w:sz w:val="28"/>
          <w:szCs w:val="28"/>
        </w:rPr>
        <w:t xml:space="preserve"> – объяснение Марьи Кирилловны с отцом. </w:t>
      </w:r>
      <w:r>
        <w:rPr>
          <w:b/>
          <w:sz w:val="28"/>
          <w:szCs w:val="28"/>
        </w:rPr>
        <w:t xml:space="preserve">Какие слова   характеризуют её отношение к Дубровскому?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«…Лучше умереть, лучше в монастырь, лучше пойду за Дубровского». Как видим, Дубровский для нее – средство избавления от нелюбимого жениха, столь же ужасные, как смерть или монастырь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8</w:t>
      </w:r>
      <w:r>
        <w:rPr>
          <w:sz w:val="28"/>
          <w:szCs w:val="28"/>
        </w:rPr>
        <w:t xml:space="preserve">, сцена венчания. </w:t>
      </w:r>
      <w:r>
        <w:rPr>
          <w:b/>
          <w:sz w:val="28"/>
          <w:szCs w:val="28"/>
        </w:rPr>
        <w:t>Был 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у Марьи Кирилловны?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Да, Кирилла Петрович мог заставить дочь пойти под венец. Но там, в церкви, он был не властен над ней. Она ждала… Что подумала бы любящая женщина в эти минуты?  Что с ним? Убит? Ранен? Схвачен? Он ведь преследуем законом, всегда в смертельной опасности. Где хоть тень мысли о нем?  Дубровский для нее по-прежнему лишь человек, который должен спасти ее от выбранного отцом жениха. Сама Марья Кирилловна так и не нашла в себе силы сказать «нет»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кажи она «нет»,  что было бы? Конечно, скандал. Но если в церковь явился бы Дубровский, скандал был бы еще грандиознее.  И все же второй вариант для героини предпочтительнее. Так трудно взять на себя ответственность…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о испытание героини еще не закончено. Обратимся вновь к ключевому эпизоду. Можно ли поведение Марьи Кирилловны назвать достойным поступк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ровский подсказывает ей оправдание: «Вы были приневолены…» Так хочется с этим согласиться, тем более что в церкви она не сказала «да».  Но Марья Кирилловна находит в себе нравственную силу посмотреть правде в глаза. Девочка становится взрослым человеком – она наконец-то принимает самостоятельное решение. Она дала клятву перед Богом, она не может поступить не по-Божески. Это достойное решение. За попытку уйти от ответственности там, в церкви,  ей теперь нести наказание всю жизнь. Но чистая совесть будет ее искуп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ак ведет себя в в критической ситуации князь Верейский?   Кого он защищает? Оценивая его поведение, учтите два обстоятельства:  во-первых, все знали, что Дубровский никогда никого не убивал, во-вторых, рядом с князем была женщ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дивляет ли нас подобное поведение Верейского?  Вспомним, как он ответил на письмо Маши, только ему предназначе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им, стрелка нравственного компаса князя указывает только в сторону его собственной перс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Кирилла Петрович в  ключевом эпизоде не участвует. Но он тоже проходит испытание любовью. Соотнесите слова автора о Троекурове «он любил ее до безумия» и его дальнейшее поведение по отношению к дочери. Нет ли здесь противореч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ладимир Дубровский, вроде бы, и не нуждается в проверке. Он не раз доказывал свою любовь (отказался от мщения, после ограбления Антона Пафнутьича  до последнего оставался в доме Троекурова, чтобы быть рядом с Машей, на свидании просил не любви, а права помочь Марье Кирилловне). </w:t>
      </w:r>
    </w:p>
    <w:p>
      <w:pPr>
        <w:pStyle w:val="Normal"/>
        <w:jc w:val="both"/>
        <w:rPr/>
      </w:pPr>
      <w:r>
        <w:rPr>
          <w:sz w:val="28"/>
          <w:szCs w:val="28"/>
        </w:rPr>
        <w:t>Но автор и Дубровского подвергает решающему испытанию. Марья Кирилловна согласилась стать женой князя, князь ранил Дубровского. Ревность, боль, отчаяние… А в руках пистолет, а рядом вооруженные разбойники</w:t>
      </w:r>
      <w:r>
        <w:rPr>
          <w:b/>
          <w:sz w:val="28"/>
          <w:szCs w:val="28"/>
        </w:rPr>
        <w:t>. Как и почему поступил Дубровский? Почему он так и не отомстил Троекурову, ведь Маша теперь потеряна для него навсегда?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учителя. 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она, авторская позиция – любовь, по мнению Пушкина, способна остановить насилие.  Пушкин не верит, что можно, переступив через кровь, быть счастливым. Вспомним, что такие взгляды мы называем </w:t>
      </w:r>
      <w:r>
        <w:rPr>
          <w:b/>
          <w:sz w:val="28"/>
          <w:szCs w:val="28"/>
        </w:rPr>
        <w:t>гуманистическими</w:t>
      </w:r>
      <w:r>
        <w:rPr>
          <w:sz w:val="28"/>
          <w:szCs w:val="28"/>
        </w:rPr>
        <w:t>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евой эпизод убедил нас, что в романе «Дубровский» у последней черты каждому герою дается шанс сделать достойный нравственный выбор. Чей выбор вы считаете достойным?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 теме урока вам предстоит дать развернутый ответ. Составим  и запишем его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исатели испытывают герое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овный треугольник» в романе «Дубровск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озиция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омашнее задание. Развернутый ответ по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3:00Z</dcterms:created>
  <dc:creator>Customer</dc:creator>
  <dc:description/>
  <cp:keywords/>
  <dc:language>en-US</dc:language>
  <cp:lastModifiedBy>Пользователь</cp:lastModifiedBy>
  <dcterms:modified xsi:type="dcterms:W3CDTF">2014-11-24T12:49:00Z</dcterms:modified>
  <cp:revision>5</cp:revision>
  <dc:subject/>
  <dc:title>Испытание героев в романе А</dc:title>
</cp:coreProperties>
</file>