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Потаённые звуки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 xml:space="preserve">1.         Повторить знания о звуковом значении букв </w:t>
      </w:r>
      <w:r>
        <w:rPr>
          <w:i/>
          <w:iCs/>
        </w:rPr>
        <w:t>е, ё, ю, я</w:t>
      </w:r>
      <w:r>
        <w:rPr/>
        <w:t xml:space="preserve"> в различных буквенных сочетаниях и уметь применять их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Закреплять и систематизировать фонетико-графические знания, умения, навыки;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формировать целенаправленный характер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Развивать творческие способ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Создавать у учащихся положительную мотивацию к уроку русского языка путём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овлечения каждого в активную деятельность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онный момент. Сообщение темы урока (слайд №2)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Cs/>
        </w:rPr>
        <w:t xml:space="preserve">Великий русский ученый М.В. Ломоносов считал, что </w:t>
      </w:r>
      <w:r>
        <w:rPr>
          <w:bCs/>
          <w:i/>
          <w:iCs/>
        </w:rPr>
        <w:t>эти</w:t>
      </w:r>
      <w:r>
        <w:rPr>
          <w:bCs/>
        </w:rPr>
        <w:t xml:space="preserve"> буквы «прячут» два звука: [й’] и последующий гласный. Он назвал их «потаёнными» </w:t>
      </w:r>
      <w:r>
        <w:rPr>
          <w:b/>
        </w:rPr>
        <w:t>(слайд №3)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Вспомните, какие это буквы? И когда они «прячут» два звука? </w:t>
      </w:r>
      <w:r>
        <w:rPr>
          <w:b/>
        </w:rPr>
        <w:t xml:space="preserve"> (слайд №4).</w:t>
      </w:r>
    </w:p>
    <w:p>
      <w:pPr>
        <w:pStyle w:val="Normal"/>
        <w:spacing w:lineRule="auto" w:line="480"/>
        <w:ind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61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635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07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89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34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</w:t>
      </w:r>
      <w:r>
        <w:rPr>
          <w:bCs/>
        </w:rPr>
        <w:t xml:space="preserve">Е  Ё  Ю  Я    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[й’э]   [й’о]       [й’у]      [й’а].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В начале слова, после гласной, после Ъ,Ь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>Работа по теме урока.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Прочитай транскрипцию и запиши полученное предложение (слайд № 5)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[й’ул ’ь пр’ин’исла друз’й’ам алад’и с й’аблъкъм’и]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Юля принесла друзьям оладьи с яблоками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Запишите транскрипцию слов, помня о «потаенных звуках (слайд № 6).</w:t>
      </w:r>
    </w:p>
    <w:p>
      <w:pPr>
        <w:pStyle w:val="Normal"/>
        <w:spacing w:lineRule="auto" w:line="360"/>
        <w:rPr/>
      </w:pPr>
      <w:r>
        <w:rPr/>
        <w:t>Друзья,  вьюнок, ёжик, заяц, ель, поезд, юла, яблок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оверьте правильность написания транскрипции (слайд № 7).</w:t>
      </w:r>
    </w:p>
    <w:p>
      <w:pPr>
        <w:pStyle w:val="Normal"/>
        <w:spacing w:lineRule="auto" w:line="48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[друз’й’а], [в’й’унок], [й’ожык], [зай’ьц], [й’эл’], [пой’ист], [й’ула], [й’аблък’и]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Найдите «потаенные» звуки в стихотворении Кубанского поэта В. Нестеренко. Укажите художественные средства  выразительности </w:t>
      </w:r>
      <w:r>
        <w:rPr>
          <w:b/>
        </w:rPr>
        <w:t>(слайд № 8)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Ноя[й’а]брь. Деревья[й’ь] ё[й’о]жатся:</w:t>
        <w:tab/>
        <w:t>олицетворение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Холодный ветер жжёт,</w:t>
        <w:tab/>
        <w:tab/>
        <w:tab/>
        <w:t>метафора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А я[й’а]блоня для ё[й’о]жика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Подарок бережёт.</w:t>
        <w:tab/>
        <w:tab/>
        <w:tab/>
        <w:tab/>
        <w:t>метафора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Над жёлтою[й’у] поляною[й’у]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Последний лист летит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А я[й’а]блоко румяное[й’ь]</w:t>
        <w:tab/>
        <w:tab/>
        <w:tab/>
        <w:t>эпитет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На веточке висит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Я знаю[й’у], ветер всё же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 xml:space="preserve">То [й’а]яблоко сорвет, </w:t>
        <w:tab/>
        <w:tab/>
        <w:tab/>
        <w:t>олицетворение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И мой знакомый ё[й’о]жик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Его в листве найдет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Отгадайте слова по их лексическому значению (слайд № 9).</w:t>
      </w:r>
    </w:p>
    <w:p>
      <w:pPr>
        <w:pStyle w:val="Normal"/>
        <w:spacing w:lineRule="auto" w:line="360"/>
        <w:rPr/>
      </w:pPr>
      <w:r>
        <w:rPr>
          <w:bCs/>
        </w:rPr>
        <w:t xml:space="preserve">Небольшое по размеру сочинение, помещенное в газете, журнале. </w:t>
      </w:r>
      <w:r>
        <w:rPr>
          <w:b/>
          <w:bCs/>
        </w:rPr>
        <w:t>Стать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риспособление для сидения.  </w:t>
      </w:r>
      <w:r>
        <w:rPr>
          <w:b/>
          <w:bCs/>
        </w:rPr>
        <w:t>Скамь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обрание представителей каких –нибудь организаций. </w:t>
      </w:r>
      <w:r>
        <w:rPr>
          <w:b/>
          <w:bCs/>
        </w:rPr>
        <w:t>Съезд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родукты, идущие в пищу. </w:t>
      </w:r>
      <w:r>
        <w:rPr>
          <w:b/>
          <w:bCs/>
        </w:rPr>
        <w:t>Съестное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Запишите фонетический разбор двух отгаданных вами слов (слайд № 10).</w:t>
      </w:r>
    </w:p>
    <w:p>
      <w:pPr>
        <w:pStyle w:val="Normal"/>
        <w:spacing w:lineRule="auto" w:line="360"/>
        <w:rPr/>
      </w:pPr>
      <w:r>
        <w:rPr>
          <w:b/>
          <w:bCs/>
        </w:rPr>
        <w:t>Скамья - [</w:t>
      </w:r>
      <w:r>
        <w:rPr>
          <w:b/>
          <w:bCs/>
          <w:lang w:val="en-US"/>
        </w:rPr>
        <w:t>c</w:t>
      </w:r>
      <w:r>
        <w:rPr>
          <w:b/>
          <w:bCs/>
        </w:rPr>
        <w:t>кам’й’а] -2 слог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-[с]-согласный, глухой, твердый, парный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-[к]-согласный, глухой, твердый, парный;</w:t>
      </w:r>
    </w:p>
    <w:p>
      <w:pPr>
        <w:pStyle w:val="Normal"/>
        <w:spacing w:lineRule="auto" w:line="360"/>
        <w:rPr/>
      </w:pPr>
      <w:r>
        <w:rPr>
          <w:bCs/>
        </w:rPr>
        <w:t>а-[а]-гласный, безударны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-[м’]-согласный, звонкий, мягкий, сонорны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ь-[- ]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190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8.95pt,28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я-[й’]-согласный, звонкий, мягкий;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  </w:t>
      </w:r>
      <w:r>
        <w:rPr>
          <w:bCs/>
          <w:u w:val="single"/>
        </w:rPr>
        <w:t>[а]-гласный, ударны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 букв, 6 звуков. </w:t>
      </w:r>
    </w:p>
    <w:p>
      <w:pPr>
        <w:pStyle w:val="Normal"/>
        <w:spacing w:lineRule="auto" w:line="360"/>
        <w:rPr/>
      </w:pPr>
      <w:r>
        <w:rPr>
          <w:b/>
          <w:bCs/>
        </w:rPr>
        <w:t>Съезд - [</w:t>
      </w:r>
      <w:r>
        <w:rPr>
          <w:b/>
          <w:bCs/>
          <w:lang w:val="en-US"/>
        </w:rPr>
        <w:t>c</w:t>
      </w:r>
      <w:r>
        <w:rPr>
          <w:b/>
          <w:bCs/>
        </w:rPr>
        <w:t>й’эст] – 1 слог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-[с]-согласный, глухой, твердый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ъ-[-]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190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17.9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[ й’]-согласный, звонкий, мягкий;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7.95pt,21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[э]-гласный, безударны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-[с]-согласный, глухой, твердый;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т-[т]- согласный, глухой, твердый</w:t>
      </w:r>
      <w:r>
        <w:rPr>
          <w:bCs/>
        </w:rPr>
        <w:t xml:space="preserve">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 букв, 5 звуков. 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3. Итог урока.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Сегодня мы вспомнили самые необычные, </w:t>
      </w:r>
      <w:r>
        <w:rPr>
          <w:b/>
          <w:bCs/>
          <w:i/>
        </w:rPr>
        <w:t>«потаенные»</w:t>
      </w:r>
      <w:r>
        <w:rPr>
          <w:b/>
          <w:bCs/>
        </w:rPr>
        <w:t xml:space="preserve"> звуки русского язык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акие это звуки? </w:t>
      </w:r>
      <w:r>
        <w:rPr>
          <w:bCs/>
          <w:i/>
        </w:rPr>
        <w:t>Е, ё, ю, я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Кто их так назвал? </w:t>
      </w:r>
      <w:r>
        <w:rPr>
          <w:bCs/>
          <w:i/>
        </w:rPr>
        <w:t>Ломоносов М.В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очему? Потому что </w:t>
      </w:r>
      <w:r>
        <w:rPr>
          <w:bCs/>
          <w:iCs/>
        </w:rPr>
        <w:t>они</w:t>
      </w:r>
      <w:r>
        <w:rPr>
          <w:bCs/>
        </w:rPr>
        <w:t xml:space="preserve"> «прячут» два звука: [й’] и последующий гласный.</w:t>
      </w:r>
    </w:p>
    <w:p>
      <w:pPr>
        <w:pStyle w:val="Normal"/>
        <w:spacing w:lineRule="auto" w:line="360"/>
        <w:rPr/>
      </w:pPr>
      <w:r>
        <w:rPr>
          <w:bCs/>
        </w:rPr>
        <w:t xml:space="preserve">Когда они прячут два звука? </w:t>
      </w:r>
      <w:r>
        <w:rPr>
          <w:bCs/>
          <w:i/>
        </w:rPr>
        <w:t>В начале слова, после гласной, после Ъ,Ь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  <w:bCs/>
        </w:rPr>
        <w:t xml:space="preserve">4. Домашнее задание (слайд № 11) </w:t>
      </w:r>
      <w:r>
        <w:rPr>
          <w:bCs/>
          <w:i/>
        </w:rPr>
        <w:t>(распечатанный текст раздается каждому ученику)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Прочитайте текст. Напишите транскрипцию слов, в которых есть «потаенные звуки».</w:t>
      </w:r>
    </w:p>
    <w:p>
      <w:pPr>
        <w:pStyle w:val="Normal"/>
        <w:spacing w:lineRule="auto" w:line="360"/>
        <w:ind w:firstLine="720"/>
        <w:rPr>
          <w:bCs/>
          <w:i/>
          <w:i/>
          <w:iCs/>
        </w:rPr>
      </w:pPr>
      <w:r>
        <w:rPr>
          <w:bCs/>
          <w:i/>
          <w:iCs/>
        </w:rPr>
        <w:t>Скачет Бурушко, словно сокол летит, с горы на гору перескакивает, широкие реки перемахивает. Хвост его по полям расстилается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Подъезжает Илья на заре к городу Чернигову. А под Черниговым стоит вражья сила. Обложили враги город со всех сторон, хотят они Чернигов разорить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Как увидел это Илья Муромец, разгорелось его сердце богатырское пуще огня, разыгралось пуще жгучего мороза. Напустился Илья на вражью силу, стал её конём топтать, копьём колоть, рубить саблей богатырскою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шифруй послание (слайд № 12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-4154170</wp:posOffset>
                      </wp:positionV>
                      <wp:extent cx="159385" cy="165735"/>
                      <wp:effectExtent l="13970" t="14605" r="1524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5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cc0099" stroked="t" o:allowincell="t" style="position:absolute;margin-left:-221.25pt;margin-top:-327.1pt;width:12.5pt;height:13pt;mso-wrap-style:none;v-text-anchor:middle" type="_x0000_t183">
                      <v:fill o:detectmouseclick="t" type="solid" color2="#33ff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99" stroked="t" o:allowincell="t" style="position:absolute;margin-left:12.6pt;margin-top:1.35pt;width:17.95pt;height:17.95pt;mso-wrap-style:none;v-text-anchor:middle" type="_x0000_t183">
                      <v:fill o:detectmouseclick="t" type="solid" color2="#33ff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8760</wp:posOffset>
                      </wp:positionV>
                      <wp:extent cx="228600" cy="227330"/>
                      <wp:effectExtent l="22860" t="22860" r="23495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16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2920 h 128880"/>
                                  <a:gd name="textAreaBottom" fmla="*/ 75960 h 12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0099ff" stroked="t" o:allowincell="t" style="position:absolute;margin-left:12.85pt;margin-top:18.8pt;width:17.95pt;height:17.85pt;mso-wrap-style:none;v-text-anchor:middle" type="_x0000_t187">
                      <v:fill o:detectmouseclick="t" type="solid" color2="#ff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99" stroked="t" o:allowincell="t" style="position:absolute;margin-left:66.6pt;margin-top:1.35pt;width:17.95pt;height:17.95pt;mso-wrap-style:none;v-text-anchor:middle" type="_x0000_t183">
                      <v:fill o:detectmouseclick="t" type="solid" color2="#33ff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160</wp:posOffset>
                      </wp:positionV>
                      <wp:extent cx="225425" cy="235585"/>
                      <wp:effectExtent l="15875" t="19685" r="16510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5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99cc" stroked="t" o:allowincell="t" style="position:absolute;margin-left:93.85pt;margin-top:0.8pt;width:17.7pt;height:18.5pt;mso-wrap-style:none;v-text-anchor:middle" type="_x0000_t7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160</wp:posOffset>
                      </wp:positionV>
                      <wp:extent cx="339725" cy="235585"/>
                      <wp:effectExtent l="571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5440"/>
                              </a:xfrm>
                              <a:custGeom>
                                <a:avLst/>
                                <a:gdLst>
                                  <a:gd name="textAreaLeft" fmla="*/ 0 w 192600"/>
                                  <a:gd name="textAreaRight" fmla="*/ 192960 w 192600"/>
                                  <a:gd name="textAreaTop" fmla="*/ 0 h 133560"/>
                                  <a:gd name="textAreaBottom" fmla="*/ 133920 h 13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0"/>
                                    </a:lnTo>
                                    <a:lnTo>
                                      <a:pt x="15120" y="0"/>
                                    </a:lnTo>
                                    <a:lnTo>
                                      <a:pt x="15120" y="6480"/>
                                    </a:lnTo>
                                    <a:lnTo>
                                      <a:pt x="21600" y="6480"/>
                                    </a:lnTo>
                                    <a:lnTo>
                                      <a:pt x="216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600" y="15100"/>
                                    </a:lnTo>
                                    <a:lnTo>
                                      <a:pt x="21600" y="15120"/>
                                    </a:lnTo>
                                    <a:lnTo>
                                      <a:pt x="0" y="15120"/>
                                    </a:lnTo>
                                    <a:lnTo>
                                      <a:pt x="0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0" y="6500"/>
                                    </a:lnTo>
                                    <a:lnTo>
                                      <a:pt x="0" y="6480"/>
                                    </a:lnTo>
                                    <a:lnTo>
                                      <a:pt x="6480" y="6480"/>
                                    </a:lnTo>
                                    <a:lnTo>
                                      <a:pt x="6480" y="0"/>
                                    </a:lnTo>
                                    <a:lnTo>
                                      <a:pt x="65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yellow" stroked="t" o:allowincell="t" style="position:absolute;margin-left:120.85pt;margin-top:0.8pt;width:26.7pt;height:18.5pt;mso-wrap-style:none;v-text-anchor:middle" type="_x0000_t18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160</wp:posOffset>
                      </wp:positionV>
                      <wp:extent cx="225425" cy="235585"/>
                      <wp:effectExtent l="5715" t="5715" r="508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5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56.85pt;margin-top:0.8pt;width:17.7pt;height:18.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160</wp:posOffset>
                      </wp:positionV>
                      <wp:extent cx="225425" cy="2355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5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7cc4c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7cc4ca" stroked="t" o:allowincell="t" style="position:absolute;margin-left:183.85pt;margin-top:0.8pt;width:17.7pt;height:18.5pt;mso-wrap-style:none;v-text-anchor:middle" type="_x0000_t96">
                      <v:fill o:detectmouseclick="t" type="solid" color2="#833b3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6360</wp:posOffset>
                      </wp:positionV>
                      <wp:extent cx="228600" cy="227330"/>
                      <wp:effectExtent l="22860" t="22860" r="23495" b="228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16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2920 h 128880"/>
                                  <a:gd name="textAreaBottom" fmla="*/ 75960 h 12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99ff" stroked="t" o:allowincell="t" style="position:absolute;margin-left:147.85pt;margin-top:6.8pt;width:17.95pt;height:17.85pt;mso-wrap-style:none;v-text-anchor:middle" type="_x0000_t187">
                      <v:fill o:detectmouseclick="t" type="solid" color2="#ff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9535</wp:posOffset>
                      </wp:positionV>
                      <wp:extent cx="182880" cy="226060"/>
                      <wp:effectExtent l="8890" t="6985" r="1841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26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ff9933" stroked="t" o:allowincell="t" style="position:absolute;margin-left:63pt;margin-top:7.05pt;width:14.35pt;height:17.75pt;mso-wrap-style:none;v-text-anchor:middle" type="_x0000_t73">
                      <v:fill o:detectmouseclick="t" type="solid" color2="#0066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6360</wp:posOffset>
                      </wp:positionV>
                      <wp:extent cx="114300" cy="228600"/>
                      <wp:effectExtent l="8255" t="508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77c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77c1c7" stroked="t" o:allowincell="t" style="position:absolute;margin-left:84.85pt;margin-top:6.8pt;width:8.95pt;height:17.95pt;mso-wrap-style:none;v-text-anchor:middle" type="_x0000_t125">
                      <v:fill o:detectmouseclick="t" type="solid" color2="#883e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6985" t="698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stroked="t" o:allowincell="t" style="position:absolute;margin-left:93.85pt;margin-top:6.8pt;width:17.95pt;height:17.95pt;mso-wrap-style:none;v-text-anchor:middle" type="_x0000_t76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6360</wp:posOffset>
                      </wp:positionV>
                      <wp:extent cx="225425" cy="233045"/>
                      <wp:effectExtent l="15875" t="19050" r="16510" b="228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2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20.85pt;margin-top:6.8pt;width:17.7pt;height:18.3pt;mso-wrap-style:none;v-text-anchor:middle" type="_x0000_t7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6360</wp:posOffset>
                      </wp:positionV>
                      <wp:extent cx="225425" cy="2330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2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6600" stroked="t" o:allowincell="t" style="position:absolute;margin-left:165.85pt;margin-top:6.8pt;width:17.7pt;height:18.3pt;mso-wrap-style:none;v-text-anchor:middle" type="_x0000_t123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86360</wp:posOffset>
                      </wp:positionV>
                      <wp:extent cx="339725" cy="2330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2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660066" stroked="t" o:allowincell="t" style="position:absolute;margin-left:192.85pt;margin-top:6.8pt;width:26.7pt;height:18.3pt;mso-wrap-style:none;v-text-anchor:middle" type="_x0000_t98">
                      <v:fill o:detectmouseclick="t" type="solid" color2="#99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5080" t="1143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0066" stroked="t" o:allowincell="t" style="position:absolute;margin-left:12.6pt;margin-top:3.95pt;width:17.95pt;height:8.95pt;mso-wrap-style:none;v-text-anchor:middle" type="_x0000_t98">
                      <v:fill o:detectmouseclick="t" type="solid" color2="#99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</wp:posOffset>
                      </wp:positionV>
                      <wp:extent cx="182880" cy="226060"/>
                      <wp:effectExtent l="8890" t="6985" r="1841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26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33" stroked="t" o:allowincell="t" style="position:absolute;margin-left:12.6pt;margin-top:0.75pt;width:14.35pt;height:17.75pt;mso-wrap-style:none;v-text-anchor:middle" type="_x0000_t73">
                      <v:fill o:detectmouseclick="t" type="solid" color2="#0066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33680</wp:posOffset>
                      </wp:positionV>
                      <wp:extent cx="1494790" cy="3517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аю успехов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8.4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аю успехов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225425" cy="113665"/>
                      <wp:effectExtent l="5715" t="571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37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128160 w 127800"/>
                                  <a:gd name="textAreaTop" fmla="*/ 0 h 64440"/>
                                  <a:gd name="textAreaBottom" fmla="*/ 64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0"/>
                                    </a:lnTo>
                                    <a:lnTo>
                                      <a:pt x="15120" y="0"/>
                                    </a:lnTo>
                                    <a:lnTo>
                                      <a:pt x="15120" y="6480"/>
                                    </a:lnTo>
                                    <a:lnTo>
                                      <a:pt x="21600" y="6480"/>
                                    </a:lnTo>
                                    <a:lnTo>
                                      <a:pt x="216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600" y="15100"/>
                                    </a:lnTo>
                                    <a:lnTo>
                                      <a:pt x="21600" y="15120"/>
                                    </a:lnTo>
                                    <a:lnTo>
                                      <a:pt x="0" y="15120"/>
                                    </a:lnTo>
                                    <a:lnTo>
                                      <a:pt x="0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0" y="6500"/>
                                    </a:lnTo>
                                    <a:lnTo>
                                      <a:pt x="0" y="6480"/>
                                    </a:lnTo>
                                    <a:lnTo>
                                      <a:pt x="6480" y="6480"/>
                                    </a:lnTo>
                                    <a:lnTo>
                                      <a:pt x="6480" y="0"/>
                                    </a:lnTo>
                                    <a:lnTo>
                                      <a:pt x="65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5pt;margin-top:6.35pt;width:17.7pt;height:8.9pt;mso-wrap-style:none;v-text-anchor:middle" type="_x0000_t18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6985" t="6985" r="762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.35pt;width:17.95pt;height:17.95pt;mso-wrap-style:none;v-text-anchor:middle" type="_x0000_t7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8255" t="5080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77c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7c1c7" stroked="t" o:allowincell="t" style="position:absolute;margin-left:21.6pt;margin-top:0.15pt;width:8.95pt;height:17.95pt;mso-wrap-style:none;v-text-anchor:middle" type="_x0000_t125">
                      <v:fill o:detectmouseclick="t" type="solid" color2="#883e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400</wp:posOffset>
                      </wp:positionV>
                      <wp:extent cx="160020" cy="154940"/>
                      <wp:effectExtent l="17145" t="17145" r="1778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4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9pt;margin-top:2pt;width:12.55pt;height:12.15pt;mso-wrap-style:none;v-text-anchor:middle" type="_x0000_t71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925</wp:posOffset>
                      </wp:positionV>
                      <wp:extent cx="114300" cy="228600"/>
                      <wp:effectExtent l="5080" t="5080" r="571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.75pt;width:8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16002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7cc4c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cc4ca" stroked="t" o:allowincell="t" style="position:absolute;margin-left:12.6pt;margin-top:-0.45pt;width:12.55pt;height:17.95pt;mso-wrap-style:none;v-text-anchor:middle" type="_x0000_t96">
                      <v:fill o:detectmouseclick="t" type="solid" color2="#833b3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6600" stroked="t" o:allowincell="t" style="position:absolute;margin-left:12.6pt;margin-top:5.35pt;width:17.95pt;height:8.95pt;mso-wrap-style:none;v-text-anchor:middle" type="_x0000_t123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9:00Z</dcterms:created>
  <dc:creator>Елена</dc:creator>
  <dc:description/>
  <cp:keywords/>
  <dc:language>en-US</dc:language>
  <cp:lastModifiedBy>Admin</cp:lastModifiedBy>
  <dcterms:modified xsi:type="dcterms:W3CDTF">2012-10-02T17:54:00Z</dcterms:modified>
  <cp:revision>28</cp:revision>
  <dc:subject/>
  <dc:title>Потаённые звуки</dc:title>
</cp:coreProperties>
</file>