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Тема урока: «Феодальная раздробленность на Рус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озраст:  </w:t>
      </w:r>
      <w:r>
        <w:rPr>
          <w:rFonts w:cs="Times New Roman" w:ascii="Times New Roman" w:hAnsi="Times New Roman"/>
          <w:sz w:val="28"/>
          <w:szCs w:val="28"/>
        </w:rPr>
        <w:t>6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 урока</w:t>
      </w:r>
      <w:r>
        <w:rPr>
          <w:rFonts w:cs="Times New Roman" w:ascii="Times New Roman" w:hAnsi="Times New Roman"/>
          <w:sz w:val="28"/>
          <w:szCs w:val="28"/>
        </w:rPr>
        <w:t xml:space="preserve">: в игровой форме повторение, обобщение и систематизация знаний учащихся  по теме “Феодальная раздробленность на Руси” </w:t>
      </w:r>
      <w:r>
        <w:rPr>
          <w:rFonts w:eastAsia="Times New Roman" w:cs="Arial" w:ascii="Times New Roman" w:hAnsi="Times New Roman"/>
          <w:sz w:val="28"/>
          <w:szCs w:val="20"/>
          <w:lang w:eastAsia="ru-RU"/>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уро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закрепить  изученный 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историческое мышление,  умение  точно отвечать на поставленны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ть умение устанавливать причинно-следственные связи, умение делать вы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чувства патриотизма и гордости за свою Родину.</w:t>
      </w:r>
    </w:p>
    <w:p>
      <w:pPr>
        <w:pStyle w:val="Normal"/>
        <w:spacing w:lineRule="auto" w:line="240" w:before="0" w:after="0"/>
        <w:rPr/>
      </w:pPr>
      <w:r>
        <w:rPr>
          <w:rFonts w:eastAsia="Times New Roman" w:cs="Arial" w:ascii="Times New Roman" w:hAnsi="Times New Roman"/>
          <w:sz w:val="28"/>
          <w:szCs w:val="20"/>
          <w:lang w:eastAsia="ru-RU"/>
        </w:rPr>
        <w:t xml:space="preserve">-воспитывать интерес к исторической науке. </w:t>
      </w:r>
    </w:p>
    <w:p>
      <w:pPr>
        <w:pStyle w:val="Normal"/>
        <w:spacing w:lineRule="auto" w:line="240" w:before="0" w:after="0"/>
        <w:rPr/>
      </w:pPr>
      <w:r>
        <w:rPr>
          <w:rFonts w:cs="Times New Roman" w:ascii="Times New Roman" w:hAnsi="Times New Roman"/>
          <w:b/>
          <w:sz w:val="28"/>
          <w:szCs w:val="28"/>
        </w:rPr>
        <w:t>Тип урока</w:t>
      </w:r>
      <w:r>
        <w:rPr>
          <w:rFonts w:cs="Times New Roman" w:ascii="Times New Roman" w:hAnsi="Times New Roman"/>
          <w:sz w:val="28"/>
          <w:szCs w:val="28"/>
        </w:rPr>
        <w:t>: повторительно-обобщающий у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Форма урока:   </w:t>
      </w:r>
      <w:r>
        <w:rPr>
          <w:rFonts w:cs="Times New Roman" w:ascii="Times New Roman" w:hAnsi="Times New Roman"/>
          <w:sz w:val="28"/>
          <w:szCs w:val="28"/>
        </w:rPr>
        <w:t>урок  игра – путешестви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мментарии    для учител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 время изучения темы подробно разобрать весь путь «из варяг в гр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ступления учащихся о городах небольшие и ведутся от перв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лайде 13  во время проверки  щелкать 3 раза, термины  3-х княжеств будут выделяться разным цветом;</w:t>
      </w:r>
    </w:p>
    <w:p>
      <w:pPr>
        <w:pStyle w:val="Normal"/>
        <w:spacing w:lineRule="auto" w:line="240" w:before="0" w:after="0"/>
        <w:rPr/>
      </w:pPr>
      <w:r>
        <w:rPr>
          <w:rFonts w:cs="Times New Roman" w:ascii="Times New Roman" w:hAnsi="Times New Roman"/>
          <w:sz w:val="28"/>
          <w:szCs w:val="28"/>
        </w:rPr>
        <w:t>-на слайде 5 щелкать по слайду 8 раз, пока не появятся все пропущенные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слайдах 7,9 после ответов учащихся щелкнуть мышкой и правильные ответы выделяться другим цве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сли вы не работали с детьми по составлению синквейнов, то домашнее задание можно  не задавать</w:t>
      </w:r>
    </w:p>
    <w:p>
      <w:pPr>
        <w:pStyle w:val="Normal"/>
        <w:spacing w:lineRule="auto" w:line="240" w:before="0" w:after="0"/>
        <w:rPr/>
      </w:pPr>
      <w:r>
        <w:rPr>
          <w:rFonts w:cs="Times New Roman" w:ascii="Times New Roman" w:hAnsi="Times New Roman"/>
          <w:b/>
          <w:sz w:val="28"/>
          <w:szCs w:val="28"/>
        </w:rPr>
        <w:t xml:space="preserve">Ход урок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ступительное слово учителя</w:t>
      </w:r>
      <w:r>
        <w:rPr>
          <w:rFonts w:cs="Times New Roman" w:ascii="Times New Roman" w:hAnsi="Times New Roman"/>
          <w:sz w:val="28"/>
          <w:szCs w:val="28"/>
        </w:rPr>
        <w:t>: Мы с вами закончили изучать период феодальной раздробленности на Руси. Этот период охватывает не одно столетие, он продолжался длительное время - с конца XI века и до XIV века. Именно на это время выпали серьезные испытания русскому народу. От действий и решений многих людей зависело будущее нашей страны. Давайте перенесёмся с вами в XIII-XIV век и  совершим путешествие по  Древней Руси. А для того, чтобы вы себя уверенно чувствовали в роли путешественников нам необходимо вспомнить эту историческую эпоху, конкретные события того времени, людей – исторических личностей, принимавших ответственные решения (слайд 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ьте себе, что каждый из вас является  правителем   какого-либо княжества, существовавшего в то время. Эпоха феодальной раздробленности сложный  период, когда решалась дальнейшая судьба нашей страны. И мы с вами как правители  - князья, должны будем разобраться и выяснить в конце урока, что же необходимо предпринять, чтобы Русь  благополучно вышла из периода  раздробленности  и продолжала развиваться и процветать дальш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начнем путешествие, которое будет проходить по самому известному торговому пути того времени, назовите  этот  торговый путь? (ответы детей)</w:t>
      </w:r>
    </w:p>
    <w:p>
      <w:pPr>
        <w:pStyle w:val="Normal"/>
        <w:spacing w:lineRule="auto" w:line="240" w:before="0" w:after="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Наше путешествие будет проходить по  торговому пути « из варяг в греки».</w:t>
      </w:r>
    </w:p>
    <w:p>
      <w:pPr>
        <w:pStyle w:val="Normal"/>
        <w:spacing w:lineRule="auto" w:line="240" w:before="0" w:after="0"/>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Почему этот путь так назывался?(слайд 3)</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На каком транспорте передвигались по речным путям в IX-XI в.  на Рус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ы отправимся в путешествие на древнерусской ладье.    В каком городе начинался путь «из варяг в греки»?(шведский город  Бирка- щелкнуть мышкой по слайду 3 )здесь мы совершим нашу 1-ю остановку, где нашли  тайное послание, которое нам надо разгадать (слайд4-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должаем путешествие дальше, куда направляется наш корабль? (по Балтийскому морю, через Финский залив в г.Ладога,- щелкнут мышкой на слайде 3) и здесь нам на пути встречаются жители этого города, которые хотят немного о нем рассказать (рассказ учащегося  о   Ладог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ы говорим о периоде феодальной раздробленности, а что же такое феодальная раздробленность? Давайте разберемся,  </w:t>
      </w:r>
      <w:r>
        <w:rPr>
          <w:rFonts w:cs="Times New Roman" w:ascii="Times New Roman" w:hAnsi="Times New Roman"/>
          <w:sz w:val="28"/>
          <w:szCs w:val="28"/>
        </w:rPr>
        <w:t>каковы причины  появления раздробленности  на Руси? (после ответов - слайд 6)</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дальше ведет наш путь? ( по р.Волхов в г .Новгород) Где нас уже встречают его жители  ( рассказ  учащегося о Новгороде) В это городе нам предстоит целая серия заданий   Итак, мы повторили причины раздробленности, а теперь давайте вспомним  конкретные события того времени.  У вас на столе лежат бланки с заданиями, которое каждый вариант будет выполнять по очереди. Начинает 1 вариант, вам предлагается список утверждений,  вы должны ответить на каждое утверждение “Да” или “Нет”.  Вы отмечаете знаком плюс  только те утверждения, на которые бы ответили  «да», второй вариант будет отмечать знаком минус   те  утверждения, на которые  бы ответили  «нет».</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ния:</w:t>
      </w:r>
    </w:p>
    <w:p>
      <w:pPr>
        <w:pStyle w:val="Normal"/>
        <w:spacing w:lineRule="auto" w:line="240" w:before="0" w:after="0"/>
        <w:rPr/>
      </w:pPr>
      <w:r>
        <w:rPr>
          <w:rFonts w:cs="Times New Roman" w:ascii="Times New Roman" w:hAnsi="Times New Roman"/>
          <w:sz w:val="28"/>
          <w:szCs w:val="28"/>
        </w:rPr>
        <w:t xml:space="preserve">1. При взятии  Рязани  хан потребовал десятую часть всего . (Да) </w:t>
      </w:r>
    </w:p>
    <w:p>
      <w:pPr>
        <w:pStyle w:val="Normal"/>
        <w:spacing w:lineRule="auto" w:line="240" w:before="0" w:after="0"/>
        <w:rPr/>
      </w:pPr>
      <w:r>
        <w:rPr>
          <w:rFonts w:cs="Times New Roman" w:ascii="Times New Roman" w:hAnsi="Times New Roman"/>
          <w:sz w:val="28"/>
          <w:szCs w:val="28"/>
        </w:rPr>
        <w:t xml:space="preserve">2. Победа Александра предотвратила попытки шведов закрепиться на берегах Невы и Ладожского озера (Да) </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 xml:space="preserve">3.Великий князь владимирский Юрий Всеволодович помог Рязани отразить удар монголов. (Нет) </w:t>
      </w:r>
    </w:p>
    <w:p>
      <w:pPr>
        <w:pStyle w:val="Normal"/>
        <w:spacing w:lineRule="auto" w:line="240" w:before="0" w:after="0"/>
        <w:rPr/>
      </w:pPr>
      <w:r>
        <w:rPr>
          <w:rFonts w:cs="Times New Roman" w:ascii="Times New Roman" w:hAnsi="Times New Roman"/>
          <w:sz w:val="28"/>
          <w:szCs w:val="28"/>
        </w:rPr>
        <w:t xml:space="preserve">4.Невская битва закончилась победой шведов. (Нет) </w:t>
      </w:r>
    </w:p>
    <w:p>
      <w:pPr>
        <w:pStyle w:val="Normal"/>
        <w:spacing w:lineRule="auto" w:line="240" w:before="0" w:after="0"/>
        <w:rPr/>
      </w:pPr>
      <w:r>
        <w:rPr>
          <w:rFonts w:cs="Times New Roman" w:ascii="Times New Roman" w:hAnsi="Times New Roman"/>
          <w:sz w:val="28"/>
          <w:szCs w:val="28"/>
        </w:rPr>
        <w:t xml:space="preserve">5. Рязанский богатырь   Евпатий   Коловрат с отрядом 1700 человека совершил набег на армию монголов.(Да) </w:t>
      </w:r>
    </w:p>
    <w:p>
      <w:pPr>
        <w:pStyle w:val="Normal"/>
        <w:spacing w:lineRule="auto" w:line="240" w:before="0" w:after="0"/>
        <w:rPr/>
      </w:pPr>
      <w:r>
        <w:rPr>
          <w:rFonts w:cs="Times New Roman" w:ascii="Times New Roman" w:hAnsi="Times New Roman"/>
          <w:sz w:val="28"/>
          <w:szCs w:val="28"/>
        </w:rPr>
        <w:t xml:space="preserve">6.Монголы подошли к Владимиру 3 февраля 1239 г. (Нет) </w:t>
      </w:r>
    </w:p>
    <w:p>
      <w:pPr>
        <w:pStyle w:val="Normal"/>
        <w:spacing w:lineRule="auto" w:line="240" w:before="0" w:after="0"/>
        <w:rPr/>
      </w:pPr>
      <w:r>
        <w:rPr>
          <w:rFonts w:cs="Times New Roman" w:ascii="Times New Roman" w:hAnsi="Times New Roman"/>
          <w:sz w:val="28"/>
          <w:szCs w:val="28"/>
        </w:rPr>
        <w:t xml:space="preserve">7.В 1240 г. в устье Невы высадился шведский отряд. (Да) </w:t>
      </w:r>
    </w:p>
    <w:p>
      <w:pPr>
        <w:pStyle w:val="Normal"/>
        <w:spacing w:lineRule="auto" w:line="240" w:before="0" w:after="0"/>
        <w:rPr/>
      </w:pPr>
      <w:r>
        <w:rPr>
          <w:rFonts w:cs="Times New Roman" w:ascii="Times New Roman" w:hAnsi="Times New Roman"/>
          <w:sz w:val="28"/>
          <w:szCs w:val="28"/>
        </w:rPr>
        <w:t xml:space="preserve">8.В 1247 г. 5 апреля состоялось знаменитое Ледовое побоище. (Нет) </w:t>
      </w:r>
    </w:p>
    <w:p>
      <w:pPr>
        <w:pStyle w:val="Normal"/>
        <w:spacing w:lineRule="auto" w:line="240" w:before="0" w:after="0"/>
        <w:rPr/>
      </w:pPr>
      <w:r>
        <w:rPr>
          <w:rFonts w:cs="Times New Roman" w:ascii="Times New Roman" w:hAnsi="Times New Roman"/>
          <w:sz w:val="28"/>
          <w:szCs w:val="28"/>
        </w:rPr>
        <w:t xml:space="preserve">9. Монголам удалось захватить Новгород. (Нет) </w:t>
      </w:r>
    </w:p>
    <w:p>
      <w:pPr>
        <w:pStyle w:val="Normal"/>
        <w:spacing w:lineRule="auto" w:line="240" w:before="0" w:after="0"/>
        <w:rPr/>
      </w:pPr>
      <w:r>
        <w:rPr>
          <w:rFonts w:cs="Times New Roman" w:ascii="Times New Roman" w:hAnsi="Times New Roman"/>
          <w:sz w:val="28"/>
          <w:szCs w:val="28"/>
        </w:rPr>
        <w:t xml:space="preserve">10.За отчаянное сопротивление г.Козельск был назван монголами «злым городом». (Да) </w:t>
      </w:r>
    </w:p>
    <w:p>
      <w:pPr>
        <w:pStyle w:val="Normal"/>
        <w:spacing w:lineRule="auto" w:line="240" w:before="0" w:after="0"/>
        <w:rPr/>
      </w:pPr>
      <w:r>
        <w:rPr>
          <w:rFonts w:cs="Times New Roman" w:ascii="Times New Roman" w:hAnsi="Times New Roman"/>
          <w:sz w:val="28"/>
          <w:szCs w:val="28"/>
        </w:rPr>
        <w:t xml:space="preserve">11.Первое столкновение с монголами состоялось  на р.Калке в 1223. (Да)  </w:t>
      </w:r>
    </w:p>
    <w:p>
      <w:pPr>
        <w:pStyle w:val="Normal"/>
        <w:spacing w:lineRule="auto" w:line="240" w:before="0" w:after="0"/>
        <w:rPr/>
      </w:pPr>
      <w:r>
        <w:rPr>
          <w:rFonts w:cs="Times New Roman" w:ascii="Times New Roman" w:hAnsi="Times New Roman"/>
          <w:sz w:val="28"/>
          <w:szCs w:val="28"/>
        </w:rPr>
        <w:t xml:space="preserve">12 Во время   своего   похода  Чингисхан  завоевал всю территорию Руси. (Н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А” - 1, 2, 5, 7, 10,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т” - 3, 4, 6, 8, 9, 12.</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ка 1-в  выполняет задание, мы со 2-м вариантом поработаем ус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тест  и шифрограмма  -слайд 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фрограм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звание воинской части русской и монгольской арм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имена предводителей со стороны монгол и русских, ведущих переговоры при взятии Рязани</w:t>
      </w:r>
    </w:p>
    <w:p>
      <w:pPr>
        <w:pStyle w:val="Normal"/>
        <w:spacing w:lineRule="auto" w:line="240" w:before="0" w:after="0"/>
        <w:rPr/>
      </w:pPr>
      <w:r>
        <w:rPr>
          <w:rFonts w:cs="Times New Roman" w:ascii="Times New Roman" w:hAnsi="Times New Roman"/>
          <w:sz w:val="28"/>
          <w:szCs w:val="28"/>
        </w:rPr>
        <w:t>3.имена полководцев с обеих сторон, командовавших, во время Невской бит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енялись местами   2-й вариант работает с письменным заданием, а 1- й вариант   работает устно  (тест и задание на слайде 9-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задания вариантов ( слайд 11) . Продолжаем  путешествие, куда дальше лежит наш путь? ( оз.Ильмень, по р.Ловать волоком в Зап.Двин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 любое событие, период феодальной раздробленности имеет как положительные, так и отрицательные последствия -  1 вариант – называет положительные , а 2 вариант – отрицательные  последств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куда дальше лежит наш путь? (чтобы избежать волока иногда шли из Балтийского  моря по р.Зап.Двина  и перетаскивали в Днепр здесь мы встречаемся с жителями г.Смоленска (выступление учащегося о город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 время Русь состояла из многих самостоятельных княже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олько княжеств появилось в этот период на Рус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оцесс дробления княжеств на этом прекратился или продолжался дал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овите самые  процветающие  княжества того пери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айте разберемся, что позволило этим княжествам достичь процветания. для этого во время остановки в Смоленске надо выполнить задание «расскажи о княжестве» -слайд12. Каждый ряд представляет одно из княжеств, отвечая по плану: (географическое  расположение,  особенности развития хозяйства, система управления).  Из списка предложенных терминов, выбрать те которые относятся к истории вашего княжества(слайд 13-14)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да же дальше лежит наш путь? ( по реке Днепр  в г.Чернигов, где нас уже встречают  его жители  (рассказ учащегося  о  городе)     Мы вспомнили причины раздробленности, события, которые происходили во время раздробленности, а кто же вершил эти события?  Об этом мы узнаем в ходе выполнения задания  «Ветер  времени»      Мы исторические деятели 13 века, вам будущему поколению XXI веку шлём  грамоту, которая поможет вам по сложной дороге истории перейти из века XXI в 13 век, но для этого постарайтесь угадать наши имена -слайд15 -26  Зачитываются высказывания о деятельности князей, учащиеся  отгадывают, и появляется портрет . Последний портрет Чингисхана. Не каждый знает, что Чингисхан – это не настоящее имя.  Что оно означает? ( великий хан) . А назовите его настоящее имя ( Темучи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в начале 13 века Чингисхан становится предводителем монголо-татар. Продолжаем путь дальше ( по р.Днепр  в г.Киев, где нас уже встречают  его жители  (рассказ учащегося  о  городе)    на этом промежутке пути нам предстоит решить историческую  загадку и выполнить задание «Собери воина в дорогу» ( На флипчер прикреплены нарисованные фигуры монгольского и русского воинов, 2 учащихся  подбирают соответствующие доспехи  и оружие для русского монгольского  воинов ( нарисованные) и прикрепляют магнит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удное время переживал русский народ, но, несмотря на тяжесть своего положения, люди слагали песни, в которых отражали не только радости, но и горе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зачитаю отрывок из народной песни, а вы должны определить должность  человека, о котором идет речь. Если у вас будут затруднения, то на экране вы увидите подсказки. (слайд27-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рал он млад Щелкан</w:t>
        <w:br/>
        <w:t>Дани-выходы, царские невыплаты.</w:t>
        <w:br/>
        <w:t xml:space="preserve">С князей по сто рублей, </w:t>
        <w:br/>
        <w:t>С бояр по пятидесяти.</w:t>
        <w:br/>
        <w:t xml:space="preserve">У которого денег нет, </w:t>
        <w:br/>
        <w:t>У того дитя возьмёт;</w:t>
        <w:br/>
        <w:t>У кого дитяти нет,</w:t>
        <w:br/>
        <w:t>У того жену возьмёт;</w:t>
        <w:br/>
        <w:t>У кого жены нет,</w:t>
        <w:br/>
        <w:t>Того самого головой возьмёт”. (Баск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 увидели из подсказок и из песни – чем же брали дань монголо-татары? (Деньги, люд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задания «Собери воина в дорог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аем путь дальше  (спускаясь на юг встречаются днепровские пороги, опасаясь кочевников тащили корабли по суше  и отдыхали на о.Хорт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нам во время отдыха предстоит пройти еще одно испытание, и решить историческую задачу(слайд 29-30)  - </w:t>
      </w:r>
      <w:r>
        <w:rPr>
          <w:rFonts w:cs="Times New Roman" w:ascii="Times New Roman" w:hAnsi="Times New Roman"/>
          <w:b/>
          <w:sz w:val="28"/>
          <w:szCs w:val="28"/>
        </w:rPr>
        <w:t xml:space="preserve"> </w:t>
      </w:r>
      <w:r>
        <w:rPr>
          <w:rFonts w:cs="Times New Roman" w:ascii="Times New Roman" w:hAnsi="Times New Roman"/>
          <w:sz w:val="28"/>
          <w:szCs w:val="28"/>
        </w:rPr>
        <w:t>найдите значение выражения, составленного из исторических дат. Какое событие отечественной истории произошло в год Х?  (дата взятия монголами Рязани + дата взятие монголами Киева) – дата съезда князей в г.Любече = 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 1380г – дата битвы, которая вошла в историю как Куликовская битва, это была блестящая победа русской армии над монголо-татарам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одно  событие  не проходит бесследно, а  какое влияние оказали монголо-татары на нашу страну?  1-й вариант говорит положительные последствия   2-й  вариант отрицательные  последствия.</w:t>
      </w:r>
    </w:p>
    <w:p>
      <w:pPr>
        <w:pStyle w:val="Normal"/>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Слово учителя</w:t>
      </w:r>
      <w:r>
        <w:rPr>
          <w:rFonts w:cs="Times New Roman" w:ascii="Times New Roman" w:hAnsi="Times New Roman"/>
          <w:i/>
          <w:sz w:val="28"/>
          <w:szCs w:val="28"/>
        </w:rPr>
        <w:t>:</w:t>
      </w:r>
      <w:r>
        <w:rPr>
          <w:rFonts w:cs="Times New Roman" w:ascii="Times New Roman" w:hAnsi="Times New Roman"/>
          <w:sz w:val="28"/>
          <w:szCs w:val="28"/>
        </w:rPr>
        <w:t xml:space="preserve">. Золотая орда  пронеслась над Русью   подобно урагану, сокрушающем все, что встречалось на его пути…»  Погибло огромное количество людей, уведено в плен, навсегда исчезли с лица земли города, уничтожены драгоценные рукописи, великолепные фрески, утрачены секреты многих ремесленников.     Перед смертью Чингисхан собрал своих сыновей, раздал всем по стреле и велел их переломить. Легко хрустнули тонкие древки в сильных руках. Тогда предложил хан сломать пучок из нескольких стрел. На это не хватило сил ником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идите, - сказал мудрый полководец, - если вы всегда будете действовать сообща, никто вас не сломит. Если же разъединитесь, то как и стрелу эту, каждого из вас легко уничтожат поодиночке ваши враг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вывод можно сделать из этой притч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ачале урока мы с вами договорились, что мы как правители  - князья, должны будем разобраться и выяснить в конце урока, что же необходимо предпринять, чтобы Русь  благополучно вышла из периода феодальной раздробленности  и продолжала развиваться и процветать дальше? (ответы дет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светлейшие князья, совместными усилиями мы наметили дальнейшую политику русских князей, а как это происходило, нам предстоит узнать на следующих уроках Но путь наш еще не закончен , куда мы двигаемся дальше ?( по Днепру, вдоль побережья Черного  моря в г.Константинополь), где нас встречают жители города (рассказ  учащегося о город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i/>
          <w:color w:val="000000"/>
          <w:sz w:val="28"/>
          <w:szCs w:val="28"/>
          <w:lang w:eastAsia="ru-RU"/>
        </w:rPr>
        <w:t>Выводы учител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Период феодальной раздробленности пережили многие страны мира (Франция, Англия, Италия, Германия и др.) Коснулось это и Рус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Все страны по-разному выходили из раздробленности. Положение Руси было осложнено нашествием  монголо - татар. Они задержали  Русь  на 240 лет в состоянии феодальной  раздробленности. И только когда произойдёт  объединение, Русь сможет дать отпор врагам ( слайд 31-45  -стихотворение)</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одведение итогов</w:t>
      </w:r>
      <w:r>
        <w:rPr>
          <w:rFonts w:cs="Times New Roman" w:ascii="Times New Roman" w:hAnsi="Times New Roman"/>
          <w:i/>
          <w:sz w:val="28"/>
          <w:szCs w:val="28"/>
        </w:rPr>
        <w:t xml:space="preserve"> </w:t>
      </w:r>
      <w:r>
        <w:rPr>
          <w:rFonts w:cs="Times New Roman" w:ascii="Times New Roman" w:hAnsi="Times New Roman"/>
          <w:sz w:val="28"/>
          <w:szCs w:val="28"/>
        </w:rPr>
        <w:t>-  выставление оценок, домашнее задание –составить синквейн к понятию раздробленность ( слайд 46  напоминаются правила  составления синквей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10:00Z</dcterms:created>
  <dc:creator>7</dc:creator>
  <dc:description/>
  <cp:keywords/>
  <dc:language>en-US</dc:language>
  <cp:lastModifiedBy>Пользователь</cp:lastModifiedBy>
  <dcterms:modified xsi:type="dcterms:W3CDTF">2014-11-23T12:28:00Z</dcterms:modified>
  <cp:revision>156</cp:revision>
  <dc:subject/>
  <dc:title>Цель урока: повторение, обобщение и систематизация знаний по теме “Феодальная раздробленность на Руси” </dc:title>
</cp:coreProperties>
</file>