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ривоносова Людмила Дмитри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36"/>
        </w:rPr>
        <w:t xml:space="preserve">МОУ СОШ с УИОП №1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</w:t>
      </w:r>
      <w:r>
        <w:rPr>
          <w:rFonts w:cs="Times New Roman" w:ascii="Times New Roman" w:hAnsi="Times New Roman"/>
          <w:sz w:val="36"/>
        </w:rPr>
        <w:t>г. Комсомольск-на - Амур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</w:t>
      </w:r>
      <w:r>
        <w:rPr>
          <w:rFonts w:cs="Times New Roman" w:ascii="Times New Roman" w:hAnsi="Times New Roman"/>
          <w:sz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Окружающий мир 4 класс</w:t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Тема:</w:t>
      </w:r>
      <w:r>
        <w:rPr/>
        <w:t xml:space="preserve"> Зачем человек ест. Состав пищи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Цель:</w:t>
      </w:r>
      <w:r>
        <w:rPr/>
        <w:t xml:space="preserve"> на основе исследования подвести учащихся к осознанию понятия «Зачем человек  ест»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b/>
        </w:rPr>
        <w:t xml:space="preserve">     </w:t>
      </w:r>
      <w:r>
        <w:rPr/>
        <w:t>дать общее представление о составе продуктов.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1.Создать условия для формирования понятий: белки, жиры, углеводы, витамины.       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2.Способствовать развитию приёмов умственной деятельности: классификация, сравнение,  </w:t>
      </w:r>
    </w:p>
    <w:p>
      <w:pPr>
        <w:pStyle w:val="Normal"/>
        <w:spacing w:before="0" w:after="0"/>
        <w:jc w:val="both"/>
        <w:rPr/>
      </w:pPr>
      <w:r>
        <w:rPr/>
        <w:t>анализ, обобщение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>3.   Создать условия для формирования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-коммуникативной компетентности: умение организовывать и поддерживать диалог,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>способность слушать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</w:t>
      </w:r>
      <w:r>
        <w:rPr/>
        <w:t>-социальной компетентности: взаимное сотрудничество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4. Воспитывать толерантное отношение друг к другу, на материале урока воспитывать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>взаимовыручку,</w:t>
      </w:r>
      <w:r>
        <w:rPr>
          <w:szCs w:val="28"/>
        </w:rPr>
        <w:t xml:space="preserve"> признавать возможность существования различных точек зрения и права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szCs w:val="28"/>
        </w:rPr>
        <w:t xml:space="preserve">    </w:t>
      </w:r>
      <w:r>
        <w:rPr>
          <w:szCs w:val="28"/>
        </w:rPr>
        <w:t xml:space="preserve">каждого иметь свою; излагать свое мнение и аргументировать свою точку зрения и оценку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szCs w:val="28"/>
        </w:rPr>
        <w:t xml:space="preserve">     </w:t>
      </w:r>
      <w:r>
        <w:rPr>
          <w:szCs w:val="28"/>
        </w:rPr>
        <w:t xml:space="preserve">событий; </w:t>
      </w:r>
      <w:r>
        <w:rPr>
          <w:iCs/>
          <w:szCs w:val="28"/>
        </w:rPr>
        <w:t xml:space="preserve">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Методы работы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>объяснительно – иллюстративные, частично – поисковые, словесные, наглядные,  практические,</w:t>
      </w:r>
    </w:p>
    <w:p>
      <w:pPr>
        <w:pStyle w:val="Normal"/>
        <w:spacing w:before="0" w:after="0"/>
        <w:jc w:val="both"/>
        <w:rPr/>
      </w:pPr>
      <w:r>
        <w:rPr/>
        <w:t>деятельностный, проблемный.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персональный компьютер, мультимедийный проектор, сенсорная доска,  раздаточный  материал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(конверты с этикетками от продуктов, слова-пословицы, карточки),  учебник  «Окружающий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мир» 4 класс, рабочая тетрадь по окружающему миру, </w:t>
      </w:r>
      <w:hyperlink r:id="rId2">
        <w:r>
          <w:rPr>
            <w:rStyle w:val="InternetLink"/>
          </w:rPr>
          <w:t>презентация.</w:t>
        </w:r>
      </w:hyperlink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>Продолжительность урока 40 минут.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Педагогические технологии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</w:t>
      </w:r>
      <w:r>
        <w:rPr/>
        <w:t>- личностно – ориентированного обучения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</w:t>
      </w:r>
      <w:r>
        <w:rPr/>
        <w:t>- объяснительно – иллюстративного обучения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- педагогика сотрудничества (учебный диалог, учебная дискуссия);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   </w:t>
      </w:r>
      <w:r>
        <w:rPr/>
        <w:t>-ИКТ - технология (презентац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Ход урока:                </w:t>
      </w:r>
      <w:r>
        <w:rPr>
          <w:b/>
          <w:u w:val="single"/>
        </w:rPr>
        <w:t>Слайд 1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Мотивация урока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Послушайте стихотворение и постарайтесь определить тему урока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Человеку нужно есть,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Чтобы встать и чтобы сесть,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Чтобы прыгать, кувыркаться,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Песни петь, дружить, смеяться,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Чтоб расти и развиваться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И при этом не болеть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Нужно правильно питаться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</w:t>
      </w:r>
      <w:r>
        <w:rPr/>
        <w:t>С самых юных лет уметь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О чём поведём разговор на нашем уроке? (о питании, о продуктах питания)</w:t>
      </w:r>
      <w:r>
        <w:rPr>
          <w:u w:val="single"/>
        </w:rPr>
        <w:t xml:space="preserve"> </w:t>
      </w:r>
      <w:r>
        <w:rPr>
          <w:b/>
          <w:u w:val="single"/>
        </w:rPr>
        <w:t>Слайд  2</w:t>
      </w:r>
      <w:r>
        <w:rPr>
          <w:u w:val="single"/>
        </w:rPr>
        <w:t xml:space="preserve">    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>.Актуализация опорных знаний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</w:rPr>
        <w:t xml:space="preserve"> </w:t>
      </w:r>
      <w:r>
        <w:rPr/>
        <w:t>Вспомните, какие признаки характеризуют живой организм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Рос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Развитие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Питание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</w:t>
      </w:r>
      <w:r>
        <w:rPr/>
        <w:t>Дых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 xml:space="preserve">Размножение                                                                    </w:t>
      </w:r>
      <w:r>
        <w:rPr>
          <w:b/>
          <w:u w:val="single"/>
        </w:rPr>
        <w:t xml:space="preserve">Слайд 3 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Таким образом, для всех живых организмов, в т. ч. и  для человека необходимо питание, это обязательный признак живых организм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ирование новых знаний и умени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- Поднимите руки, кто сегодня завтракал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Расскажите, что вы ели на завтрак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А кто не ел? Поднимите рук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Что происходит с вашим организмом в конце учебного дня? (слабость нет сил что-то делать испытываете чувство голода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Есть такая пословица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«Дерево держится своими корнями, а человек пищей»        </w:t>
      </w:r>
      <w:r>
        <w:rPr>
          <w:b/>
          <w:u w:val="single"/>
        </w:rPr>
        <w:t xml:space="preserve"> Слайд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-Объясните значение этой пословицы.</w:t>
      </w:r>
    </w:p>
    <w:p>
      <w:pPr>
        <w:pStyle w:val="Normal"/>
        <w:spacing w:before="0" w:after="0"/>
        <w:jc w:val="both"/>
        <w:rPr/>
      </w:pPr>
      <w:r>
        <w:rPr/>
        <w:t>-Какой вывод мы можем сделать? (Человеку необходимо питаться).</w:t>
      </w:r>
    </w:p>
    <w:p>
      <w:pPr>
        <w:pStyle w:val="Normal"/>
        <w:spacing w:before="0" w:after="0"/>
        <w:jc w:val="both"/>
        <w:rPr/>
      </w:pPr>
      <w:r>
        <w:rPr/>
        <w:t>- Зачем? (чтобы жить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(питание требуется для человека  регулярно, т.к. является источником энергии, необходимой для жизни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Исследовательская работа:</w:t>
      </w:r>
      <w:r>
        <w:rPr>
          <w:b/>
        </w:rPr>
        <w:t xml:space="preserve"> </w:t>
      </w:r>
      <w:r>
        <w:rPr/>
        <w:t>(работа в группах)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>Рассмотрим ситуацию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-Посмотрите на продукты питания                                         </w:t>
      </w:r>
      <w:r>
        <w:rPr>
          <w:b/>
          <w:u w:val="single"/>
        </w:rPr>
        <w:t>Слайд 5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- Подумайте,  на какие группы  вы бы их  разделили. Обсудите в группах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 гр. продукты животного  происх.    /      продукты растительного  происх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Перечислите продукты животного происхождения?</w:t>
      </w:r>
    </w:p>
    <w:p>
      <w:pPr>
        <w:pStyle w:val="Normal"/>
        <w:spacing w:before="0" w:after="0"/>
        <w:jc w:val="both"/>
        <w:rPr/>
      </w:pPr>
      <w:r>
        <w:rPr/>
        <w:t>- Почему их так называют? (получают от животных)</w:t>
      </w:r>
    </w:p>
    <w:p>
      <w:pPr>
        <w:pStyle w:val="Normal"/>
        <w:spacing w:before="0" w:after="0"/>
        <w:jc w:val="both"/>
        <w:rPr/>
      </w:pPr>
      <w:r>
        <w:rPr/>
        <w:t>- Перечислите продукты растительного происхождения?</w:t>
      </w:r>
    </w:p>
    <w:p>
      <w:pPr>
        <w:pStyle w:val="Normal"/>
        <w:spacing w:before="0" w:after="0"/>
        <w:jc w:val="both"/>
        <w:rPr/>
      </w:pPr>
      <w:r>
        <w:rPr/>
        <w:t>- А почему эту группу так называют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u w:val="single"/>
        </w:rPr>
        <w:t>ПРОВЕРКА</w:t>
      </w:r>
      <w:r>
        <w:rPr>
          <w:b/>
          <w:u w:val="single"/>
        </w:rPr>
        <w:t xml:space="preserve">                                                     Слайд        6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- А  куда можно отнести    </w:t>
      </w:r>
      <w:r>
        <w:rPr>
          <w:b/>
          <w:u w:val="single"/>
        </w:rPr>
        <w:t>СОЛЬ?                     Слайд 7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Работа с учебником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Мы это выясним из материала учебника.</w:t>
      </w:r>
    </w:p>
    <w:p>
      <w:pPr>
        <w:pStyle w:val="Normal"/>
        <w:spacing w:before="0" w:after="0"/>
        <w:jc w:val="both"/>
        <w:rPr/>
      </w:pPr>
      <w:r>
        <w:rPr>
          <w:b/>
        </w:rPr>
        <w:t>С.81</w:t>
      </w:r>
      <w:r>
        <w:rPr/>
        <w:t>-последний абзац - прочитайте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Вывод: так что такое соль? (минеральное вещество)</w:t>
      </w:r>
    </w:p>
    <w:p>
      <w:pPr>
        <w:pStyle w:val="Style15"/>
        <w:ind w:left="50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Кроме минеральных веществ, для  любого живого организма, необходимы и другие питательные вещества, о которых мы сейчас узна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Сейчас мы проведем </w:t>
      </w:r>
      <w:r>
        <w:rPr>
          <w:b/>
        </w:rPr>
        <w:t>исследование,</w:t>
      </w:r>
      <w:r>
        <w:rPr/>
        <w:t xml:space="preserve"> в ходе которого постараемся ответить на вопрос</w:t>
      </w:r>
    </w:p>
    <w:p>
      <w:pPr>
        <w:pStyle w:val="Normal"/>
        <w:spacing w:before="0" w:after="0"/>
        <w:jc w:val="both"/>
        <w:rPr/>
      </w:pPr>
      <w:r>
        <w:rPr/>
        <w:t>«Какой состав продуктов, которые мы употребляем в пищу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Учитель раздает этикетки от продуктов, часто употребляемых в пищу).</w:t>
      </w:r>
    </w:p>
    <w:p>
      <w:pPr>
        <w:pStyle w:val="Normal"/>
        <w:spacing w:before="0" w:after="0"/>
        <w:jc w:val="both"/>
        <w:rPr/>
      </w:pPr>
      <w:r>
        <w:rPr/>
        <w:t>Рассмотрите этикетки.</w:t>
      </w:r>
    </w:p>
    <w:p>
      <w:pPr>
        <w:pStyle w:val="Normal"/>
        <w:spacing w:before="0" w:after="0"/>
        <w:jc w:val="both"/>
        <w:rPr/>
      </w:pPr>
      <w:r>
        <w:rPr/>
        <w:t>- Что   общего на всех этикетках? (На всех этикетках указывается кол-во белков, жиров, углеводов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Послушайте, зачем они нам нужны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Сообщение  о белках                   Слайд 8   (</w:t>
      </w:r>
      <w:r>
        <w:rPr>
          <w:u w:val="single"/>
        </w:rPr>
        <w:t xml:space="preserve">добавляем информацию) </w:t>
      </w:r>
    </w:p>
    <w:p>
      <w:pPr>
        <w:pStyle w:val="Style15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Чтобы вырасти  ты мог</w:t>
      </w:r>
    </w:p>
    <w:p>
      <w:pPr>
        <w:pStyle w:val="Normal"/>
        <w:spacing w:before="0" w:after="0"/>
        <w:jc w:val="both"/>
        <w:rPr/>
      </w:pPr>
      <w:r>
        <w:rPr/>
        <w:t>В пищи должен быть белок.</w:t>
      </w:r>
    </w:p>
    <w:p>
      <w:pPr>
        <w:pStyle w:val="Normal"/>
        <w:spacing w:before="0" w:after="0"/>
        <w:jc w:val="both"/>
        <w:rPr/>
      </w:pPr>
      <w:r>
        <w:rPr/>
        <w:t>Он в яйце, конечно, есть</w:t>
      </w:r>
    </w:p>
    <w:p>
      <w:pPr>
        <w:pStyle w:val="Normal"/>
        <w:spacing w:before="0" w:after="0"/>
        <w:jc w:val="both"/>
        <w:rPr/>
      </w:pPr>
      <w:r>
        <w:rPr/>
        <w:t>В твороге его не счесть</w:t>
      </w:r>
    </w:p>
    <w:p>
      <w:pPr>
        <w:pStyle w:val="Normal"/>
        <w:spacing w:before="0" w:after="0"/>
        <w:jc w:val="both"/>
        <w:rPr/>
      </w:pPr>
      <w:r>
        <w:rPr/>
        <w:t>В молоке и в мясе есть</w:t>
      </w:r>
    </w:p>
    <w:p>
      <w:pPr>
        <w:pStyle w:val="Normal"/>
        <w:spacing w:before="0" w:after="0"/>
        <w:jc w:val="both"/>
        <w:rPr/>
      </w:pPr>
      <w:r>
        <w:rPr/>
        <w:t>Надо их побольше ес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709"/>
        <w:jc w:val="both"/>
        <w:rPr/>
      </w:pPr>
      <w:r>
        <w:rPr>
          <w:rFonts w:cs="Calibri"/>
        </w:rPr>
        <w:t xml:space="preserve">          </w:t>
      </w:r>
      <w:r>
        <w:rPr/>
        <w:t xml:space="preserve">Белки» - строительный материал для клеток. Он нам нужен для роста, развития  чтобы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709"/>
        <w:jc w:val="both"/>
        <w:rPr/>
      </w:pPr>
      <w:r>
        <w:rPr>
          <w:rFonts w:cs="Calibri"/>
        </w:rPr>
        <w:t xml:space="preserve">          </w:t>
      </w:r>
      <w:r>
        <w:rPr/>
        <w:t xml:space="preserve">мы были работоспособными, не поддавались болезням, могли им сопротивлять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709"/>
        <w:jc w:val="both"/>
        <w:rPr/>
      </w:pPr>
      <w:r>
        <w:rPr>
          <w:rFonts w:cs="Calibri"/>
        </w:rPr>
        <w:t xml:space="preserve">          </w:t>
      </w:r>
      <w:r>
        <w:rPr/>
        <w:t>Белков много  в продуктах животного происхожд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ткроем раб. Тетрадь С37. №83- посмотрите на таблицу и скажите, какой продукт            является лидером среди белков? (сыр, на 2м. - мясо, на3м.- колбаса варёная)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u w:val="single"/>
        </w:rPr>
        <w:t>Сообщение  об углеводах           Слайд 8  (</w:t>
      </w:r>
      <w:r>
        <w:rPr>
          <w:u w:val="single"/>
        </w:rPr>
        <w:t xml:space="preserve">добавляем информацию)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b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Фрукты овощи и крупы-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Удивительная групп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Нам в тепло и непогоду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Поставляют углеводы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Нам клетчатку посылают,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Витамины добавляют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И энергией питают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hanging="283"/>
        <w:jc w:val="both"/>
        <w:rPr/>
      </w:pPr>
      <w:r>
        <w:rPr>
          <w:rFonts w:cs="Calibri"/>
        </w:rPr>
        <w:t xml:space="preserve">   </w:t>
      </w:r>
      <w:r>
        <w:rPr/>
        <w:t>«Углеводы»- топливо для клеток, как бензин для машины. Основной источник энергии для     подвижных игр, физической и умственной работы. Углеводов много в крупах, муке, крахмале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Обратимся к таблице продуктов.</w:t>
      </w:r>
    </w:p>
    <w:p>
      <w:pPr>
        <w:pStyle w:val="Normal"/>
        <w:spacing w:before="0" w:after="0"/>
        <w:jc w:val="both"/>
        <w:rPr/>
      </w:pPr>
      <w:r>
        <w:rPr/>
        <w:t>-Какой продукт стоит на 1м. среди углеводов?(1м.- макароны, каша манная и гречневая,       3м.-     хлеб белый)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Сообщение о  жирах                Слайд 8  </w:t>
      </w:r>
      <w:r>
        <w:rPr>
          <w:u w:val="single"/>
        </w:rPr>
        <w:t>(добавляем информацию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firstLine="142"/>
        <w:jc w:val="both"/>
        <w:rPr>
          <w:b/>
          <w:b/>
          <w:u w:val="single"/>
        </w:rPr>
      </w:pPr>
      <w:r>
        <w:rPr/>
        <w:t>Жир - что в пище мы едим,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  </w:t>
      </w:r>
      <w:r>
        <w:rPr/>
        <w:t>Очень нам необходим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  </w:t>
      </w:r>
      <w:r>
        <w:rPr/>
        <w:t>Сохранит температуру,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  </w:t>
      </w:r>
      <w:r>
        <w:rPr/>
        <w:t>Повлияет на фигуру,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  </w:t>
      </w:r>
      <w:r>
        <w:rPr/>
        <w:t>Защитит от холодов,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  </w:t>
      </w:r>
      <w:r>
        <w:rPr/>
        <w:t>Шубой нам служить готов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« Жиры» - продовольственные и топливные склады, строительный  материал для мозга и    нервной системы. Жиры есть в мясе, молоке, сале и в растениях, из семян которых получают масло.</w:t>
      </w:r>
    </w:p>
    <w:p>
      <w:pPr>
        <w:pStyle w:val="Normal"/>
        <w:spacing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Обратимся к таблице.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- Какой продукт стоит на 1м. среди жиров?(1м.- масло-87г, 2м. - сыр-32г, на3м – сметана 26г.)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Жиры, белки, углеводы –</w:t>
      </w:r>
    </w:p>
    <w:p>
      <w:pPr>
        <w:pStyle w:val="Normal"/>
        <w:spacing w:before="0" w:after="0"/>
        <w:ind w:left="-567" w:hanging="0"/>
        <w:jc w:val="both"/>
        <w:rPr>
          <w:u w:val="single"/>
        </w:rPr>
      </w:pPr>
      <w:r>
        <w:rPr>
          <w:rFonts w:cs="Calibri"/>
        </w:rPr>
        <w:t xml:space="preserve">          </w:t>
      </w:r>
      <w:r>
        <w:rPr>
          <w:u w:val="single"/>
        </w:rPr>
        <w:t>это органические питательные вещества</w:t>
      </w:r>
      <w:r>
        <w:rPr>
          <w:b/>
          <w:u w:val="single"/>
        </w:rPr>
        <w:t xml:space="preserve">.       </w:t>
      </w:r>
      <w:r>
        <w:rPr>
          <w:u w:val="single"/>
        </w:rPr>
        <w:t xml:space="preserve"> Добавление из</w:t>
      </w:r>
      <w:r>
        <w:rPr>
          <w:b/>
          <w:u w:val="single"/>
        </w:rPr>
        <w:t xml:space="preserve">        </w:t>
      </w:r>
      <w:r>
        <w:rPr>
          <w:b/>
          <w:sz w:val="28"/>
          <w:u w:val="single"/>
        </w:rPr>
        <w:t>слайда  8</w:t>
      </w:r>
    </w:p>
    <w:p>
      <w:pPr>
        <w:pStyle w:val="Normal"/>
        <w:spacing w:before="0" w:after="0"/>
        <w:ind w:left="-567" w:hanging="0"/>
        <w:jc w:val="both"/>
        <w:rPr>
          <w:u w:val="single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Вывод</w:t>
      </w:r>
      <w:r>
        <w:rPr>
          <w:sz w:val="28"/>
        </w:rPr>
        <w:t>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b/>
          <w:sz w:val="28"/>
        </w:rPr>
        <w:t xml:space="preserve">       </w:t>
      </w:r>
      <w:r>
        <w:rPr>
          <w:sz w:val="28"/>
        </w:rPr>
        <w:t xml:space="preserve">Так какие вещества входят в состав продуктов, употребляемых нами в пищу? </w:t>
      </w:r>
      <w:r>
        <w:rPr>
          <w:u w:val="single"/>
        </w:rPr>
        <w:t xml:space="preserve">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>(В состав входят органические питательные вещества и минеральные)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>
          <w:b/>
          <w:sz w:val="28"/>
          <w:u w:val="single"/>
        </w:rPr>
        <w:t>Это интересно                             слайд 9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Человек  за 70 лет жизни съедает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>более 2т белков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>10 т углеводов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>2т жиров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>200-300 кг соли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Целый грузовой вагон!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  <w:lang w:val="en-US"/>
        </w:rPr>
        <w:t>IY</w:t>
      </w:r>
      <w:r>
        <w:rPr>
          <w:b/>
        </w:rPr>
        <w:t>.  Физминутка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  <w:lang w:val="en-US"/>
        </w:rPr>
        <w:t>Y</w:t>
      </w:r>
      <w:r>
        <w:rPr/>
        <w:t xml:space="preserve">. </w:t>
      </w:r>
      <w:r>
        <w:rPr>
          <w:b/>
          <w:sz w:val="28"/>
          <w:szCs w:val="28"/>
        </w:rPr>
        <w:t>Применение полученных знаний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>Не все продукты, которыми питается человек полезны для здоровья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>Правильное питание - условие здоровья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>Неправильное питание - приводит к болезням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>Поиграем в  игру «Что разрушает здоровье, а что укрепляет»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А сейчас я предложу вам ряд продуктов                  слайд  10</w:t>
      </w:r>
    </w:p>
    <w:p>
      <w:pPr>
        <w:pStyle w:val="Normal"/>
        <w:spacing w:before="0" w:after="0"/>
        <w:jc w:val="both"/>
        <w:rPr/>
      </w:pPr>
      <w:r>
        <w:rPr/>
        <w:t>Обсудите в группах, какие продукты полезные, а какие вредные.</w:t>
      </w:r>
    </w:p>
    <w:p>
      <w:pPr>
        <w:pStyle w:val="Normal"/>
        <w:spacing w:before="0" w:after="0"/>
        <w:jc w:val="both"/>
        <w:rPr/>
      </w:pPr>
      <w:r>
        <w:rPr/>
        <w:t>Почему вы так считаете? Ваше мнение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ПРОВЕРКА                                                                    Слайд 11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</w:rPr>
        <w:t>Сообщение</w:t>
      </w:r>
      <w:r>
        <w:rPr/>
        <w:t xml:space="preserve"> </w:t>
      </w:r>
      <w:r>
        <w:rPr>
          <w:b/>
        </w:rPr>
        <w:t xml:space="preserve"> (ученица)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Мы любим газированную воду, лимонад, колу. Мы считаем, что эти напитки утоляют       жажду, но в них содержится  так много сахара, который  наоборот вызывает жажду. Часто покупаем сосательные конфеты,  жевательную резинку, а она вызывает образование желудочного сока, который способствует заболеванию желудк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Может ли человек питаться однообразной пищей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 </w:t>
      </w:r>
      <w:r>
        <w:rPr/>
        <w:t>Почему? (может привести к болезням, питание должно быть  сбалансированным)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.</w:t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Работа в группах (карточки-задания)</w:t>
      </w:r>
      <w:r>
        <w:rPr/>
        <w:t xml:space="preserve">               </w:t>
      </w:r>
    </w:p>
    <w:p>
      <w:pPr>
        <w:pStyle w:val="Normal"/>
        <w:spacing w:before="0" w:after="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В меню Серёжи отсутствует одна из групп продуктов. Эту группу продуктов обязательно нужно употребить в пищу. Добавь в меню одно блюдо так, чтобы питание было сбалансированным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98741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3143"/>
                              <w:gridCol w:w="3143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Пшённая каша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Куриный бульон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Сосиска с ри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Хлеб с маслом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Макароны с котлетой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Стакан кеф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Стакан молока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Сладкий чай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3143"/>
                        <w:gridCol w:w="3143"/>
                      </w:tblGrid>
                      <w:tr>
                        <w:trPr/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Пшённая каша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Куриный бульон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 Сосиска с ри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Хлеб с маслом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Макароны с котлетой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 Стакан кеф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 Стакан молока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 Сладкий чай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ПРОВЕРКА: </w:t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Какой продукт вы добавили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Почему? (содержится много витаминов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Что же такое витамины? Как вы думаете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u w:val="single"/>
        </w:rPr>
      </w:pPr>
      <w:r>
        <w:rPr>
          <w:b/>
          <w:u w:val="single"/>
        </w:rPr>
        <w:t>Сообщение</w:t>
      </w:r>
      <w:r>
        <w:rPr/>
        <w:t xml:space="preserve"> (ученик)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Витамины - это вещества, которые содержатся в овощах, фруктах. Они полезны для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организма человека. Без витаминов человек болеет. Сейчас известно около 30 витаминов.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Каждый вид витаминов называется латинскими буквам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>Какова роль витаминов мы узнаем из материала учебника С.83 1 и 2 абзац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Для чего мы  нужны витамины? (регулируют  процесс усвоения белков, жиров,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b/>
        </w:rPr>
        <w:t xml:space="preserve">         </w:t>
      </w:r>
      <w:r>
        <w:rPr/>
        <w:t>углеводов, повышают жизненный тонус)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b/>
        </w:rPr>
        <w:t xml:space="preserve">         </w:t>
      </w:r>
      <w:r>
        <w:rPr/>
        <w:t xml:space="preserve">Сейчас вам предстоит  угадать о каких витаминах идёт речь. Откройте учебник на стр.84 с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b/>
        </w:rPr>
        <w:t xml:space="preserve">         </w:t>
      </w:r>
      <w:r>
        <w:rPr/>
        <w:t>картинками. Будьте внимательны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Сообщения учащихся</w:t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/>
        <w:t xml:space="preserve">У вас снижается зрение? Нечётко видите предметы в вечернее время? Вам, конечно, не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хватает  этого витамина. Его можно найти в сливочном масле, луке, плодах шиповника,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шпинате.  </w:t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/>
        <w:t xml:space="preserve">Угадайте, о каком витамине я говорю. </w:t>
      </w:r>
      <w:r>
        <w:rPr>
          <w:b/>
        </w:rPr>
        <w:t>( А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Это самый популярный витамин. Он содержится во всех овощах, плодах, ягодах: в лимонах, в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плодах шиповника, картофеле, луке. Если вы простудились, и ваш организм перестал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>сопротивляться болезням, то немедленно ешьте продукты с этим витамином</w:t>
      </w:r>
      <w:r>
        <w:rPr>
          <w:b/>
        </w:rPr>
        <w:t>. (  С)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Это редкий, но, пожалуй, один из самых важных витаминов. Его можно найти в молоке, в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Рыбе,  в  говяжьей печени. Он очень нужен для костей. Если в питании малышей не хватает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этого витамина, у них развивается болезнь. ( </w:t>
      </w:r>
      <w:r>
        <w:rPr>
          <w:b/>
        </w:rPr>
        <w:t>Д</w:t>
      </w:r>
      <w:r>
        <w:rPr/>
        <w:t xml:space="preserve">) </w:t>
      </w:r>
    </w:p>
    <w:p>
      <w:pPr>
        <w:pStyle w:val="Normal"/>
        <w:spacing w:before="0" w:after="0"/>
        <w:ind w:left="-567" w:hanging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Но злоупотребление витамина опасно для жизн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Древняя мудрость гласит: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Всё яд и всё лекарство</w:t>
      </w:r>
    </w:p>
    <w:p>
      <w:pPr>
        <w:pStyle w:val="Normal"/>
        <w:spacing w:before="0" w:after="0"/>
        <w:ind w:left="-567" w:hanging="0"/>
        <w:jc w:val="both"/>
        <w:rPr>
          <w:u w:val="single"/>
        </w:rPr>
      </w:pPr>
      <w:r>
        <w:rPr>
          <w:rFonts w:cs="Calibri"/>
        </w:rPr>
        <w:t xml:space="preserve">         </w:t>
      </w:r>
      <w:r>
        <w:rPr>
          <w:u w:val="single"/>
        </w:rPr>
        <w:t xml:space="preserve">Дело только в дозе.                       Слайд 12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Соберите пословицу. (В здоровом теле - здоровый дух.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</w:t>
      </w:r>
      <w:r>
        <w:rPr/>
        <w:t>Как понимаете?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b/>
        </w:rPr>
        <w:t xml:space="preserve">          </w:t>
      </w:r>
      <w:r>
        <w:rPr/>
        <w:t>Наш урок подходит к заключению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Я прошу вас поделиться своими впечатлениями       </w:t>
      </w:r>
      <w:r>
        <w:rPr>
          <w:u w:val="single"/>
        </w:rPr>
        <w:t>Слайд 1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spacing w:before="0" w:after="0"/>
        <w:jc w:val="both"/>
        <w:rPr/>
      </w:pPr>
      <w:r>
        <w:rPr/>
        <w:t>Учебник С. 84-86, задание №3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Я получила удовольствие от урока и хочу поблагодарить вас за отличную работу. А еще я приготовила для вас подарок. 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/>
        <w:t>Что это? (Витамины).</w:t>
      </w:r>
    </w:p>
    <w:p>
      <w:pPr>
        <w:pStyle w:val="Normal"/>
        <w:spacing w:before="0" w:after="0"/>
        <w:jc w:val="both"/>
        <w:rPr/>
      </w:pPr>
      <w:r>
        <w:rPr/>
        <w:t>Спасибо за урок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/>
      </w:pPr>
      <w:r>
        <w:rPr>
          <w:sz w:val="28"/>
        </w:rPr>
        <w:t>1.Дмитриева Н. Я.  Казаков А. Н.Учебник  «Окружающий мир» 4 класс. Ч.2</w:t>
      </w:r>
    </w:p>
    <w:p>
      <w:pPr>
        <w:pStyle w:val="Normal"/>
        <w:ind w:left="142" w:hanging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Издательский дом «Фёдоров» 2008г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Елизарова Е. М. Поурочные планы по учебнику Н. Я. Дмитриевой  А. Н.    </w:t>
      </w:r>
    </w:p>
    <w:p>
      <w:pPr>
        <w:pStyle w:val="Normal"/>
        <w:spacing w:before="0" w:after="0"/>
        <w:ind w:left="142" w:hanging="0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Казакова 4 класс. - Волгоград: Учитель,2007г.</w:t>
      </w:r>
    </w:p>
    <w:p>
      <w:pPr>
        <w:pStyle w:val="Normal"/>
        <w:spacing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3 .Дмитриева Н. Я.  Казаков А. Н.Рабочая тетрадь к учебнику «Мы и окружающий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sz w:val="28"/>
        </w:rPr>
        <w:t xml:space="preserve">         </w:t>
      </w:r>
      <w:r>
        <w:rPr>
          <w:sz w:val="28"/>
        </w:rPr>
        <w:t>Мир» 4 класс. Издательский дом «Фёдоров» 2008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sz w:val="36"/>
        </w:rPr>
      </w:pPr>
      <w:r>
        <w:rPr>
          <w:sz w:val="36"/>
        </w:rPr>
        <w:t>Интернет-источни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Style w:val="Applestylespan"/>
          <w:sz w:val="28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 xml:space="preserve">1.Пословицы и поговорки о здоровье и    ЗОЖ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dorovajaplane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oslovicy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ogovork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zdorovje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2.Фармакоша-ваш помощник в мире здоровь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rFonts w:cs="Calibri"/>
        </w:rPr>
        <w:t xml:space="preserve">            </w:t>
      </w:r>
      <w:hyperlink r:id="rId4">
        <w:r>
          <w:rPr>
            <w:rStyle w:val="InternetLink"/>
          </w:rPr>
          <w:t>http://farmakosha.com/medic_stats/vitaminnaya-bomba/-tablica-vitaminov.html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Витамин  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vitamini.ru/vitamin_14.html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Витамин  С:</w:t>
      </w:r>
      <w:r>
        <w:rPr/>
        <w:t xml:space="preserve"> </w:t>
      </w:r>
      <w:hyperlink r:id="rId6">
        <w:r>
          <w:rPr>
            <w:rStyle w:val="InternetLink"/>
          </w:rPr>
          <w:t>http://www.vitamini.ru/vitamin_21.html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Витамин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www.vitamini.ru/vitamin_22.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6;&#1045;&#1047;&#1045;&#1053;&#1058;&#1040;&#1062;&#1048;&#1071;%20&#1050;%20&#1059;&#1056;&#1054;&#1050;&#1059;-&#1057;&#1054;&#1057;&#1058;&#1040;&#1042;%20&#1055;&#1048;&#1065;&#1048;.pptx" TargetMode="External"/><Relationship Id="rId3" Type="http://schemas.openxmlformats.org/officeDocument/2006/relationships/hyperlink" Target="http://www.zdorovajaplaneta.ru/poslovicy-i-pogovorki-o-zdorovje/" TargetMode="External"/><Relationship Id="rId4" Type="http://schemas.openxmlformats.org/officeDocument/2006/relationships/hyperlink" Target="http://farmakosha.com/medic_stats/vitaminnaya-bomba/-tablica-vitaminov.html" TargetMode="External"/><Relationship Id="rId5" Type="http://schemas.openxmlformats.org/officeDocument/2006/relationships/hyperlink" Target="http://www.vitamini.ru/vitamin_14.html" TargetMode="External"/><Relationship Id="rId6" Type="http://schemas.openxmlformats.org/officeDocument/2006/relationships/hyperlink" Target="http://www.vitamini.ru/vitamin_21.html" TargetMode="External"/><Relationship Id="rId7" Type="http://schemas.openxmlformats.org/officeDocument/2006/relationships/hyperlink" Target="http://www.vitamini.ru/vitamin_2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Людмила</dc:creator>
  <dc:description/>
  <cp:keywords/>
  <dc:language>en-US</dc:language>
  <cp:lastModifiedBy>Людмила</cp:lastModifiedBy>
  <dcterms:modified xsi:type="dcterms:W3CDTF">2013-05-15T11:03:00Z</dcterms:modified>
  <cp:revision>12</cp:revision>
  <dc:subject/>
  <dc:title/>
</cp:coreProperties>
</file>