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окружающего мира во 2 классе (программа «Перспективная начальная школа» авторы учебника Федотова О.Н. и др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итание и 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ученики должны:</w:t>
      </w:r>
    </w:p>
    <w:p>
      <w:pPr>
        <w:pStyle w:val="Normal"/>
        <w:rPr/>
      </w:pPr>
      <w:r>
        <w:rPr>
          <w:sz w:val="28"/>
          <w:szCs w:val="28"/>
        </w:rPr>
        <w:t>-  сотруднич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правила питания  и влияние их на здоровь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ся с витаминами и их ро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твечать на поставленные вопросы, делать выв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уметь работать с тек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экран, таблицы, карточки, презента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проблем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упповая технология;</w:t>
      </w:r>
    </w:p>
    <w:p>
      <w:pPr>
        <w:pStyle w:val="Normal"/>
        <w:rPr/>
      </w:pPr>
      <w:r>
        <w:rPr>
          <w:sz w:val="28"/>
          <w:szCs w:val="28"/>
        </w:rPr>
        <w:t>- информационно- просветительная здоровьесберегающая 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Ι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 прошу ребят всех встать! Поприветствуем друг друга. Прошу са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настроением вы сегодня шли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годня тоже шла на работу с хорошим настроением, так как очень рада встречи с новыми учениками.</w:t>
      </w:r>
    </w:p>
    <w:p>
      <w:pPr>
        <w:pStyle w:val="Normal"/>
        <w:rPr/>
      </w:pPr>
      <w:r>
        <w:rPr>
          <w:sz w:val="28"/>
          <w:szCs w:val="28"/>
        </w:rPr>
        <w:t xml:space="preserve">-  Сегодня на уроке окружающего мира я желаю вам новых и интересных открыт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І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редставьте себе, что вы уже взрослые люди, учёные и занимаетесь вопросами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 наш урок окружающего мира мы проведём в виде научно-практической конфер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руководить  ей буду я,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вас,  наверное,  сразу возник вопрос, а что же такое конференция? Познакомимся с понятием этого слов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ференция – собрание, совещание, для обсуждения каких-либо вопросов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А сейчас давайте вспомним, от чего зависит здоровье человека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ответы детей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Итак, мы выяснили, что одним из факторов здоровья является здоровая пищ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ІІІ. Тема урока. Цель. Мотивация: для чего?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Сегодня наша научно-практическая  конференция будет посвящена теме: «Питание и здоров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ам надо изучать эту 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исследуем данную тему и выясним,  какие существуют правила питания, влияющие на здоровье человека.  И назовём их «Золотые правилами питания» (на доск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Υ. Работа над новым материало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егодня мы с вами будем работать в группах. Возглавлять группы будут научные руководители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-я группа – </w:t>
      </w: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-я группа – </w:t>
      </w: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-я группа – </w:t>
      </w: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-я группа – </w:t>
      </w:r>
      <w:r>
        <w:rPr>
          <w:sz w:val="28"/>
          <w:szCs w:val="28"/>
          <w:lang w:val="en-US"/>
        </w:rPr>
        <w:t>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-я группа – </w:t>
      </w:r>
      <w:r>
        <w:rPr>
          <w:sz w:val="28"/>
          <w:szCs w:val="28"/>
          <w:lang w:val="en-US"/>
        </w:rPr>
        <w:t>…</w:t>
      </w:r>
    </w:p>
    <w:p>
      <w:pPr>
        <w:pStyle w:val="Normal"/>
        <w:rPr/>
      </w:pPr>
      <w:r>
        <w:rPr>
          <w:sz w:val="28"/>
          <w:szCs w:val="28"/>
        </w:rPr>
        <w:t>Давайте познакомимся с правилами работы в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равила работы в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се члены группы – друзья, они помогают друг дру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ждый может сказать всё, что он чувству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огда один говорит, все остальные молчат и внимательно слуш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чественно выполнять работу.</w:t>
      </w:r>
    </w:p>
    <w:p>
      <w:pPr>
        <w:pStyle w:val="Normal"/>
        <w:rPr/>
      </w:pPr>
      <w:r>
        <w:rPr>
          <w:i/>
          <w:sz w:val="28"/>
          <w:szCs w:val="28"/>
        </w:rPr>
        <w:t>5. Один за всех,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вопрос для обсуждения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Почему человеку требуется разнообразное пит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дите вопрос в группе и выскажите своё предположение по данному вопросу 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ним из главных компонентов питания являются </w:t>
      </w:r>
      <w:r>
        <w:rPr>
          <w:b/>
          <w:sz w:val="28"/>
          <w:szCs w:val="28"/>
        </w:rPr>
        <w:t>витамины.</w:t>
      </w:r>
    </w:p>
    <w:p>
      <w:pPr>
        <w:pStyle w:val="Normal"/>
        <w:rPr/>
      </w:pPr>
      <w:r>
        <w:rPr>
          <w:sz w:val="28"/>
          <w:szCs w:val="28"/>
        </w:rPr>
        <w:t>- Найдите  значение этого слова в словар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 Внимание на экран (знакомство с витаминами)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елаем вы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должно быть питание? (разнообразным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Первое правило питания: </w:t>
      </w:r>
      <w:r>
        <w:rPr>
          <w:b/>
          <w:sz w:val="28"/>
          <w:szCs w:val="28"/>
        </w:rPr>
        <w:t>разнообразие</w:t>
      </w:r>
      <w:r>
        <w:rPr>
          <w:sz w:val="28"/>
          <w:szCs w:val="28"/>
        </w:rPr>
        <w:t xml:space="preserve"> (на доске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ища должна быть полезной и разнообразной. Ни один продукт не даёт всех питательных веществ, которые необходимы для поддержания хорошего здоровья. Необходимо включать в свой дневной рацион разные продукты: мясные, молочные, рыбные,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мы знаем, что не все продукты полезные для организма человека.</w:t>
      </w:r>
    </w:p>
    <w:p>
      <w:pPr>
        <w:pStyle w:val="Normal"/>
        <w:rPr/>
      </w:pPr>
      <w:r>
        <w:rPr>
          <w:sz w:val="28"/>
          <w:szCs w:val="28"/>
        </w:rPr>
        <w:t xml:space="preserve">-  Я предлагаю вам выполнить практически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ыре группы  должны будут из имеющихся напечатанных продуктов составить рецепт бутерброда «Здоровячок», используя новые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олжны выбрать продукты для бутерброда, приклеить их  на лист  и   представить рецепт нашему вни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одна группа будет работать у доски и разберётся с вредными и полезными прод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ем тихо и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сужд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/>
      </w:pPr>
      <w:r>
        <w:rPr>
          <w:sz w:val="28"/>
          <w:szCs w:val="28"/>
        </w:rPr>
        <w:t>-Представьте себе, что мы с вами в огромном саду, в котором растут различные вкусные и полезные фрукты. Мы поднимаем правую руку вверх, тянемся и срываем их, опускаем руку и кладём фрукты в корзину, теперь поднимаем левую руку вверх, тянемся, срываем фрукты и кладём в корзину и т. д. Наши корзины наполнены до краёв фруктами, в которых очень много вита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шьте дети фрукты и будете всегда здоровым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жим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вам обсудить второй вопрос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- Как вы думаете, сколько раз надо есть человеку, чтобы быть сытым и здоровым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судите этот вопрос в группах  и выскажите своё предположение (дети работают в групп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елаем вывод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Мы познакомились со вторым правилом питания – это </w:t>
      </w:r>
      <w:r>
        <w:rPr>
          <w:b/>
          <w:sz w:val="28"/>
          <w:szCs w:val="28"/>
        </w:rPr>
        <w:t xml:space="preserve">режим питания </w:t>
      </w:r>
      <w:r>
        <w:rPr>
          <w:sz w:val="28"/>
          <w:szCs w:val="28"/>
        </w:rPr>
        <w:t xml:space="preserve">(табличка на доске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ринимать пищу необходимо в определённые часы. Тогда твой желудок будет всегда готов к работе. Самый лучший приём пищи – 4-5 раз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вам предлагаю составить меню на день. Вы будете работать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 – выбирают продукты на завтрак и записывают их в 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 – выбирают продукты на обед и запис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группа – выбирают продукты на обед и запис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я группа – выбирают продукты на полдник и запис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я группа – выбирают продукты на ужин и запис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зад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ерен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тайте высказывание. Как вы его понимаете?</w:t>
      </w:r>
    </w:p>
    <w:p>
      <w:pPr>
        <w:pStyle w:val="Normal"/>
        <w:rPr/>
      </w:pPr>
      <w:r>
        <w:rPr>
          <w:i/>
          <w:sz w:val="28"/>
          <w:szCs w:val="28"/>
        </w:rPr>
        <w:t>Завтрак съешь сам, обедом поделись с другом, ужин отдай врагу!</w:t>
      </w:r>
      <w:r>
        <w:rPr>
          <w:sz w:val="28"/>
          <w:szCs w:val="28"/>
        </w:rPr>
        <w:t xml:space="preserve"> (обсужд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ем выв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 узнали третье золотое правило питания – </w:t>
      </w:r>
      <w:r>
        <w:rPr>
          <w:b/>
          <w:sz w:val="28"/>
          <w:szCs w:val="28"/>
        </w:rPr>
        <w:t>умеренность (на доск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Нельзя переедать. Если ты ешь  много, желудок и кишечник переполняются, не успевают, как следует переваривать пищу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Мы познакомились с тремя основными правилами питания: разнообразие, режим питания и умеренность. И чтобы быть здоровыми мы их должны обязательно соблю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Υ. Итог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приём «Д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урок-конференция подходит к концу.</w:t>
      </w:r>
    </w:p>
    <w:p>
      <w:pPr>
        <w:pStyle w:val="Normal"/>
        <w:rPr/>
      </w:pPr>
      <w:r>
        <w:rPr>
          <w:sz w:val="28"/>
          <w:szCs w:val="28"/>
        </w:rPr>
        <w:t xml:space="preserve">- Поднимите руки ладонями вверх, мысленно положите все знания, которые вы сегодня принесли с собой, в левую руку, а всё то, что вы, сегодня узнали нового, в правую. И когда я скажу: «Готово, давай!» вы соедините руки одним громким хлопком, сказав при этом: «Да!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шло время подвести итог нашей конфер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какими же правилами питания, которые влияют на здоровье человека,  мы познакомилис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 А сейчас внимание на экран. Мне бы хотелось, чтобы вы высказали своё мнение об уро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узна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было интерес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было труд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понрави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тоже сегодня очень понравилось работать с в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оц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цените работу груп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группа работ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жно, слаженно и выполняла правильно все задания, то вы выбираете длинный солнечный лучик, а если пока ещё не всё получалось,  как хотелось, то короткий (обсуждение и самооценк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пусть это солнце приносит людям радость и здоровь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- Здоровье даётся человеку один раз и на всю жизнь. Берегите его с самого детства и будьте всегда здоров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ерв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вощехранилищ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34:00Z</dcterms:created>
  <dc:creator>Елена</dc:creator>
  <dc:description/>
  <cp:keywords/>
  <dc:language>en-US</dc:language>
  <cp:lastModifiedBy>c400</cp:lastModifiedBy>
  <cp:lastPrinted>2010-06-22T18:23:00Z</cp:lastPrinted>
  <dcterms:modified xsi:type="dcterms:W3CDTF">2013-05-22T13:57:00Z</dcterms:modified>
  <cp:revision>62</cp:revision>
  <dc:subject/>
  <dc:title>Открытый урок окружающего мира во 2 классе (программа «Перспективная начальная школа» авторы учебника Федотова О</dc:title>
</cp:coreProperties>
</file>