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движные игры с речью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етям, для успешного осознания себя, мира, нужны естественные двигательные навыки, которые способствуют развитию сенсомоторного восприятия, интеграции восприятия, усвоению информации. Необходимы интеграции левополушарного и правополушарного способа жизни: левое полушарие головного мозга обогащается усвоением правым полушарием телесного опыта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 xml:space="preserve">Поэтому организованное естественное движение — это путь к развитию нормального обучения. В своей логопедической практике стараюсь применять как можно больше подвижных, динамических игр. Весной и осенью, в хорошую погоду, с этой целью использую динамические игры на улице с мячом или на асфальте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Хочу привести пример динамических логопедических игр по автоматизации звуков в речи на асфальте. Эти игры не требуют специальной подготовки: нужен только асфальт и мел. Кроме того, эти игры легко можно трансформировать для автоматизации любых звуков.</w:t>
      </w:r>
    </w:p>
    <w:p>
      <w:pPr>
        <w:pStyle w:val="Redletter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«Игры на асфальте»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Style w:val="StrongEmphasis"/>
        </w:rPr>
        <w:t>1. «Острова». Деление слов на слоги</w:t>
      </w:r>
      <w:r>
        <w:rPr/>
        <w:t xml:space="preserve">. 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10210</wp:posOffset>
            </wp:positionV>
            <wp:extent cx="5381625" cy="838200"/>
            <wp:effectExtent l="0" t="0" r="0" b="0"/>
            <wp:wrapNone/>
            <wp:docPr id="1" name="igry-na-asfalt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ry-na-asfalt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асфальте рисуются «острова» - квадраты с цифрами 1,2,3,4,5.</w:t>
        <w:br/>
        <w:b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Дети произносят слово по слогам и  перепрыгивают с острова на остров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Затем определяют количество слогов в слове. Слово по слогам можно и прошагать, и пропрыгать на одной ноге, прошагать и отхлопать одновременно, пропрыгать, как лягушка, на корточках и.т.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i/>
        </w:rPr>
        <w:t>Речевой материал:</w:t>
      </w:r>
      <w:r>
        <w:rPr/>
        <w:t xml:space="preserve"> слова по лексической теме или с определенным заданным  звуком (в начале, середине, в конце слова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 «Вертушка». Звукобуквенный анализ слов</w:t>
      </w:r>
      <w:r>
        <w:rPr/>
        <w:t xml:space="preserve">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 асфальте рисуются буквы, расположенные по кругу диаметром около 50 с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2519680" cy="2030730"/>
            <wp:effectExtent l="0" t="0" r="0" b="0"/>
            <wp:docPr id="2" name="igry-na-asfalt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gry-na-asfalte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i/>
        </w:rPr>
        <w:t>Задание:</w:t>
      </w:r>
      <w:r>
        <w:rPr/>
        <w:t xml:space="preserve"> «Отгадай слово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Левой ногой встань на букву, с которой начинается слово-отгадка, а правой — на последнюю букву в этом слове. Например, «фартук» - левой ногой встаем на «Ф», а правой—на «К». Набор букв, речевой материал варьируются.</w:t>
        <w:br/>
        <w:t xml:space="preserve">Речевой материал: 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- Кто подметает двор и улицу? (дворник); 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- Кто готовит пищу в детском саду? (повар);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- Как зовут маму у теленка? (корова); 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- Назови детеныша свиньи? (поросенок); 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Назови одним словом, кто это: щука, окунь, лещ, сом? (рыба/рыбы)</w:t>
        <w:br/>
        <w:t>- Назови одним словом, что это: мандарины, яблоки, бананы, груши? (фрукты);</w:t>
        <w:br/>
        <w:t>- Назови лишнее слово: трамвай, автобус, пароход, троллейбус? (пароход);</w:t>
        <w:br/>
        <w:t>- Что быстрее: ракета или самолет? (ракета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3. «Дорожки». Читаем слоги и слова</w:t>
      </w:r>
      <w:r>
        <w:rPr/>
        <w:t xml:space="preserve">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 асфальте рисуем буквы, линии-дорожки рисует ребенок.</w:t>
      </w:r>
      <w:r>
        <w:rPr>
          <w:rStyle w:val="Appleconvertedspace"/>
        </w:rPr>
        <w:t> </w:t>
      </w:r>
      <w:r>
        <w:rPr/>
        <w:b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5829300" cy="1200150"/>
            <wp:effectExtent l="0" t="0" r="0" b="0"/>
            <wp:docPr id="3" name="igry-na-asfalte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gry-na-asfalte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i/>
        </w:rPr>
        <w:t>Задание:</w:t>
      </w:r>
      <w:r>
        <w:rPr/>
        <w:t xml:space="preserve"> «Нарисуй дорожки слева — направо, пробеги по ним и прочитай слог».</w:t>
        <w:br/>
      </w:r>
      <w:r>
        <w:rPr>
          <w:i/>
        </w:rPr>
        <w:t>Читаем слова:</w:t>
      </w:r>
      <w:r>
        <w:rPr/>
        <w:t xml:space="preserve"> «Соедини буквы дорожками, пробеги по ним и прочитай слова».</w:t>
        <w:br/>
      </w:r>
      <w:r>
        <w:rPr/>
        <w:drawing>
          <wp:inline distT="0" distB="0" distL="0" distR="0">
            <wp:extent cx="6283960" cy="742950"/>
            <wp:effectExtent l="0" t="0" r="0" b="0"/>
            <wp:docPr id="4" name="igry-na-asfalt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gry-na-asfalte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4. «Лесенка». Развитие лексико-грамматического строя речи</w:t>
      </w:r>
      <w:r>
        <w:rPr/>
        <w:t xml:space="preserve">.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На асфальте рисуем ступеньк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br/>
      </w:r>
      <w:r>
        <w:rPr/>
        <w:drawing>
          <wp:inline distT="0" distB="0" distL="0" distR="0">
            <wp:extent cx="1999615" cy="1913255"/>
            <wp:effectExtent l="0" t="0" r="0" b="0"/>
            <wp:docPr id="5" name="igry-na-asfalte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gry-na-asfalte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b/>
          <w:i/>
        </w:rPr>
        <w:t>Задание:</w:t>
      </w:r>
      <w:r>
        <w:rPr/>
        <w:t xml:space="preserve"> </w:t>
      </w:r>
      <w:r>
        <w:rPr>
          <w:b/>
          <w:i/>
          <w:u w:val="single"/>
        </w:rPr>
        <w:t>1-ый вариант задан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«Отгадай загадку, назови отгадку и прыгни на первую ступеньку. Измени это слово — назови это слово ласково (существительные с уменьшительно-ласкательными суффиксами) и прыгни на вторую ступеньку.</w:t>
        <w:br/>
        <w:t>Измени отгадку, продолжи - у меня большие... (множественное число существительных) и прыгни на третью ступеньку.</w:t>
        <w:br/>
        <w:t>Подбери к слову - отгадке слово-признак (какой?) и прыгни на четвертую ступеньку (согласование прилагательных с существительными).</w:t>
        <w:br/>
        <w:t>Придумай с этим словом предложение и прыгни на пятую ступеньку (языковой синтез).</w:t>
        <w:br/>
        <w:t>Если ребенок отвечает неправильно, то спускается на ступеньку ниже.</w:t>
        <w:br/>
      </w:r>
      <w:r>
        <w:rPr>
          <w:b/>
          <w:i/>
          <w:u w:val="single"/>
        </w:rPr>
        <w:t>2-ой вариант задания:</w:t>
      </w:r>
      <w:r>
        <w:rPr/>
        <w:t xml:space="preserve"> перепрыгивая со ступеньки на ступеньку, считать слова-отгадки до 5. Например, один крот, два крота... пять кротов (числительные+существительные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br/>
      </w:r>
      <w:r>
        <w:rPr>
          <w:rStyle w:val="StrongEmphasis"/>
        </w:rPr>
        <w:t>5. «Правда или нет?»</w:t>
      </w:r>
      <w:r>
        <w:rPr/>
        <w:t xml:space="preserve">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 асфальте рисуем 4 личика, улыбающиеся и грустные.</w:t>
        <w:br/>
        <w:br/>
      </w:r>
      <w:r>
        <w:rPr/>
        <w:drawing>
          <wp:inline distT="0" distB="0" distL="0" distR="0">
            <wp:extent cx="2877185" cy="2103755"/>
            <wp:effectExtent l="0" t="0" r="0" b="0"/>
            <wp:docPr id="6" name="igry-na-asfalte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gry-na-asfalte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i/>
        </w:rPr>
        <w:t>Задание:</w:t>
      </w:r>
      <w:r>
        <w:rPr/>
        <w:t xml:space="preserve"> «Послушай моё предложение, если оно правильное, то повтори его и встань около улыбающегося личика; если предложение неправильное — исправь его и встань около грустного личика». Так загадываем предложения несколько раз, ребенок может чертить дорожки от одного личика к другом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(верификация предложений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Речевой материал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Рома вчера пойдет в парк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Картошка растет в лес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Март – это первый месяц весн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Воробей больше ворон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Ромашки собирают девочек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Карандашом раскрашивают картин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dletter">
    <w:name w:val="red-let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9:00Z</dcterms:created>
  <dc:creator>Дианочка</dc:creator>
  <dc:description/>
  <cp:keywords/>
  <dc:language>en-US</dc:language>
  <cp:lastModifiedBy>Ирина</cp:lastModifiedBy>
  <dcterms:modified xsi:type="dcterms:W3CDTF">2014-10-18T18:47:00Z</dcterms:modified>
  <cp:revision>12</cp:revision>
  <dc:subject/>
  <dc:title/>
</cp:coreProperties>
</file>