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кружающему мир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Отечественная война 1812 года»(4 клас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Начальная школа 21 ве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сказать учащимся о войне с Наполеоном, о победе русских войск на бородинском поле, воспитывать интерес к истории своего Отечества, чувство патриотиз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традь, мультимедийный проекто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.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итесь к своим соседям , подарите им свою улыбку. Сегодня мы будем думать, размышлять, сопереживать, а поэтому хорошее настроение нам необходим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Проверка дом.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ариантам ( учащиеся на листках пишут ответы)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ормирование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уч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801 году на русский престол вступил новый царь Александр 1. А.С. Пушкин назвал « дней александровских прекрасное начало». Начатые преобразования были прерваны нашествием Наполеона на Россию в 1812 году. В 1804 году император Франции становится Наполеон Бонапарт.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Ещё в детстве, читая книги о героях древности, он мечтал о военных победах. В 24 года Бонапарт был произведен в чин генерала. Несколько блестящих побед сделали его одним из самых известных людей Франции. С этого периода начинается цепь завоевательных войн, целью которых он ставит достижение мирового господства. Практически вся Европа лежала у ног Наполеона. Европейские страны пытались объединить свои войска, чтобы противостоять натиску французов, но это не приносило успе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ойне с Россией Наполеон готовился серьёзно. Он собрал 600 - тысячную «Великую армию», прекрасно вооруженную и обученную. Во главе войска стояли опытные, умные, проверенные в боях военачальники. Наполеон был уверен в скорой победе. На западной границе располагались три русские армии. Наполеон рассчитывал разбить их поодиночке. Но опытные военачальники разгадали план неприятеля – Барклай-де–Толли и Багратион решили соединится в Смоленске. </w:t>
      </w:r>
      <w:r>
        <w:rPr>
          <w:rFonts w:cs="Times New Roman" w:ascii="Times New Roman" w:hAnsi="Times New Roman"/>
          <w:b/>
          <w:sz w:val="24"/>
          <w:szCs w:val="24"/>
        </w:rPr>
        <w:t>( слайд 4)</w:t>
      </w:r>
      <w:r>
        <w:rPr>
          <w:rFonts w:cs="Times New Roman" w:ascii="Times New Roman" w:hAnsi="Times New Roman"/>
          <w:sz w:val="24"/>
          <w:szCs w:val="24"/>
        </w:rPr>
        <w:t>Уклоняясь от окружения и сражения, русские армии отходили на восток. Война принимала затяжной характер, все планы Наполеона рушились. У Смоленска отступление русских сил прикрывала дивизия генерала Д.П.Неверского. « Какую твердость духа имели русские, оставленные для защиты Смоленска! Ядра, пули, обломки камней, падающие с огнем бревна- все несло на них смерть и разруш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армия продолжала отступать. Но командиры тщательно готовились к генеральному сражению. Главнокомандующим армией был назначен Михаил Илларионович Кутузов</w:t>
      </w:r>
      <w:r>
        <w:rPr>
          <w:rFonts w:cs="Times New Roman" w:ascii="Times New Roman" w:hAnsi="Times New Roman"/>
          <w:b/>
          <w:sz w:val="24"/>
          <w:szCs w:val="24"/>
        </w:rPr>
        <w:t>.(слайд7)</w:t>
      </w:r>
      <w:r>
        <w:rPr>
          <w:rFonts w:cs="Times New Roman" w:ascii="Times New Roman" w:hAnsi="Times New Roman"/>
          <w:sz w:val="24"/>
          <w:szCs w:val="24"/>
        </w:rPr>
        <w:t xml:space="preserve"> Солдаты говорили: «Прибыл Кутузов – бить французов».Его давно знали и любили в войс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узов был учеником Суворова. Суворов очень бережно относился к солдатам. Кутузов это видел, когда служил у него в Астраханском полку. В те времена во всех войсках солдат жестоко наказывали за малейшую провинность, за всякую ошибку, и часто ни за что. Кутузов понял, что сила армии в солдате, и всю жизнь ценил и берег русских солд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 ценил Кутузова за его храбрость, умение воевать и за ум. У Кутузова и Суворова была одна судьба. Цари удаляли их из армии, когда не было войн, и снова призывали, когда России угрожала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огда Наполеон взял Смоленск и стал приближаться к Москве. Александр 1 вынужден был назначить Кутузова главнокомандующим армией. Кутузову на тот момент исполнилось 67 л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 нашли большое по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сть разгуляться где на вол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сквой находилось селение Бородино.Через него проходило две дороги.Заняв их, русские преградили  путь к Москве.</w:t>
        <w:br/>
        <w:t>На бородинском поле стояли друг против друга две огромные армии :135 тысяч солдат и 580 орудий – у Наполеона и 120 тысяч солдат и 640 орудий – у Кутузова. Бородинская битва началась 26 августа. Главный удар - на армию Багратиона. Семь раз французы ходили в атаку. С обеих сторон потери были огромны. Смертельно ранили Багратиона</w:t>
      </w:r>
      <w:r>
        <w:rPr>
          <w:rFonts w:cs="Times New Roman" w:ascii="Times New Roman" w:hAnsi="Times New Roman"/>
          <w:b/>
          <w:sz w:val="24"/>
          <w:szCs w:val="24"/>
        </w:rPr>
        <w:t>. (слайд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5 часов сражения линия обороны не была прорвана .К ночи бой стих. Поле битвы осталось за русскими. Но какой ценой! «Огромная площадь редутов взрыта ядрами,- вспоминал участник сражения, - везде трупы людей и лошадей. Умирающие,стонущие и плачущие раненые. Кучи покинутого и разбитого оружия. Река Колоча запружена трупами, вода окрашена кровью</w:t>
      </w:r>
      <w:r>
        <w:rPr>
          <w:rFonts w:cs="Times New Roman" w:ascii="Times New Roman" w:hAnsi="Times New Roman"/>
          <w:b/>
          <w:sz w:val="24"/>
          <w:szCs w:val="24"/>
        </w:rPr>
        <w:t>…» (слайд 6,8,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еон впоследствии писал: « Из всех моих сражений самое ужасное то, которое я дал под Москвой. Французы показали себя в нем достойными одержать победу, а русские стяжали право быть непобедимы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енном совете в Филях 1 сентября Кутузов принял непростое решение: оставить Москву, сохранить армию и подготовиться к следующим битв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нцузкий император ждал, что москвичи принесут ему ключи от города, как это было во многих городах Европ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не пошла Москва мо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му с повинной головою - писал А.С.Пушк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 и тетрадью</w:t>
      </w:r>
      <w:r>
        <w:rPr>
          <w:rFonts w:cs="Times New Roman" w:ascii="Times New Roman" w:hAnsi="Times New Roman"/>
          <w:sz w:val="24"/>
          <w:szCs w:val="24"/>
        </w:rPr>
        <w:t>: рубрика «Этот удивительный мир»(стр.129) ( тетрадь стр.38№8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со столиц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 маршрут отступления француз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силиса Кожина – откуда это им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600-тысячной французкой армии реку Березину перешли лишь 30 тысяч солдат. Когда прибывшего  во Францию Наполеона спросили про его армию, он сказал : «Армии больше нет!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же они – герои Отечественной войны 1812 года? Это талантливые военачальники : Н.Н.Раевский, А.П.Ермолов, П.И.Багратион, Д.В.Давыдов и многие другие. Но прежде всего – это народ.  С первых дней войны развернулось партизанское движение .Крестьяне прятали или уничтожали припасы , угоняли скот и сами уходили в леса. Народ встал на защиту Отечеств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коль враг ожесточенн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м дерзнет противу стать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ый долг мой,долг священный-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Вновь за Родину восстать…- писал Д.В.Давы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ствие Наполеона закончилось полным его крахом. В декабре 1812 года фельдмаршал Кутузов отдал приказ : «Война закончилась полным истреблением неприятеля, и каждый из вас есть спаситель отечества. Россия приветствует вам сим имене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крепление изученного матери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тетрадях стр.38 383,8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тог урока (слайд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Домашнее задание</w:t>
      </w:r>
      <w:r>
        <w:rPr>
          <w:rFonts w:cs="Times New Roman" w:ascii="Times New Roman" w:hAnsi="Times New Roman"/>
          <w:sz w:val="24"/>
          <w:szCs w:val="24"/>
        </w:rPr>
        <w:t>: по выбору 1) подготовить по плану рассказы о героях войны 1941-1945 годов.2)У 128-129(составить кроссворд по теме « Отечественная война 1812 года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8:00Z</dcterms:created>
  <dc:creator>Учитель</dc:creator>
  <dc:description/>
  <dc:language>en-US</dc:language>
  <cp:lastModifiedBy>ИЦШ</cp:lastModifiedBy>
  <dcterms:modified xsi:type="dcterms:W3CDTF">2012-11-16T11:48:00Z</dcterms:modified>
  <cp:revision>2</cp:revision>
  <dc:subject/>
  <dc:title/>
</cp:coreProperties>
</file>