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к по теме </w:t>
      </w:r>
      <w:r>
        <w:rPr>
          <w:b/>
          <w:sz w:val="28"/>
          <w:szCs w:val="28"/>
        </w:rPr>
        <w:t>«Общие свойства металлов»</w:t>
      </w:r>
      <w:r>
        <w:rPr>
          <w:sz w:val="28"/>
          <w:szCs w:val="28"/>
        </w:rPr>
        <w:t xml:space="preserve">  (9 класс, тема 5. «Общие свойства металлов»; п</w:t>
      </w:r>
      <w:r>
        <w:rPr>
          <w:iCs/>
          <w:sz w:val="28"/>
          <w:szCs w:val="28"/>
        </w:rPr>
        <w:t xml:space="preserve">рограмма курса химии для 8-11 классов общеобразовательных учреждений  </w:t>
      </w:r>
      <w:r>
        <w:rPr>
          <w:sz w:val="28"/>
          <w:szCs w:val="28"/>
        </w:rPr>
        <w:t xml:space="preserve">/Гара Н.Н. Программы общеобразовательных учреждений. Химия.- М.: Просвещение, 2008. -56с./) запланирован в рамках технологии  на основе активизации и интенсификации деятельности учащихся, с использованием приоритетного дидактического  поисково – исследовательского подхода, метода научн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цель проведения исследовательских уроков, организации творческой работы учащихся заключается в том, чтобы повысить качество усвоенных знаний, дать возможность применять их на практике, иметь всегда обоснованную точку зрения, критическое мышление – то есть стать “конкурентноспособной” личностью в условиях стремительного развития науки и техники» [1].</w:t>
      </w:r>
    </w:p>
    <w:p>
      <w:pPr>
        <w:pStyle w:val="5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рок  решает  ряд  задач  по  социализации  школьников,  так  как  предполагает  формирование  системы  знаний  и  умений,  развитие  общеучебных  умений  и  навыков,  применяется  групповая  форма  работы,  учащиеся  учатся  планировать  собственную  поисковую исследовательскую   деятельность, выдвигать гипотезу и проверять ее различными путями,  добывать  информацию  из  различных  источников,  перерабатывать  её. Эта  форма  работы  способствует  развитию  коммуникативных  качеств  личности. </w:t>
      </w:r>
    </w:p>
    <w:p>
      <w:pPr>
        <w:pStyle w:val="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ма  урока  «Металлы»  благоприятна  для   формирования  экономических,  экологических  представлений, вопросов  охраны  природы.</w:t>
      </w:r>
    </w:p>
    <w:p>
      <w:pPr>
        <w:pStyle w:val="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бота  по реализации  познавательных  задач  урока  способствует  развитию  умений  учащихся планировать результат, проводить  эксперимент, интерпретировать полученные знания,  делать выводы по результатам 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нная на уроке проблемно поисковая деятельность учащихся имеет ряд преимуществ по сравнению с другими: 1) усиливает познавательный интерес учащихс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способствует получению более глубоких знаний и показывает их прикладную направленность, 3) развивает умение творчески мыслить, 4) позволяет максимально направить учащихся на овладение мыслительными прием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5.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свойства металлов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ип урока: 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основной  дидактической цели:  </w:t>
      </w:r>
      <w:r>
        <w:rPr>
          <w:iCs/>
          <w:sz w:val="28"/>
          <w:szCs w:val="28"/>
        </w:rPr>
        <w:t>урок обобщения и систематизации знаний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держанию элементов исследовательской деятельности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рок «Исследование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уровню самостоятельности учащихся, проявляемой в исследовательской деятельности на уроке: </w:t>
      </w:r>
      <w:r>
        <w:rPr>
          <w:iCs/>
          <w:sz w:val="28"/>
          <w:szCs w:val="28"/>
        </w:rPr>
        <w:t>продвинут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грирующая дидактическая 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здать условия: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ля усвоения учащимися</w:t>
      </w:r>
      <w:r>
        <w:rPr>
          <w:sz w:val="28"/>
          <w:szCs w:val="28"/>
        </w:rPr>
        <w:t xml:space="preserve"> понятий о химических свойствах, нахождении в природе, способах получения и основных областях применения металлов 1-3 групп главных подгрупп периодической системы химических элементов Д.И. Менделеева;</w:t>
      </w:r>
    </w:p>
    <w:p>
      <w:pPr>
        <w:pStyle w:val="Normal"/>
        <w:numPr>
          <w:ilvl w:val="0"/>
          <w:numId w:val="9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для развит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логического мышления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умения сравнивать, анализировать, обобщать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умения прогнозировать свойства веществ на основе знаний о составе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практических умен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iCs/>
          <w:sz w:val="28"/>
          <w:szCs w:val="28"/>
        </w:rPr>
        <w:t>для воспитания интереса к предмету, ответственности за результаты своего труда и умения согласовывать свои действия с действиями други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учащимися </w:t>
      </w:r>
      <w:r>
        <w:rPr>
          <w:i/>
          <w:iCs/>
          <w:sz w:val="28"/>
          <w:szCs w:val="28"/>
        </w:rPr>
        <w:t>общенаучных умений</w:t>
      </w:r>
      <w:r>
        <w:rPr>
          <w:sz w:val="28"/>
          <w:szCs w:val="28"/>
        </w:rPr>
        <w:t>: работа с учебником и дополнительной литературой, составление таблиц и опорных схем, оформление наблюдения в письменном виде, формулирование мысли во внутренней и внешней речи, осуществление самоконтроля, проведение самоанализ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учащимися </w:t>
      </w:r>
      <w:r>
        <w:rPr>
          <w:i/>
          <w:iCs/>
          <w:sz w:val="28"/>
          <w:szCs w:val="28"/>
        </w:rPr>
        <w:t>специальных знаний и у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ретение учащимися </w:t>
      </w:r>
      <w:r>
        <w:rPr>
          <w:i/>
          <w:iCs/>
          <w:sz w:val="28"/>
          <w:szCs w:val="28"/>
        </w:rPr>
        <w:t>интеллектуальных умений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прогнозировать свойства веществ на основе знаний о составе, сравнивать, анализировать, обобщать результаты собственн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>обобщить знания учащихся об основных химических свойствах щелочных и щелочноземельных металлов, алюминия и его соеди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ая цель урока: </w:t>
      </w:r>
      <w:r>
        <w:rPr>
          <w:sz w:val="28"/>
          <w:szCs w:val="28"/>
        </w:rPr>
        <w:t>отработка учебных приемов 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владение  учащимися методикой научного исследования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воение этапов научного познания, основных ступеней исследователь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ретение умений выделять проблему, формулировать гипотезу, планировать эксперимент в соответствие с гипотезой, интегрировать данные, делать выводы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Здоровьесберегающая цель: </w:t>
      </w:r>
      <w:r>
        <w:rPr>
          <w:sz w:val="28"/>
          <w:szCs w:val="28"/>
        </w:rPr>
        <w:t>закрепить навык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го обращения с реактивами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етоды обучения: </w:t>
      </w:r>
      <w:r>
        <w:rPr>
          <w:iCs/>
          <w:sz w:val="28"/>
          <w:szCs w:val="28"/>
        </w:rPr>
        <w:t>объяснительно - иллюстративный, словесный, репродуктивный, практический, исследовательск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ы организации учебной деятельности: </w:t>
      </w:r>
      <w:r>
        <w:rPr>
          <w:iCs/>
          <w:sz w:val="28"/>
          <w:szCs w:val="28"/>
        </w:rPr>
        <w:t>фронтальная; групповая;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должительность</w:t>
      </w:r>
      <w:r>
        <w:rPr>
          <w:iCs/>
          <w:sz w:val="28"/>
          <w:szCs w:val="28"/>
        </w:rPr>
        <w:t xml:space="preserve"> – 2 ча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 урока</w:t>
      </w:r>
      <w:r>
        <w:rPr>
          <w:sz w:val="28"/>
          <w:szCs w:val="28"/>
        </w:rPr>
        <w:t>: компьютер, проектор, экран, презентация Power Point, периодическая система периодических элементов Д.И. Менделеева, реактивы и оборудование для экспериментальн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лан проведения урока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Определение задач урока, мотивация учащихся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 xml:space="preserve">Накопление информации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Создание проблемной ситуации и постановка проблемы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Определение темы и цели исследования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Выдвижение рабочей гипотезы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Проверка гипотезы (проведение эксперимента, лабораторных опытов, систематизация полученных результатов исследования, интерпретация полученных данных,</w:t>
      </w:r>
      <w:r>
        <w:rPr>
          <w:sz w:val="28"/>
          <w:szCs w:val="28"/>
        </w:rPr>
        <w:t xml:space="preserve"> установление связи полученных данных с поставленной проблемой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Формулирование выводов по результатам исследовательской работы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Подведение итогов урока, объяснение домашнего задания, вопросы для размышления и закрепления изученного материала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sz w:val="28"/>
          <w:szCs w:val="28"/>
        </w:rPr>
        <w:t>Рефлексия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отслеживания </w:t>
      </w:r>
      <w:r>
        <w:rPr>
          <w:rStyle w:val="StrongEmphasis"/>
          <w:b w:val="false"/>
          <w:i/>
          <w:sz w:val="28"/>
          <w:szCs w:val="28"/>
        </w:rPr>
        <w:t>результативности</w:t>
      </w:r>
      <w:r>
        <w:rPr>
          <w:rStyle w:val="StrongEmphasis"/>
          <w:b w:val="false"/>
          <w:sz w:val="28"/>
          <w:szCs w:val="28"/>
        </w:rPr>
        <w:t xml:space="preserve"> каждого этапа урока и выставления итоговых отметок, каждому ученику выдается «Лист учета результативности работы на уроке» </w:t>
      </w:r>
      <w:r>
        <w:rPr>
          <w:rStyle w:val="StrongEmphasis"/>
          <w:b w:val="false"/>
          <w:i/>
          <w:sz w:val="28"/>
          <w:szCs w:val="28"/>
        </w:rPr>
        <w:t>(Приложение 1).</w:t>
      </w:r>
      <w:r>
        <w:rPr>
          <w:rStyle w:val="StrongEmphasis"/>
          <w:b w:val="false"/>
          <w:sz w:val="28"/>
          <w:szCs w:val="28"/>
        </w:rPr>
        <w:t xml:space="preserve"> В течение урока учащиеся, выполняя задания, отмечают результат  собственной  деятельности. Учитель в конце урока собирает листы, анализирует их, выставляет отметки каждому ученику. На следующем уроке можно объявить результат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І. Организационный этап (5 мин.)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ие, организация внимания учащихся, мотивация их  деятельности, формулирование темы и задач урока в сотрудничестве с учащими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быстрого включения учащихся в деловой ритм, воспитания интереса к предм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.  </w:t>
      </w:r>
      <w:r>
        <w:rPr>
          <w:i/>
          <w:sz w:val="28"/>
          <w:szCs w:val="28"/>
        </w:rPr>
        <w:t>(Приложение 2, слайды №2-3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друзья! Я рада вас видеть и начать урок.  Сегодня мы с вами оказались в океане Знаний в лодке под названием «Химия»: я в качестве рулевого, а вы в качестве гребцов. И от нашего взаимопонимания, дружной работы зависит, насколько успешно мы доплывем  до пристани «Перемена».</w:t>
      </w:r>
      <w:r>
        <w:rPr/>
        <w:t xml:space="preserve"> </w:t>
      </w:r>
      <w:r>
        <w:rPr>
          <w:sz w:val="28"/>
          <w:szCs w:val="28"/>
        </w:rPr>
        <w:t xml:space="preserve">Желаю, чтобы вы на сегодняшнем уроке не были инертными, а были активными, как щелочные металлы, чтобы были восстановителями друг для друга и для всех нас, т.е. представили все свои знания, которыми обладаете по итогам изучения темы, и чтобы по окончании урока ваше настроение поднялось до уровня экзотермической реакц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 урока: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щь и сила науки – во множестве фактов, цель – в обобщени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обобщить и систематизировать полученные знания по теме «Общие свойства металлов»; дополнить их новыми, расширить ваш кругозор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</w:rPr>
        <w:t>Учитель:</w:t>
      </w:r>
      <w:r>
        <w:rPr>
          <w:bCs/>
          <w:sz w:val="28"/>
        </w:rPr>
        <w:t xml:space="preserve"> М.В. Ломоносов в своем трактате "Слове о пользе химии" так писал о роли металлов в жизни человека: "</w:t>
      </w:r>
      <w:r>
        <w:rPr>
          <w:bCs/>
          <w:i/>
          <w:iCs/>
          <w:sz w:val="28"/>
        </w:rPr>
        <w:t xml:space="preserve">Металлы подают укрепление и красоту важнейшим вещам в обществе потребным... И кратко сказать ни едино ремесло, ни едино художество простое употребление металлов миновать не может…"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ІІ. Актуализация знани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онимание учащимися социальной и практической ценности изучаемого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зминка «Отгадай название металлов»  (10 мин.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дание представлено в виде презентации «Вопросы от Заумника» (Приложение 2, слайды № 4-8). Учащиеся отгадывают названия металлов, говорят ответ учителю. Учитель открывает правильные ответы на слайд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от элемент содержится в яблоках. В организме человека его содержание составляет около 5 г,  75% которого</w:t>
      </w:r>
      <w:r>
        <w:rPr/>
        <w:t xml:space="preserve"> </w:t>
      </w:r>
      <w:r>
        <w:rPr>
          <w:sz w:val="28"/>
          <w:szCs w:val="28"/>
        </w:rPr>
        <w:t xml:space="preserve">входит в состав гемоглобина  крови. Академик Ферсман говорил, что этот элемент  – не только основа всего мира, самый главный металл окружающей нас природы. Оно -  основа культуры и промышленности, оно орудие войны и мирного труда. </w:t>
      </w:r>
      <w:r>
        <w:rPr>
          <w:i/>
          <w:sz w:val="28"/>
          <w:szCs w:val="28"/>
        </w:rPr>
        <w:t>(Желез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еребристо-белый, тугоплавкий, твердый, не изменяющийся на воздухе, его  руду — медно-красные кристаллы   в 1751 году исследовал шведский минералог Аксель Кронштедт и выделил из неё новое простое вещество. Поверхность  покрыта тонкой пленкой оксида,  прочно предохраняющей  от дальнейшего окисления. С водой не реагирует.  При нагревании  выше 800°C  реагирует  с кислородом. </w:t>
      </w:r>
      <w:r>
        <w:rPr>
          <w:i/>
          <w:sz w:val="28"/>
          <w:szCs w:val="28"/>
        </w:rPr>
        <w:t>(Ник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еребристо-белый, легкий, пластичный, с высокой электропроводимостью. Химически активен (на воздухе покрывается защитной пленкой). По распространенности в природе занимает 3-е место. Его оксиды и гидроксиды проявляют амфотерные свойства. До 19 в. был очень дорог. Так, Наполеон III заказал из него пуговицы, а Менделееву в 1889 г. были подарены весы с чашами из золота и …. </w:t>
      </w:r>
      <w:r>
        <w:rPr>
          <w:i/>
          <w:sz w:val="28"/>
          <w:szCs w:val="28"/>
        </w:rPr>
        <w:t>(Алюминий)</w:t>
      </w:r>
    </w:p>
    <w:p>
      <w:pPr>
        <w:pStyle w:val="Normal"/>
        <w:jc w:val="both"/>
        <w:rPr/>
      </w:pPr>
      <w:r>
        <w:rPr>
          <w:sz w:val="28"/>
          <w:szCs w:val="28"/>
        </w:rPr>
        <w:t>Г) Свойство его  убивать бактерии использовали еще  жители древнего Египта для лечения открытых ран: на раны накладывали  пластинки, изготовленные из данного простого вещества. Легко растворяется в ртути, образуя амальгаму (жидкий сплав). C течением времени  тускнеет, реагиру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мися в воздухе следами сероводорода и образуя налёт сульфида. </w:t>
      </w:r>
      <w:r>
        <w:rPr>
          <w:i/>
          <w:sz w:val="28"/>
          <w:szCs w:val="28"/>
        </w:rPr>
        <w:t>(Сереб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Интернете в 1995 г. появилось сообщение, что у студентки Пекинского университета внезапно начались головокружения, сильные кишечные спазмы, жгучие боли в ладонях и ступнях. Затем у нее прядями стали выпадать волосы. Родители срочно отправили ее в больницу, но девушка погрузилась в кому. По мнению врачей, головокружения и боли в ладонях и ступнях, а также в суставах указывали на серьезное невралгическое расстройство. Однако пункция позвоночника не  выявила никаких отклонений. Анализы отравление мышьяком и свинцом также  оказались отрицательными. Действие, какого металла на организм человека связано с выпадением волос? </w:t>
      </w:r>
      <w:r>
        <w:rPr>
          <w:i/>
          <w:sz w:val="28"/>
          <w:szCs w:val="28"/>
        </w:rPr>
        <w:t>(Талл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 «Мозговой штурм» (5 мин.) </w:t>
      </w:r>
      <w:r>
        <w:rPr>
          <w:i/>
          <w:sz w:val="28"/>
          <w:szCs w:val="28"/>
        </w:rPr>
        <w:t>(Приложение 2, слайд №9-10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иодическая система химических элементов Д. И. Менделеева поможет нам обобщить  свойства металлов как химических элемен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 элементы называют металлами? Дай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Металлы – это химические элементы, атомы которых отдают электроны внешнего, а некоторые – и предвнешнего  электронного слоя, превращаясь в положительные ион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положение металлов в ПСХ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Левый нижний угол от диагонали бор – аста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 со свойствами металлов в главных подгруппах? В периодах? (Металлические свойства в главных подгруппах сверху вниз усиливаются, в периоде слева направо – ослабеваю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м являются металлы в соединениях? (Восстановители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й вид химической связи и тип кристаллической решетки  характерен для метал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таллическа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физические свойства характерны для метал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Металлический блеск, пластичность, высокая теплопроводность, электропроводимость, твердость, прочность, магнитные свой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 Накопление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восприятие, осмысление  и первичное запоминание изучаем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3.1. Выполнение зад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 1. «Свойства металлов» (5 мин.) </w:t>
      </w:r>
      <w:r>
        <w:rPr>
          <w:i/>
          <w:sz w:val="28"/>
          <w:szCs w:val="28"/>
        </w:rPr>
        <w:t xml:space="preserve">(Приложение 2, слайд №11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те пропуски нужными словами:</w:t>
      </w:r>
    </w:p>
    <w:p>
      <w:pPr>
        <w:pStyle w:val="Normal"/>
        <w:jc w:val="both"/>
        <w:rPr/>
      </w:pPr>
      <w:r>
        <w:rPr>
          <w:sz w:val="28"/>
          <w:szCs w:val="28"/>
        </w:rPr>
        <w:t>Радиус атомов металлов _______ радиуса атомов неметаллов. Во всех соединениях _______ металлов имеют _______ степени окисления. При комнатной температуре металлы находятся в ________ агрегатном состоянии, за исключением ________. Металлы обладают характерным ________. Они хорошо проводят ________ и ________. Самый тяжёлый металл -  _______, самый лёгкий - ________ самый тугоплавкий - ________ самый легкоплавкий  -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«Графический диктант» (5 мин.) </w:t>
      </w:r>
      <w:r>
        <w:rPr>
          <w:i/>
          <w:sz w:val="28"/>
          <w:szCs w:val="28"/>
        </w:rPr>
        <w:t>(Приложение 2, слайд № 1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дать ответ “да” и “нет” в данных утверждени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ри взаимодействии натрия с водой образуется щелочь. (+)</w:t>
      </w:r>
    </w:p>
    <w:p>
      <w:pPr>
        <w:pStyle w:val="Normal"/>
        <w:rPr/>
      </w:pPr>
      <w:r>
        <w:rPr>
          <w:sz w:val="28"/>
          <w:szCs w:val="28"/>
        </w:rPr>
        <w:t>2.     Гидроксид кальция называют «гашеной» известью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Железо входит в состав гемоглобин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Алюминий – редкий элемент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При взаимодействии железа с соляной кислотой образуется хлорид железа III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От лития к цезию плотность щелочных металлов уменьшается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Натрий можно получить электролизом расплава хлорида натрия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Гидроксид алюминия проявляет амфотерные свойства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Железо в природе часто встречается в самородном виде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Желтая кровяная соль – качественный реактив на соли железа 3+. (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Соли калия окрашивают пламя в желтый цвет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Гидроксид магния проявляет амфотерные свойства.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выполнения задания всеми учащимися  проверяем правильность ответов, используя презентац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здание проблемной ситуации и постановка проблемы  (3 мин.)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одвести учащихся к пониманию цел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Гораздо труднее увидеть проблему, чем найти ее решение» (</w:t>
      </w:r>
      <w:r>
        <w:rPr>
          <w:rStyle w:val="StrongEmphasis"/>
          <w:b w:val="false"/>
          <w:i/>
        </w:rPr>
        <w:t>С.  Берна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 ходе изучения темы «Общие свойства металлов» мы с вами изучили характерные химические свойства металлов, особенности их взаимодействия с простыми и сложными веществами, научились определять продукты реакций.  В обобщенном виде эта информация может быть представлена в виде схемы </w:t>
      </w:r>
      <w:r>
        <w:rPr>
          <w:i/>
          <w:sz w:val="28"/>
          <w:szCs w:val="28"/>
        </w:rPr>
        <w:t xml:space="preserve">(у каждого ученика она записана в рабочей тетради при изучении  тем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ируя содержание схемы, возникает </w:t>
      </w:r>
      <w:r>
        <w:rPr>
          <w:b/>
          <w:sz w:val="28"/>
          <w:szCs w:val="28"/>
        </w:rPr>
        <w:t>проблемный</w:t>
      </w:r>
      <w:r>
        <w:rPr>
          <w:sz w:val="28"/>
          <w:szCs w:val="28"/>
        </w:rPr>
        <w:t xml:space="preserve"> вопрос: </w:t>
      </w:r>
      <w:r>
        <w:rPr>
          <w:i/>
          <w:sz w:val="28"/>
          <w:szCs w:val="28"/>
        </w:rPr>
        <w:t>всегда ли металлы являются восстановител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пределение темы и цели исследования (1 мин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нашего исследования «Восстановительные свойства металл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истематизировать знания о характерных химических свойствах металлов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rStyle w:val="StrongEmphasis"/>
          <w:sz w:val="28"/>
          <w:szCs w:val="28"/>
        </w:rPr>
        <w:t xml:space="preserve">Выдвижение рабочей гипотезы  (1 мин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об общих  химических свойствах металлов, необходимо в ходе эксперимента убедиться в возможности протекания характерных химических реакций, где металлы выступают в роли восстанов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роверка гипотезы экспериментом  (30 мин.)  </w:t>
      </w:r>
      <w:r>
        <w:rPr>
          <w:i/>
          <w:sz w:val="28"/>
          <w:szCs w:val="28"/>
        </w:rPr>
        <w:t>(Приложение 2, слайд №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отработка учебных приемов исследовательской деятельности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«Деяние есть живое единство теории с практикой» (</w:t>
      </w:r>
      <w:r>
        <w:rPr>
          <w:i/>
        </w:rPr>
        <w:t>Аристотел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ый опыт </w:t>
      </w:r>
      <w:r>
        <w:rPr>
          <w:sz w:val="28"/>
          <w:szCs w:val="28"/>
        </w:rPr>
        <w:t>«Исследование химических свойств металлов главных подгрупп и их важнейших соедине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ытным путем подтвердить основные химические свойства важнейших элементов 1 и 2 группы и их важнейших соединений; с помощью качественных реакций на катионы и анионы проводить анализ указанного вещества; доказывать практическую возможность осуществления генетической связи этих элементов и 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ктивы: </w:t>
      </w:r>
      <w:r>
        <w:rPr>
          <w:sz w:val="28"/>
          <w:szCs w:val="28"/>
        </w:rPr>
        <w:t xml:space="preserve"> кальций металлический, вода, фенолфталеин, метилоранж, алюминий металлический, раствор соляной кислоты, раствор гидроксида натрия, раствор сульфата меди, железный гвоздь, йод, оксид кальция, раствор азотной кислоты, раствор карбон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бирки, штатив, стеклянная палочка, химический стакан, фарфоровая ча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Инструктаж по технике безопасности </w:t>
      </w:r>
      <w:r>
        <w:rPr>
          <w:i/>
          <w:sz w:val="28"/>
          <w:szCs w:val="28"/>
        </w:rPr>
        <w:t>(Приложение 2, слайд №14)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676275" cy="6858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41605</wp:posOffset>
            </wp:positionV>
            <wp:extent cx="685800" cy="685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704850" cy="704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704850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41605</wp:posOffset>
            </wp:positionV>
            <wp:extent cx="6477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6477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41605</wp:posOffset>
            </wp:positionV>
            <wp:extent cx="6858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полните следующие экспериментальные </w:t>
      </w:r>
      <w:r>
        <w:rPr>
          <w:b/>
          <w:sz w:val="28"/>
          <w:szCs w:val="28"/>
        </w:rPr>
        <w:t>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ткройте ампулу с металлическим кальцием, оставьте на несколько секунд на воздухе. Что наблюдаете? Запишите уравнение реакции. Рассмотрите окислительно – восстановительный процесс. (2С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СаО)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существите реакцию между кальцием и водой </w:t>
      </w:r>
      <w:r>
        <w:rPr>
          <w:b/>
          <w:sz w:val="28"/>
          <w:szCs w:val="28"/>
        </w:rPr>
        <w:t>(Осторожно! Нужны защитные очки!)</w:t>
      </w:r>
      <w:r>
        <w:rPr>
          <w:sz w:val="28"/>
          <w:szCs w:val="28"/>
        </w:rPr>
        <w:t>. Какой продукт реакции образовался? Докажите его наличие с помощью индикатора фенолфталеина. Запишите уравнение реакции. Рассмотрите окислительно – восстанови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ите реакцию между алюминием и йодом. Для этого в фарфоровую чашку  поместите смесь алюминия и йода, а затем в середину горки капните воды из пипетки </w:t>
      </w:r>
      <w:r>
        <w:rPr>
          <w:b/>
          <w:sz w:val="28"/>
          <w:szCs w:val="28"/>
        </w:rPr>
        <w:t>(Осторожно! Опыт проводим под тягой!).</w:t>
      </w:r>
      <w:r>
        <w:rPr>
          <w:sz w:val="28"/>
          <w:szCs w:val="28"/>
        </w:rPr>
        <w:t xml:space="preserve"> Что наблюдаете? Запишите уравнение реакции, укажите, к какому типу она относится. Рассмотрите окислительно – восстановительный процесс. (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A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4. Опустите железный гвоздь в раствор медного купороса и через 1-2 минуты выньте гвоздь. Объясните произошедшие явления с использованием электрохимического ряда напряжений металлов. Запишите уравнение химической реакции. Рассмотрите окислительно – восстановительный процесс.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 вас в наличии есть следующие вещества: алюминий, вода, соляная кислота и гидроксид натрия, как из них можно получить гидроксид алюминия? Запишите уравнения реакций. Рассмотрите окислительно – восстановительный процесс. Запишите второе уравнение в полном и сокращенном ионном виде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</w:t>
      </w:r>
      <w:r>
        <w:rPr>
          <w:b/>
          <w:sz w:val="28"/>
          <w:szCs w:val="28"/>
        </w:rPr>
        <w:t>вывода</w:t>
      </w:r>
      <w:r>
        <w:rPr>
          <w:sz w:val="28"/>
          <w:szCs w:val="28"/>
        </w:rPr>
        <w:t xml:space="preserve"> по результатам исследования: </w:t>
      </w:r>
      <w:r>
        <w:rPr>
          <w:i/>
          <w:sz w:val="28"/>
          <w:szCs w:val="28"/>
        </w:rPr>
        <w:t>во всех  случаях металлы выступают в роли восстановителя, отдавая свои валентные электроны в результате окислительно – восстановительной реакции. (Приложение 2, слайд №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 сейчас я предлагаю вам побыть в роли химиков-аналитиков. </w:t>
      </w:r>
      <w:r>
        <w:rPr>
          <w:i/>
          <w:sz w:val="28"/>
          <w:szCs w:val="28"/>
        </w:rPr>
        <w:t>(Приложение 2, слайд №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в трех пронумерованных пробирках, находятся растворы  хлорида бария, хлорида алюминия и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 помощью характерных реакций определите, какое из названных веществ находится в каждой из проби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 составить план распознавания веществ, записать уравнения соответствующих реакций в молекулярном и и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a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l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FeCl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↓ + 2HC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a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 xml:space="preserve"> = Ba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белый молочный оса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NaOH</w:t>
            </w:r>
            <w:r>
              <w:rPr/>
              <w:t xml:space="preserve"> =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↓ + 3</w:t>
            </w:r>
            <w:r>
              <w:rPr>
                <w:lang w:val="en-US"/>
              </w:rPr>
              <w:t>NaC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+ 3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=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студенистый осад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KSCN</w:t>
            </w:r>
            <w:r>
              <w:rPr/>
              <w:t xml:space="preserve"> = (</w:t>
            </w:r>
            <w:r>
              <w:rPr>
                <w:lang w:val="en-US"/>
              </w:rPr>
              <w:t>FeSCN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KCl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 xml:space="preserve">3+ </w:t>
            </w:r>
            <w:r>
              <w:rPr/>
              <w:t xml:space="preserve">+ </w:t>
            </w:r>
            <w:r>
              <w:rPr>
                <w:lang w:val="en-US"/>
              </w:rPr>
              <w:t>SCN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= </w:t>
            </w:r>
            <w:r>
              <w:rPr>
                <w:lang w:val="en-US"/>
              </w:rPr>
              <w:t>FeSC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jc w:val="right"/>
              <w:rPr/>
            </w:pPr>
            <w:r>
              <w:rPr/>
              <w:t>кроваво – красное окраши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</w:t>
      </w:r>
      <w:r>
        <w:rPr>
          <w:b/>
          <w:sz w:val="28"/>
          <w:szCs w:val="28"/>
        </w:rPr>
        <w:t>вывода</w:t>
      </w:r>
      <w:r>
        <w:rPr>
          <w:sz w:val="28"/>
          <w:szCs w:val="28"/>
        </w:rPr>
        <w:t xml:space="preserve"> по результатам исследования: </w:t>
      </w:r>
      <w:r>
        <w:rPr>
          <w:i/>
          <w:sz w:val="28"/>
          <w:szCs w:val="28"/>
        </w:rPr>
        <w:t xml:space="preserve">с помощью качественных реакций на катионы  можно распознавать неорганические соединения, содержащие метал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жду основными классами соединений существует генетическая взаимосвязь. Прослушайте стихотворение, найдите в нем  химическую основу. Выполните соответствующие опыты. Запишите схему превращений, доказывающую родство между важнейшими соединениями металлов: оксидами, основаниями и солями.</w:t>
      </w:r>
    </w:p>
    <w:p>
      <w:pPr>
        <w:pStyle w:val="Normal"/>
        <w:rPr/>
      </w:pPr>
      <w:r>
        <w:rPr>
          <w:sz w:val="28"/>
          <w:szCs w:val="28"/>
        </w:rPr>
        <w:t xml:space="preserve">Оксид кальция взяла, и воды я прилила. </w:t>
      </w:r>
    </w:p>
    <w:p>
      <w:pPr>
        <w:pStyle w:val="Normal"/>
        <w:rPr/>
      </w:pPr>
      <w:r>
        <w:rPr>
          <w:sz w:val="28"/>
          <w:szCs w:val="28"/>
        </w:rPr>
        <w:t xml:space="preserve">Метилоранжа капну тут  - и раствор стал желтым в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ты потом азотной осторожно прил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 такое приключилось?  Даже я не поняла, </w:t>
      </w:r>
    </w:p>
    <w:p>
      <w:pPr>
        <w:pStyle w:val="Normal"/>
        <w:rPr/>
      </w:pPr>
      <w:r>
        <w:rPr>
          <w:sz w:val="28"/>
          <w:szCs w:val="28"/>
        </w:rPr>
        <w:t xml:space="preserve">Должен был оранж явиться  - цвет малины получился. </w:t>
      </w:r>
    </w:p>
    <w:p>
      <w:pPr>
        <w:pStyle w:val="Normal"/>
        <w:rPr/>
      </w:pPr>
      <w:r>
        <w:rPr>
          <w:sz w:val="28"/>
          <w:szCs w:val="28"/>
        </w:rPr>
        <w:t xml:space="preserve">Карбоната натрия к соли прилила, и осадок белый  получила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традях своих превращения эти, вы отразите, милые дети. </w:t>
      </w:r>
    </w:p>
    <w:p>
      <w:pPr>
        <w:pStyle w:val="Normal"/>
        <w:rPr/>
      </w:pPr>
      <w:r>
        <w:rPr>
          <w:sz w:val="28"/>
          <w:szCs w:val="28"/>
        </w:rPr>
        <w:t xml:space="preserve">Потоком уравнений пусть станут прев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тут дело, в чем секрет, раскроет полный ваш ответ.  [2]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О → Са(ОН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Са(N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Приложение 2, слайд №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екоторые металлы очень опасны для здоровья человека. Так, например, свинец, наряду со многими другими тяжелыми металлами, блокирует работу ферментов. При этом наступает поражение почек, печени, нервной системы, мозга.  В детском организме свинец вызывает задержку умственного и физического развития. И десятки миллионов детей во всем мире подвержены риску отравления свинцом через краски, которые его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ь организма человека свинец может попасть через дыхательные органы или органы пищеварения, откуда с кровью попадает далее. Причем попадание свинцовой пыли через легкие гораздо опаснее, чем через пищевод. Очень большое количество этой самой пыли содержится в городе, где воздух заполнен выхлопными г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выполнить следующее иссле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опыт  «Действие солей металлов на белок»</w:t>
      </w:r>
      <w:r>
        <w:rPr>
          <w:i/>
          <w:sz w:val="28"/>
          <w:szCs w:val="28"/>
        </w:rPr>
        <w:t xml:space="preserve"> (Приложение 2, слайд №18)</w:t>
      </w:r>
      <w:r>
        <w:rPr>
          <w:sz w:val="28"/>
          <w:szCs w:val="28"/>
        </w:rPr>
        <w:t xml:space="preserve"> [6]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тивы:</w:t>
      </w:r>
      <w:r>
        <w:rPr>
          <w:sz w:val="28"/>
          <w:szCs w:val="28"/>
        </w:rPr>
        <w:t xml:space="preserve"> раствор белка, раствор сульфата меди, раствор ацетата свинца.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горитм выполнения опы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 раствору белка добавить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аблюдайте измен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о действии </w:t>
      </w:r>
      <w:r>
        <w:rPr>
          <w:sz w:val="28"/>
          <w:szCs w:val="28"/>
          <w:lang w:val="en-US"/>
        </w:rPr>
        <w:t>CuSO</w:t>
      </w:r>
      <w:r>
        <w:rPr/>
        <w:t>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бело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створу белка добавить раствор ацетата свинц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аблюдайте измен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действии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2"/>
          <w:szCs w:val="22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на бел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Можно ли использовать белок как противоядие при отравлении солями тяжелых металлов? Какое химическое взаимодействие лежит в основе обеззараживания солей тяжелых метал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оксическое  действие солей тяжелых металлов обуславливается их способностью образовывать с белками нерастворимые соли. В свою очередь, это является причиной денатурации белков. В составе яичного альбумина преобладают  аминокислоты (аспаргиновая и глутаминовая), с выраженными кислотными свойствами. Таким образом, ионы тяжелых металлов,  попавшие в организм, в ж/к тракте связываются  в нерастворимые соли и выводятся наружу, не успев причинить  вреда тем белкам, из которых построен организм человека.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III. Формулирование выводов по результатам исследовательской работы, подтверждение гипотезы. (5 ми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мните слова, которыми я напутствовала вас в начале урока? Я пожелала, чтобы вы «были активными, как щелочные металлы, чтобы были восстановителями друг для друга и для всех нас». В ходе урока мы проанализировали свойства металлов, и выдвинутую гипотезу о восстановительных способностях металлов подтвердили  результатами исследования.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IX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дведение итогов урока, решение задач в новой ситуации. (10 мин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>дать оценку деятельности учащихся на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Учащимся предлагается ответить на вопросы, которые высвечиваются на доск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Цифра ответа соответствует номеру ячейки в таблице, которую надо открыть. Если все ответы будут правильными, то в таблице появится имя ученого, внесшего большой вклад в развитие химии металлов </w:t>
      </w:r>
      <w:r>
        <w:rPr>
          <w:i/>
          <w:sz w:val="28"/>
          <w:szCs w:val="28"/>
        </w:rPr>
        <w:t>(Приложение 2, слайд 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имические свойства металлов определяю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rPr/>
      </w:pPr>
      <w:r>
        <w:rPr>
          <w:sz w:val="28"/>
          <w:szCs w:val="28"/>
        </w:rPr>
        <w:t xml:space="preserve">положением в периодической таблице, строением атомов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rPr/>
      </w:pPr>
      <w:r>
        <w:rPr>
          <w:b/>
          <w:sz w:val="28"/>
          <w:szCs w:val="28"/>
        </w:rPr>
        <w:t>строением атомов, особенностями химической связи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rPr/>
      </w:pPr>
      <w:r>
        <w:rPr>
          <w:sz w:val="28"/>
          <w:szCs w:val="28"/>
        </w:rPr>
        <w:t>особенностями химической связи, физическими свойствами.</w:t>
      </w:r>
    </w:p>
    <w:p>
      <w:pPr>
        <w:pStyle w:val="Normal"/>
        <w:rPr/>
      </w:pPr>
      <w:r>
        <w:rPr>
          <w:sz w:val="28"/>
          <w:szCs w:val="28"/>
        </w:rPr>
        <w:t xml:space="preserve">2.Сумма коэффициентов в уравнении реакции горения магния  -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6; 8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умма коэффициентов в уравнении реакции взаимодействия алюминия с хлором - </w:t>
      </w:r>
      <w:r>
        <w:rPr>
          <w:b/>
          <w:sz w:val="28"/>
          <w:szCs w:val="28"/>
        </w:rPr>
        <w:t>7;</w:t>
      </w:r>
      <w:r>
        <w:rPr>
          <w:sz w:val="28"/>
          <w:szCs w:val="28"/>
        </w:rPr>
        <w:tab/>
        <w:t>8; 4.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В химических реакциях металлы являются:  окислителями, </w:t>
      </w:r>
      <w:r>
        <w:rPr>
          <w:b/>
          <w:sz w:val="28"/>
          <w:szCs w:val="28"/>
        </w:rPr>
        <w:t>восстановителями</w:t>
      </w:r>
      <w:r>
        <w:rPr>
          <w:sz w:val="28"/>
          <w:szCs w:val="28"/>
        </w:rPr>
        <w:t>, нейтральными атомами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результате взаимодействия металлов с серой образуются: сульф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льфиты, </w:t>
      </w:r>
      <w:r>
        <w:rPr>
          <w:b/>
          <w:sz w:val="28"/>
          <w:szCs w:val="28"/>
        </w:rPr>
        <w:t>сульф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заимодействие  натрия с водой выражено схемо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 →</w:t>
        <w:tab/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</w:t>
        <w:tab/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→ </w:t>
        <w:tab/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дним из продуктов реакции взаимодействия железа с водо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При взаимодействии меди с концентрированной серной кислотой образуется: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;  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</w:rPr>
        <w:t xml:space="preserve">4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з предложенных ниже реакций выберите ту, протекание которой невозможно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Fe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=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u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можно использование теста для индивидуальной оценки знаний по теме «Металлы» с макросами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на уроке мы с вами повторили положение металлов в ПС, их свойства;  закрепили  навыки  работы с периодической системой элементов и   таблицей растворимости;  продолжили формировать умения записывать уравнения реакций в полном ионном и сокращенном виде;  закрепили умение составлять генетический ряд металлов;   рассматривать химические процессы с точки зрения окисления и восстановл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домашнем задании (5 мин.)</w:t>
      </w:r>
      <w:r>
        <w:rPr>
          <w:i/>
          <w:sz w:val="28"/>
          <w:szCs w:val="28"/>
        </w:rPr>
        <w:t xml:space="preserve"> (Приложение 2, слайд №20)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еспечить понимание учащимися содержания и способов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ыполнения домашнего задания.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8"/>
          <w:szCs w:val="28"/>
        </w:rPr>
        <w:t xml:space="preserve">Повторить § 34-44.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 xml:space="preserve">: Составить кроссворд о металлах </w:t>
      </w:r>
      <w:r>
        <w:rPr>
          <w:i/>
          <w:sz w:val="28"/>
          <w:szCs w:val="28"/>
        </w:rPr>
        <w:t xml:space="preserve">(Приложение 4 - образец кроссворда)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Рефлексия (5 мин.)</w:t>
      </w:r>
      <w:r>
        <w:rPr>
          <w:i/>
          <w:sz w:val="28"/>
          <w:szCs w:val="28"/>
        </w:rPr>
        <w:t xml:space="preserve"> (Приложение 2, слайд №21)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iCs/>
          <w:sz w:val="28"/>
          <w:szCs w:val="28"/>
        </w:rPr>
        <w:t xml:space="preserve">инициировать рефлексию учащихся по поводу своего психо – эмоционального состояния, мотивации, взаимодействия с учителем и учащимися.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Китайская мудрость гласит </w:t>
      </w:r>
      <w:r>
        <w:rPr>
          <w:bCs/>
          <w:i/>
          <w:sz w:val="28"/>
          <w:szCs w:val="28"/>
        </w:rPr>
        <w:t>«Даже если вы достигли вершины горы, продолжайте карабкаться дальше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армянские сказки заканчиваются фразой: «… первое яблоко тому,  кто рассказывал.  Второе – тому, кто слушал. А третье кому? Тому – кто понял».  Я уверена, что сегодня с урока вы уходите с яблоками, хотя и виртуальным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 xml:space="preserve">Спасибо за сотрудничество! Урок окончен! До свидания!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еев Н. Г., Леонтович  А. В., Обухов  А. В., Фомина  Л. Ф. Концепция развития исследовательской деятельности учащихся // Исследовательская работа школьников. – 2001. –  №. 1. – С. 24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икберова Л.Ю. Занимательная химия. – М.: АСТ-ПРЕСС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спалько В.И. Слагаемые педагогической технологии. М.. «Педагогика», 1999</w:t>
      </w:r>
    </w:p>
    <w:p>
      <w:pPr>
        <w:pStyle w:val="Normal"/>
        <w:rPr/>
      </w:pPr>
      <w:r>
        <w:rPr>
          <w:sz w:val="28"/>
          <w:szCs w:val="28"/>
        </w:rPr>
        <w:t>4. Гузеев В.В. Серия «Системные основания образовательной технологии» М.. Знание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рнер И.Я. Подготовка к творчеству: учебное исследование // школьные технологии. – 2006. – №3. – С.91-95.</w:t>
      </w:r>
    </w:p>
    <w:p>
      <w:pPr>
        <w:pStyle w:val="Normal"/>
        <w:rPr/>
      </w:pPr>
      <w:r>
        <w:rPr>
          <w:sz w:val="28"/>
          <w:szCs w:val="28"/>
        </w:rPr>
        <w:t>6. Сурин Ю.В. Методика проведения проблемных опытов по химии. Развивающий эксперимент. – М.: Школа-Пресс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рлова Ольга Дмитр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 2" w:hAnsi="Wingdings 2" w:cs="Wingdings 2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7:00Z</dcterms:created>
  <dc:creator>Admin</dc:creator>
  <dc:description/>
  <cp:keywords/>
  <dc:language>en-US</dc:language>
  <cp:lastModifiedBy>Пользователь</cp:lastModifiedBy>
  <dcterms:modified xsi:type="dcterms:W3CDTF">2014-11-23T12:50:00Z</dcterms:modified>
  <cp:revision>52</cp:revision>
  <dc:subject/>
  <dc:title/>
</cp:coreProperties>
</file>