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rPr/>
      </w:pPr>
      <w:r>
        <w:rPr>
          <w:b/>
        </w:rPr>
        <w:t>Тезисы</w:t>
      </w:r>
      <w:r>
        <w:rPr/>
        <w:t xml:space="preserve"> к уроку </w:t>
      </w:r>
      <w:r>
        <w:rPr>
          <w:i/>
        </w:rPr>
        <w:t>«Правописание производных предлогов. 7 класс»</w:t>
      </w:r>
      <w:r>
        <w:rPr/>
        <w:t xml:space="preserve"> </w:t>
      </w:r>
    </w:p>
    <w:p>
      <w:pPr>
        <w:pStyle w:val="Heading1"/>
        <w:ind w:left="-360" w:hanging="0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</w:rPr>
        <w:t>Очирова Татьяна Николаевна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есто рабо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МАОУ "Средняя общеобразовательная школа № 49", г. Улан-Удэ, Бурятия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учитель русского языка, литературы, МХК</w:t>
      </w:r>
    </w:p>
    <w:p>
      <w:pPr>
        <w:pStyle w:val="Style15"/>
        <w:spacing w:before="0" w:after="0"/>
        <w:ind w:left="-360" w:right="175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360" w:right="175"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Применение информационных технологий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в преподавании русского языка   на данном этапе модернизации образования -  это не дань моде, а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, так как они способствуют  совершенствованию практических умений и навыков, позволяют эффективнее организовать самостоятельную работу, индивидуализировать процесс обучения, активизируют познавательную деятельность учащихся. А это возможно только в том случае, если будешь с Интернетом на «ты», т.е, использование материалов сети:   Федерального центра информационно-образовательных ресурсов (ФЦИОР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  Единой коллекции цифровых образовательных ресурсов (Единая коллекция ЦОР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Информационной системы "Единое окно доступа к образовательным ресурсам" (ИС "Единое окно"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), а также ресурсов, описания которых находятся на Федеральном портале "Российское образование" (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  адоптированных к школьным курсам, рассчитанных на пользование школьными учителями, и это далеко не все сайты (адреса сайтов даны с гиперссылками).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-360" w:right="175" w:firstLine="360"/>
        <w:jc w:val="both"/>
        <w:rPr/>
      </w:pPr>
      <w:r>
        <w:rPr/>
        <w:t xml:space="preserve">Использование ЦОР на уроках русского языка позволяет активизировать познавательные интересы учащихся, контролировать деятельность каждого, значительно увеличить темп работы, решить сразу несколько задач: изучить новый материал, закрепить, выполняя практическую работу, включающую разные виды упражнений, углубить знания, провести контроль. Очень важно то, что учащиеся работают с увлечением на любом этапе урока, и это поддерживает интерес к предмету в целом. Дети приобретают навыки работы с ЦОРами:  умение отличать производные предлоги от сочетаний существительного с предлогом; умение использовать навыки-подсказки в различении производных предлогов; и как итог – правописание производных предлогов.  </w:t>
      </w:r>
    </w:p>
    <w:p>
      <w:pPr>
        <w:pStyle w:val="Normal"/>
        <w:spacing w:before="280" w:after="280"/>
        <w:ind w:left="-360" w:right="175" w:firstLine="360"/>
        <w:jc w:val="both"/>
        <w:rPr/>
      </w:pPr>
      <w:r>
        <w:rPr/>
        <w:t xml:space="preserve">Формы организации работы детей могут быть самые разные:  автономная, индивидуальная работа учащихся по заданиям учителя, самостоятельная работа; коллективная; фронтальный опрос. Они исходят из форм организации работы учителя:  организация контроля  усвоения содержания предыдущего урока с помощью проблемных, развивающих задач; побуждение учащихся на изучение новой темы с помощью использования Интернет–ресурсов ЦОР, средств Microsoft Word. Разумеется, для проведения подобных уроков необходимо оборудование:  Компьютеры с ОС  Windows-Х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-2003 с подключением к сети Интернет, мультимедийный проектор, коллекция ЦОР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рок дан в виде плана, в котором учитель хотел бы показать свое видение использования ЦОР на разных этапах урока. В ходе знакомства с коллекцией ЦОР я пришла к выводу, что использовать ресурсы можно применительно ко всем видам учебников. Школа работает по учебнику «Русский язык» под редакцией Баранова М. Т., Ладыженской Л. А. и др. При подготовке к урокам можно использовать  материал из учебного комплекса под редакцией Бабайцевой В. В.  Мне очень нравится универсальность ЦОР: ресурсы можно использовать на всех типах уроков и на всех этапах уроков. Работая над данным планом урока,  я не ставила такой цели, как  дать подробный план-конспект (это только «голый» план) урока, мне было интересно поделиться тем, как я использую продукты ЦОР, насколько они облегчают труд учителя, делают интересным материал урока. Данный план – это примерный образец использования ЦОР, на основе которого можно составить подробный план-конспект, где будет учтено 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07:00Z</dcterms:created>
  <dc:creator>www.PHILka.RU</dc:creator>
  <dc:description/>
  <cp:keywords/>
  <dc:language>en-US</dc:language>
  <cp:lastModifiedBy>Пользователь</cp:lastModifiedBy>
  <dcterms:modified xsi:type="dcterms:W3CDTF">2014-11-23T09:30:00Z</dcterms:modified>
  <cp:revision>4</cp:revision>
  <dc:subject/>
  <dc:title>Тезисы к уроку «Правописание производных предлогов</dc:title>
</cp:coreProperties>
</file>