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УМК «Гармония» 1 класс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b/>
          <w:bCs/>
          <w:sz w:val="72"/>
          <w:szCs w:val="72"/>
        </w:rPr>
        <w:t>Точка. Прямая и кривая линии</w:t>
      </w:r>
      <w:r>
        <w:rPr>
          <w:sz w:val="72"/>
          <w:szCs w:val="72"/>
        </w:rPr>
        <w:t>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Точка. Прямая и кривая ли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Сформировать представление о понятиях «точка», «кривая линия», «прямая ли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прямые и кривые ли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чертить кривые линии и прямые линии через заданные точки по линей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дагогика сотрудничества (учебный диалог, учебная дискуссия);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детьми различать и чертить прямые и кривые линии;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74"/>
        <w:gridCol w:w="4946"/>
        <w:gridCol w:w="3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й настро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 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об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нам для успешной работы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воей посадкой, что вы готовы работа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правила «рабочего»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явления «Что знаем и чего ещё не знаем?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а волше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меня, друз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ою э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 построить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ю, дом и само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щий парох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ржит в руках большой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не простой Карандаш, а волшебный. Он знает много нового и интересного и познакомит нас с жителями страны Геоме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улялся как-то карандаш и оставил на бумаге следы своего прису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нает, что же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из вас может сказать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Действительно о точках и линиях пойдёт речь у нас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внимательно линии. На какие группы можно распределить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жите число прямых и кривых линий. Число т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одни линии прямые, а другие – кривые? От чего это зависит? Какой «инструмент» помог карандашу начертить прямые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как же начертить кривые линии? Нужна тоже линей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ись линии и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ожения детей: тема нашего урока -  различные линии и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ии можно распределить на прямые и кр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, показ цифры на числовом «вее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прямых линий, 5- кривых линий и 4-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ла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умаем, что кривые линии можно начертить без линейки.</w:t>
            </w:r>
          </w:p>
        </w:tc>
      </w:tr>
      <w:tr>
        <w:trPr>
          <w:trHeight w:val="1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плана для достижения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птимального решения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ему будем учи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я плана (на доске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 бывают линии (этот пункт предлагает учитель, если не назовут де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чертить прямые линии с помощью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чертить кривые линии без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чертить прямые линии через 1 точку, через 2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чертить кривые линии через 1 точку, через 2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мся различать кривые и прям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ть и оцени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ять и оценивать учител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ва последних пункта предлагает учи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лаз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ыстро поморгать, закрыть глаза и посидеть спокойно, медленно считая до 5. Повторить 4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репко зажмурить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читать до 3), открыть, посмотреть вдаль (считать до 5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говарив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веселые март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громко сли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огами т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ами хл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е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на нос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ыгнем к потол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поднесем к в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ки пока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от откроем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сы все состро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жу я слово 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гримасами зам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: как начертить прямые линии, как начертить крив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говаривают стихотворение и имитируют действия мартышек.</w:t>
            </w:r>
          </w:p>
        </w:tc>
      </w:tr>
      <w:tr>
        <w:trPr>
          <w:trHeight w:val="3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ализация пл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Физминутк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мотрим на наш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него мы уже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будем учиться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льзоваться линей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на доске, комментиру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у прижимаем посередине, крепко. «Опираясь на линейку, проводим прямую линию карандаш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пробуйте сами начертить так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ая линия бесконечна, её можно продолжить как вправо, так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задание трудное. Поставьте точку на листе бумаги и попробуйте провести через неё прям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провести ещё линию, ещё одну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у вас получилось лин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две точки. Проведите прям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сколько прямых линий можно провести через эти две 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ёмся к плану: что м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контролировать выполнение своей работы, если возникают ошибки, постарайтесь их исправ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точку на листе бумаги и попробуйте провести через неё крив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провести ещё линию, ещё одну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у вас получилось лин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ещё 2 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ите крив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через эти 2 точки провести ещё другие кривые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. Используйте цветные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ёмся к плану: что м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кажет, чем прямые линии отличаются от крив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глаз:</w:t>
            </w:r>
            <w:r>
              <w:rPr>
                <w:sz w:val="28"/>
              </w:rPr>
              <w:t xml:space="preserve"> 1.</w:t>
              <w:tab/>
              <w:t>Быстро поморгать, закрыть глаза и посидеть спокойно, медленно считая до 5. 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репко зажмурить глаза (считать до 3), открыть, посмотреть вдаль (считать до 5). Повторить 4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С добрым утром, глазки! (поглаживают веки г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роснулись? (смотрим в бинок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добрым утром, ручки! (поглажи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роснулись? (хлоп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добрым утром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роснулись? (топ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добрым утром, солнце! (Раскрывают руки навстречу солнц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узнали, что линии бывают прямые и кр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учиться чертить прям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ертят прямую ли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буя, приходят к выводу, что прямые линии провести больше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знали, как проводится прямая линия и что через одну точку можно провести несколько линий, а через две точки можно провести только одну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буя, приходят к выводу, что можно провести несколько кривых 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ли, как проводятся кривые линии и что через одну и две точки можно провести несколько таких 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ые лини проводят по линейке, кривые – о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точки можно провести только одну прямую линию, а кривых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рвичное закреплени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линий на практике</w:t>
            </w:r>
            <w:r>
              <w:rPr/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будем учиться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посмотрите, я бросила тесёмку на стол. Какая линия получила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пусть Жанна возьмётся за один конец верёвки, а Данила за другой и будут натягивать верёвку. Какая линия получила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проконтролируем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то это за ли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загадаю загадку, вы отгадаете и определите, из каких линий состоят предметы- от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шеное коромы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екой пов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то всю ночь по крыше бьёт да постукивает, и бормочет, и поёт, убаюкив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исит сито – не людьми сви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зоопар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, не 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з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рука - во л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хожа на труб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у чудес откроем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тимся с геро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анции на 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учиться распознавать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крив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прям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нимательно слушают загадку, отгадывают её, смотрят на экран и контролируют себя в определении линий предметов - от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уга, чтобы нарисовать её, необходимо провести крив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ждь, состоит из прямых линий; лучи солнца состоят из прямых ли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утина, прямые и крив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н, состоит из кривых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а, прямые и крив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тог урока. Рефлекс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относить цель и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 и вс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 нов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захоте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получ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ледующем уроке мы…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7</w:t>
            </w:r>
          </w:p>
          <w:p>
            <w:pPr>
              <w:pStyle w:val="Style16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какой ступеньке лесенки вы бы хотели сейчас стоять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чего не понятно на урок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 понятно на уроке, затруднений нет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</w:rPr>
              <w:t>Хочу знать больше.</w:t>
            </w:r>
          </w:p>
          <w:p>
            <w:pPr>
              <w:pStyle w:val="Style16"/>
              <w:ind w:left="360" w:hanging="0"/>
              <w:rPr>
                <w:color w:val="333333"/>
                <w:szCs w:val="28"/>
                <w:lang w:val="ru-RU"/>
              </w:rPr>
            </w:pPr>
            <w:r>
              <w:rPr>
                <w:color w:val="333333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Спасибо всем з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7:00Z</dcterms:created>
  <dc:creator>User</dc:creator>
  <dc:description/>
  <cp:keywords/>
  <dc:language>en-US</dc:language>
  <cp:lastModifiedBy>Пользователь</cp:lastModifiedBy>
  <dcterms:modified xsi:type="dcterms:W3CDTF">2014-11-25T11:59:00Z</dcterms:modified>
  <cp:revision>15</cp:revision>
  <dc:subject/>
  <dc:title>УМК «Гармония» 1 класс</dc:title>
</cp:coreProperties>
</file>