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а Лидия Ю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логопед</w:t>
      </w:r>
    </w:p>
    <w:p>
      <w:pPr>
        <w:pStyle w:val="Normal"/>
        <w:jc w:val="center"/>
        <w:rPr/>
      </w:pPr>
      <w:r>
        <w:rPr/>
        <w:t xml:space="preserve">МБС(К)ОУ для обучающихся, воспитанников с ограниченными возможностями здоровья «Большеусинская специальная (коррекционная) общеобразовательная школа – интернат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ическое занятие по автоматизации звука «Ж» в слогах и сло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Ёжик и его друз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ая тема:</w:t>
      </w:r>
      <w:r>
        <w:rPr>
          <w:sz w:val="28"/>
          <w:szCs w:val="28"/>
        </w:rPr>
        <w:t xml:space="preserve"> «Автоматизация звука «Ж» в слогах и словах». </w:t>
      </w:r>
      <w:r>
        <w:rPr>
          <w:b/>
          <w:bCs/>
          <w:sz w:val="28"/>
          <w:szCs w:val="28"/>
        </w:rPr>
        <w:t xml:space="preserve"> Це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артикуляции изолированного звука «Ж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оизношения звука «Ж» в слогах и слов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выделять данный звук в словах (начале, середине, конц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анализа, синтеза, представ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активного словарного запа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чтения и пись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мпатии, взаимоподдержки, коммуникативных умений через совместную работу в паре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Материалы – 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оговые коврики «Травка» для ступней; 4 «колючих» мячика среднего размера;  поделка «Ёжик» вязаная без иголок; прищепки по 4 каждого цвета: жёлтого, розового, синего, чёрного; 2 ящика с песком; 2 квадрата из абразивного материала синего и жёлтого цвета; 2 квадрата из фанеры с вкрученными в неё шурупами по 12 штук; банковские резинки; 2 нити яркого цвета; магнитофон; кассета с голосами природы; компьютер; экран; проектор; диск с обучающей  программой  «Баба Яга учится читать»; коврик; круги из ткани; 4 зеркала на подножке; 3 мешочка; буквы Ж из наждачной бумаги, пластмассы на магните, из бархатной бумаги, из абразивного материала на липучке; солнышко из бархатной бумаги;  полоски синего, жёлтого, зелёного; чёрного, розового цвета из бархатной бумаги; слова на полосках бумаги: </w:t>
      </w:r>
      <w:r>
        <w:rPr>
          <w:sz w:val="28"/>
        </w:rPr>
        <w:t xml:space="preserve"> машинка «</w:t>
      </w:r>
      <w:r>
        <w:rPr>
          <w:b/>
          <w:bCs/>
          <w:sz w:val="28"/>
        </w:rPr>
        <w:t>Ж</w:t>
      </w:r>
      <w:r>
        <w:rPr>
          <w:sz w:val="28"/>
        </w:rPr>
        <w:t>игули»,  кни</w:t>
      </w:r>
      <w:r>
        <w:rPr>
          <w:b/>
          <w:bCs/>
          <w:sz w:val="28"/>
        </w:rPr>
        <w:t>ж</w:t>
      </w:r>
      <w:r>
        <w:rPr>
          <w:sz w:val="28"/>
        </w:rPr>
        <w:t xml:space="preserve">ка, кукла Женя, карточки с артикуляционными упражнениями, карточки для индивидуальной работы, влажные салфетки для рук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Достижение целей через </w:t>
      </w:r>
      <w:r>
        <w:rPr>
          <w:b/>
          <w:bCs/>
          <w:i/>
          <w:iCs/>
          <w:sz w:val="28"/>
          <w:szCs w:val="28"/>
          <w:u w:val="single"/>
        </w:rPr>
        <w:t>приёмы работы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КТ технологии (обучающая игр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сочная терап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 через массаж пальцев (наждачная бумага, колючие мячи, абразивный материал с ниткой, натягивание резинк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моторики (путь на полянку через «кочки», пороговый коврик «Травка», физпауз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лючий» массаж рук и спи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логопедические зад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С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эмоционального состояния детей в начале  и в конце урока  через применение цветных прищепок и полосок. (Чёрный и синий цвет – уныние, тоска, стресс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center"/>
        <w:rPr>
          <w:sz w:val="28"/>
        </w:rPr>
      </w:pPr>
      <w:r>
        <w:rPr>
          <w:sz w:val="28"/>
        </w:rPr>
        <w:t xml:space="preserve">Релаксация  через музыкальный фон после окончания урока.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center"/>
        <w:rPr>
          <w:rFonts w:eastAsia="Arial Unicode MS"/>
          <w:lang w:eastAsia="ru-RU"/>
        </w:rPr>
      </w:pPr>
      <w:r>
        <w:rPr>
          <w:b/>
          <w:sz w:val="28"/>
        </w:rPr>
        <w:t>Ход за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Логопед: «Ребята, сегодня к нам пришли педагоги нашей школы. Они  все вас любят. Поэтому не стесняйтесь  и не бойтесь никого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sz w:val="28"/>
        </w:rPr>
      </w:pPr>
      <w:r>
        <w:rPr>
          <w:sz w:val="28"/>
        </w:rPr>
        <w:t>- Сегодня у нас колючая сказочная прогулка. А как вы думаете, кто может быть колючим?                (Ёжик)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ЦЕЛЬ: </w:t>
      </w:r>
      <w:r>
        <w:rPr>
          <w:b/>
          <w:bCs/>
          <w:sz w:val="28"/>
        </w:rPr>
        <w:t xml:space="preserve">Сегодня мы познакомимся с ёжиком и его друзьями.  Повторим как правильно нужно говорить звук Ж в слогах и словах и будем говорить много слов со звуком Ж.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Ребята, вот такой ёжик сегодня пришёл к вам. ОН сказочный.  (Вязаный ёж без иголок). Чего у него не хватает?   Сделайте ёжику колючки (прищепки: жёлтого, розового, чёрного, зелёного, синего цвета. Дети выбирают их соответственно своему настроению).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Ребята,  у ёжика что – то случилось, раз он был без иголок. Поможем ему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-</w:t>
      </w:r>
      <w:r>
        <w:rPr>
          <w:sz w:val="28"/>
        </w:rPr>
        <w:t xml:space="preserve">Для этого мы вместе с ёжиком отправляемся в путь по лесной           сказочной тропинке.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ХОЖДЕНИЕ В СКАЗКУ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(Логопед    демонстрирует три дороги. Затем </w:t>
      </w:r>
      <w:r>
        <w:rPr>
          <w:b/>
          <w:bCs/>
          <w:sz w:val="28"/>
        </w:rPr>
        <w:t>включает</w:t>
      </w:r>
      <w:r>
        <w:rPr>
          <w:sz w:val="28"/>
        </w:rPr>
        <w:t xml:space="preserve"> магнитофонную запись с мягким, загадочным, интонированным  голосом. Голос  рассказывает о каждой из дорог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еред вами три дороги.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- Первая дорога – самая лёгкая, ровная и гладкая (на пол кладётся коврик или аналогичный кусок ткани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торая дорога труднее: она состоит из кочек, и по ней надо не идти, а прыгать, попадая точно в цель (на полу раскладываются кольца или круглые  кусочки ткани). Но эта дорога даёт идущему по ней больше сил, чем по перва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Третья дорога – самая трудная. Она колючая и болезненная (раскладываются пороговые коврики «травка»), но зато и силу она даёт большую – пребольшую, да ещё помогает работать голов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Сейчас подумайте, какую дорогу вы выберете. А когда пойдёте по дороге, слушайте и чувствуйте как ваше тело заполняется силой. 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Мы пришли на сказочную  полянку в лес. Послушайте как здесь хорошо. (Пока дети садятся за столы - </w:t>
      </w:r>
      <w:r>
        <w:rPr>
          <w:b/>
          <w:bCs/>
          <w:i/>
          <w:iCs/>
          <w:sz w:val="28"/>
          <w:u w:val="single"/>
        </w:rPr>
        <w:t>звучат голоса природы</w:t>
      </w:r>
      <w:r>
        <w:rPr>
          <w:sz w:val="28"/>
        </w:rPr>
        <w:t xml:space="preserve">)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КАЗКА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Живёт - поживает здесь  в лесу  Ёжик.  Он только с виду  колючий, а на самом деле  он мягкий и добрый.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Но есть у него одно желание: он хочет выучить звуки и буквы, и его друзья  тоже хотят.  НО ПРОИЗОШЛО ВОТ ЧТО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(</w:t>
      </w:r>
      <w:r>
        <w:rPr>
          <w:sz w:val="28"/>
        </w:rPr>
        <w:t xml:space="preserve">ВКЛЮЧИТЬ обучающую  ИГРУ «БАБА ЯГА УЧИТСЯ ЧИТАТЬ». НАЧАЛО!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ЧТО ПРОИЗОШЛО У ЁЖИКА, ребята? (Ответы детей)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Нужно обязательно ёжику помочь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Я принесла вам  мешочки, а в них .... Достаньте сами и назовите что там  (ребята достают из мешочков буквы и </w:t>
      </w:r>
      <w:r>
        <w:rPr>
          <w:b/>
          <w:sz w:val="28"/>
        </w:rPr>
        <w:t>называют</w:t>
      </w:r>
      <w:r>
        <w:rPr>
          <w:sz w:val="28"/>
        </w:rPr>
        <w:t xml:space="preserve"> звук и букву, ставят их на подставку или на магнитную доску или прицепляют на коврик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Сейчас вы ёжику </w:t>
      </w:r>
      <w:r>
        <w:rPr>
          <w:b/>
          <w:sz w:val="28"/>
        </w:rPr>
        <w:t>расскажете</w:t>
      </w:r>
      <w:r>
        <w:rPr>
          <w:sz w:val="28"/>
        </w:rPr>
        <w:t xml:space="preserve"> как правильно надо ставить язык, губы, зубы, чтоб сказать </w:t>
      </w:r>
      <w:r>
        <w:rPr>
          <w:b/>
          <w:bCs/>
          <w:sz w:val="28"/>
        </w:rPr>
        <w:t>звук</w:t>
      </w:r>
      <w:r>
        <w:rPr>
          <w:sz w:val="28"/>
        </w:rPr>
        <w:t xml:space="preserve"> Ж. (Даю каждому ребёнку </w:t>
      </w:r>
      <w:r>
        <w:rPr>
          <w:b/>
          <w:bCs/>
          <w:sz w:val="28"/>
        </w:rPr>
        <w:t>табличку</w:t>
      </w:r>
      <w:r>
        <w:rPr>
          <w:sz w:val="28"/>
        </w:rPr>
        <w:t xml:space="preserve">. Надо правильно поставить карточки с языком, губами, зубами. Дети самостоятельно выполняют и </w:t>
      </w:r>
      <w:r>
        <w:rPr>
          <w:b/>
          <w:sz w:val="28"/>
        </w:rPr>
        <w:t>ОБЪЯСНЯЮТ</w:t>
      </w:r>
      <w:r>
        <w:rPr>
          <w:sz w:val="28"/>
        </w:rPr>
        <w:t xml:space="preserve">). (Заполненную табличку выставляю для просмотра  магнитную доску). Дети проверяют у всех ли правильно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Наш язычок тоже просит прогуляться. Для него у нас есть интересные упражнения.  Покажите ёжику какие упражнения есть для звука </w:t>
      </w:r>
      <w:r>
        <w:rPr>
          <w:b/>
          <w:sz w:val="28"/>
        </w:rPr>
        <w:t>Ж</w:t>
      </w:r>
      <w:r>
        <w:rPr>
          <w:sz w:val="28"/>
        </w:rPr>
        <w:t xml:space="preserve">. Дети   выполняют с помощью </w:t>
      </w:r>
      <w:r>
        <w:rPr>
          <w:b/>
          <w:bCs/>
          <w:sz w:val="28"/>
        </w:rPr>
        <w:t>зеркала</w:t>
      </w:r>
      <w:r>
        <w:rPr>
          <w:sz w:val="28"/>
        </w:rPr>
        <w:t xml:space="preserve"> </w:t>
      </w:r>
      <w:r>
        <w:rPr>
          <w:b/>
          <w:bCs/>
          <w:sz w:val="28"/>
        </w:rPr>
        <w:t>на подставке</w:t>
      </w:r>
      <w:r>
        <w:rPr>
          <w:sz w:val="28"/>
        </w:rPr>
        <w:t xml:space="preserve"> упражнения (помочь с помощью карточек):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«Чашечка»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«Вкусное варенье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чередование «Чашечка» на верхней губе- «Чашечка» на верхних зубах - «Чашечка» вверху за зубами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«Фокус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«Не разбей чашечку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«Чистим верхние зубы» (с внутренней стороны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А сейчас если в слове есть звук Ж, вы его ловите, то есть хлопаете в   ладошки, а если звука в слове нет, то не хлопаете. Объясните где стоит звук Ж: в начале, в середине или  в конце слова. (Ёжик, лес, жук, жаба,  ладошки)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А сейчас попробуйте повторить слоговую цепочку: жа – жо,  жа-жо-жу, жи – жи, жа – жо – жу – ж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ебята, ёжику так понравилось, как вы работали сейчас, что он   просит, чтоб вы с ними поиграли и ему показали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(Карточки: лестница, волна, прерывистая линия, сплошная линия). </w:t>
      </w:r>
      <w:r>
        <w:rPr>
          <w:b/>
          <w:bCs/>
          <w:sz w:val="28"/>
        </w:rPr>
        <w:t xml:space="preserve">Сначала все вместе, затем по одному озвучивают.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-Вы молодцы. Ёжик приготовил для вас сюрприз! Вставайте в круг.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амомассаж.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учки растираем и разогреваем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 лицо теплом своим мы умываем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рабельки сгребают все плохие мысли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шки растираем вверх и вниз мы быстро,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х вперёд сгибаем,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янем вниз за мочки,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 потом уходим пальцами на щёчки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Физпауза.  Что – то ёжик вам принёс. (В мешке находятся колючие мячи. Дети их достают).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пражнение с мячом -ёжиком в кругу под музыку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Я мячом круги катаю,                                  между ладоне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зад – вперёд его гоняю.                             смена ру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м поглажу я ладошку,                                соответственн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удто я сметаю крошку.                                смена ру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сожму его немножко,                                соответственн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ак сжимает лапу кошка.                              смена ру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аждым пальцем мяч прижму                     соответственн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другой рукой начну.                                   смена ру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теперь последний трюк:                            переброс мяча из руки в рук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Мяч летает между рук.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-А сейчас попробуйте пальчиками в ботиночках загнать мячик на кочки.  </w:t>
      </w:r>
      <w:r>
        <w:rPr>
          <w:sz w:val="28"/>
        </w:rPr>
        <w:t>(дети приседают или садятся на пол и катают мяч  пальчиками в пробках.   Включается музыка для расслабления. Пальцы должны работать поочерёдно)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тем в парах делают массаж друг другу твёрдыми мячами для массажа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(Тихо включаю музыку из ИГРЫ. </w:t>
      </w:r>
      <w:r>
        <w:rPr>
          <w:sz w:val="28"/>
        </w:rPr>
        <w:t xml:space="preserve">Дальше рассказываю сказку).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днажды пошли друзья у ёжика буквы спасать и видят Баба Яга такая хитрющая... Так  ловко прячет буквы, что очень сложно их найти. Поможем ещё?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ПРОДОЛЖЕНИЕ ИГРЫ ВКЛЮЧИТЬ. ДЕТИ САМИ СПАСАЮТ БУКВЫ,  при этом </w:t>
      </w:r>
      <w:r>
        <w:rPr>
          <w:b/>
          <w:bCs/>
          <w:i/>
          <w:iCs/>
          <w:sz w:val="28"/>
          <w:u w:val="single"/>
        </w:rPr>
        <w:t>комментируют</w:t>
      </w:r>
      <w:r>
        <w:rPr>
          <w:b/>
          <w:bCs/>
          <w:sz w:val="28"/>
        </w:rPr>
        <w:t xml:space="preserve"> свои действия).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Нужно собрать буквы в слова, чтобы Баба Яга их больше не смогла отобрать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Подойдите к песочницам.</w:t>
      </w:r>
      <w:r>
        <w:rPr>
          <w:sz w:val="28"/>
        </w:rPr>
        <w:t xml:space="preserve"> Я вам буду бросать слоги, а вы их собирайте в слова и пишите </w:t>
      </w:r>
      <w:r>
        <w:rPr>
          <w:b/>
          <w:bCs/>
          <w:sz w:val="28"/>
        </w:rPr>
        <w:t xml:space="preserve">на песке. </w:t>
      </w:r>
      <w:r>
        <w:rPr>
          <w:sz w:val="28"/>
        </w:rPr>
        <w:t xml:space="preserve"> Ёжик будет очень рад, если у вас получится без ошибок! </w:t>
      </w:r>
      <w:r>
        <w:rPr>
          <w:b/>
          <w:bCs/>
          <w:sz w:val="28"/>
        </w:rPr>
        <w:t>М-и-ш-к-а! м-ы-ш-к-а! ж-у-к! п-а-у-к! (пишут одно слово, а второе говорят вслух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«Кидаю» звуки: м-и-ш-к-а, м-ы-ш-к-а, ж-у-к, п-а-у-к. Дети сначала говорят вслух какое слово получилось, а потом самостоятельно пишут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Ребята, сколько слов вы написали с буквой Же?   Молодцы! </w:t>
      </w:r>
      <w:r>
        <w:rPr>
          <w:b/>
          <w:bCs/>
          <w:sz w:val="28"/>
        </w:rPr>
        <w:t xml:space="preserve">Ёжик    очень рад!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- Ребята, нужно навсегда запутать следы от Бабы Яги так, чтоб она никогда больше не нашла наших друзей и буквы. (</w:t>
      </w:r>
      <w:r>
        <w:rPr>
          <w:sz w:val="28"/>
        </w:rPr>
        <w:t>Даю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етям небольшие коврики и фанеру. Они с помощью ниток и банковских резинок запутывают следы). Посмотрите как славно у вас получилось. Молодцы! </w:t>
      </w:r>
      <w:r>
        <w:rPr>
          <w:b/>
          <w:bCs/>
          <w:sz w:val="28"/>
        </w:rPr>
        <w:t>2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минуты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ЕНИЕ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Поняла Баба Яга, что у ёжика есть друзья, верные и крепкие друзья, и что когда кому-то плохо, то друзья всегда  помогут. И решила Баба Яга больше буквы не красть, а вместе с вами и с ёжиком учиться читать. Она исправилась.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ХОД ИЗ СКАЗКИ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- Вот и заканчивается наша прогулка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 вы думаете, сейчас, когда друзья помогли ёжику,  какое у него настроение?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мотрите к нам на полянку заглянуло солнышко. Но оно  без лучей. Сделайте, пожалуйста, ему лучики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По числу детей каждого цвета: жёлтый, синий, чёрный, розовый иголки. Полоски из бархатной бумаги на липучке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тавим ёжика под солнышком на полянке, а сами вернёмся в класс. Нужно вернуться  по той дороге, по которой вы пришли на полянку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тог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бята, что вначале случилось 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  <w:sz w:val="28"/>
        </w:rPr>
        <w:t>Назовите друзей ёжика, тех, кто ему помогал. (</w:t>
      </w:r>
      <w:r>
        <w:rPr>
          <w:sz w:val="28"/>
        </w:rPr>
        <w:t>Муравей, медвежонок, мышка, жук, паук, жаба). А вы, ребята, ёжику друзья или нет?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 как вы помогали ёжику?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правильно называли звук и букву Ж и Же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объясняли как правильно  нужно поставить язык, губы и зубы, при произнесении звука Ж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  катали звук Ж по волне, прыгали с ним по лестниц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спасали буквы  от Бабы Яг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обирали буквы  в слова)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Вы как всегда молодцы! Спасибо вам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Включить музыку для расслабления)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ЛАКСАЦ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  <w:sz w:val="28"/>
        </w:rPr>
        <w:t>А сейчас вы можете посидеть под «Грибочком желаний». Там все      желания - слова с буквой Же.  То, что вы выберете, прицепите на грибок – желание  обязательно сбудется. (</w:t>
      </w:r>
      <w:r>
        <w:rPr>
          <w:sz w:val="28"/>
        </w:rPr>
        <w:t xml:space="preserve">Кукла </w:t>
      </w:r>
      <w:r>
        <w:rPr>
          <w:b/>
          <w:bCs/>
          <w:sz w:val="28"/>
        </w:rPr>
        <w:t>Ж</w:t>
      </w:r>
      <w:r>
        <w:rPr>
          <w:sz w:val="28"/>
        </w:rPr>
        <w:t>еня, машинка «</w:t>
      </w:r>
      <w:r>
        <w:rPr>
          <w:b/>
          <w:bCs/>
          <w:sz w:val="28"/>
        </w:rPr>
        <w:t>Ж</w:t>
      </w:r>
      <w:r>
        <w:rPr>
          <w:sz w:val="28"/>
        </w:rPr>
        <w:t xml:space="preserve">игули», </w:t>
      </w:r>
      <w:r>
        <w:rPr>
          <w:b/>
          <w:bCs/>
          <w:sz w:val="28"/>
        </w:rPr>
        <w:t>ж</w:t>
      </w:r>
      <w:r>
        <w:rPr>
          <w:sz w:val="28"/>
        </w:rPr>
        <w:t>евательная резинка, кни</w:t>
      </w:r>
      <w:r>
        <w:rPr>
          <w:b/>
          <w:bCs/>
          <w:sz w:val="28"/>
        </w:rPr>
        <w:t>ж</w:t>
      </w:r>
      <w:r>
        <w:rPr>
          <w:sz w:val="28"/>
        </w:rPr>
        <w:t>ка, машинка «</w:t>
      </w:r>
      <w:r>
        <w:rPr>
          <w:b/>
          <w:bCs/>
          <w:sz w:val="28"/>
        </w:rPr>
        <w:t>Ж</w:t>
      </w:r>
      <w:r>
        <w:rPr>
          <w:sz w:val="28"/>
        </w:rPr>
        <w:t>игули», машинка «</w:t>
      </w:r>
      <w:r>
        <w:rPr>
          <w:b/>
          <w:bCs/>
          <w:sz w:val="28"/>
        </w:rPr>
        <w:t>Ж</w:t>
      </w:r>
      <w:r>
        <w:rPr>
          <w:sz w:val="28"/>
        </w:rPr>
        <w:t>игули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>-</w:t>
      </w:r>
      <w:r>
        <w:rPr>
          <w:b/>
          <w:bCs/>
          <w:sz w:val="28"/>
        </w:rPr>
        <w:t xml:space="preserve">А ещё там есть книжки. В них много слов с буквой Же. Книги вы  можете взять в нашей библиотеке и попробовать читать. Можете отдохнуть под грибочком.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01:00Z</dcterms:created>
  <dc:creator>Александров</dc:creator>
  <dc:description/>
  <cp:keywords/>
  <dc:language>en-US</dc:language>
  <cp:lastModifiedBy>Лида</cp:lastModifiedBy>
  <cp:lastPrinted>2113-01-01T00:00:00Z</cp:lastPrinted>
  <dcterms:modified xsi:type="dcterms:W3CDTF">2014-10-27T18:11:00Z</dcterms:modified>
  <cp:revision>20</cp:revision>
  <dc:subject>ПДД</dc:subject>
  <dc:title>Неделя ПДД</dc:title>
</cp:coreProperties>
</file>