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>Тема:  У Чёрного мо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>Цель урока:</w:t>
      </w:r>
      <w:r>
        <w:rPr>
          <w:b/>
        </w:rPr>
        <w:t xml:space="preserve"> </w:t>
      </w:r>
      <w:r>
        <w:rPr>
          <w:sz w:val="28"/>
          <w:szCs w:val="28"/>
        </w:rPr>
        <w:t xml:space="preserve">создать условия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у учащихся представления о субтропической зоне Черноморского побережья Кавказ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урок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бразовательные</w:t>
      </w:r>
      <w:r>
        <w:rPr/>
        <w:t xml:space="preserve">: </w:t>
      </w:r>
      <w:r>
        <w:rPr>
          <w:sz w:val="28"/>
          <w:szCs w:val="28"/>
        </w:rPr>
        <w:t xml:space="preserve">актуализация  знаний детей о субтропической зоне Черноморского побережья Кавк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еография 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лора и фау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кологические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по теме через прочтение дополнительной литера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звивающие:</w:t>
      </w:r>
      <w:r>
        <w:rPr>
          <w:b/>
        </w:rPr>
        <w:t xml:space="preserve"> </w:t>
      </w:r>
      <w:r>
        <w:rPr>
          <w:sz w:val="28"/>
          <w:szCs w:val="28"/>
        </w:rPr>
        <w:t>формировать умение аргументировано высказываться, задавать разумные вопросы, делать логические умозаключения; развивать умение работать с таблицами (таблица – ЗХУ); содействовать формированию исследовательск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оспитывающие:</w:t>
      </w:r>
      <w:r>
        <w:rPr/>
        <w:t xml:space="preserve"> </w:t>
      </w:r>
      <w:r>
        <w:rPr>
          <w:sz w:val="28"/>
          <w:szCs w:val="28"/>
        </w:rPr>
        <w:t>работать над осознанным отношением к индивидуальной, групповой и коллективной деятельности; воспитывать экологически грамотн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«Мир вокруг нас» А. А.Плешакова, Е. А. Крючкова </w:t>
      </w:r>
    </w:p>
    <w:p>
      <w:pPr>
        <w:pStyle w:val="Normal"/>
        <w:rPr/>
      </w:pPr>
      <w:r>
        <w:rPr>
          <w:sz w:val="28"/>
          <w:szCs w:val="28"/>
        </w:rPr>
        <w:t xml:space="preserve">(УМК «Школа России»); рабочая тетрадь, тесты, энциклопедия «Зелёные страницы», энциклопедия «Животные», карта «Природные зоны России»; мультимедийное оборудование (компьютер, проектор, экран); индивидуальные карточки; карточки для работы в группах, презентация «Знаете ли вы природные зоны?», ватманы, марк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с какой большой темой мы работаем уже несколько уроков?  </w:t>
      </w:r>
      <w:r>
        <w:rPr>
          <w:color w:val="993366"/>
          <w:sz w:val="28"/>
          <w:szCs w:val="28"/>
        </w:rPr>
        <w:t>(Природные з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немножко поиграть, но в процессе игры мы выясним, как вы учили материал к предыдущим урокам. Итак, будьте внимательны, игра начин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. </w:t>
      </w:r>
      <w:r>
        <w:rPr>
          <w:b/>
          <w:sz w:val="28"/>
          <w:szCs w:val="28"/>
        </w:rPr>
        <w:t xml:space="preserve">Разминка </w:t>
      </w:r>
    </w:p>
    <w:p>
      <w:pPr>
        <w:pStyle w:val="Normal"/>
        <w:rPr/>
      </w:pPr>
      <w:r>
        <w:rPr>
          <w:sz w:val="28"/>
          <w:szCs w:val="28"/>
        </w:rPr>
        <w:t>Учитель: Слушайте внимательно!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:  можно отвечать только ДА или НЕТ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й для уч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ронтальная работа </w:t>
      </w:r>
      <w:r>
        <w:rPr>
          <w:i/>
          <w:color w:val="993366"/>
          <w:sz w:val="28"/>
          <w:szCs w:val="28"/>
        </w:rPr>
        <w:t>устно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можно заранее подготовить карточки со словами ДА и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ные и неверные утверждения»</w:t>
      </w:r>
      <w:r>
        <w:rPr>
          <w:sz w:val="28"/>
          <w:szCs w:val="28"/>
        </w:rPr>
        <w:t xml:space="preserve"> Презентация  (тестово-обучающа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 списки Всемирного наследия включены Вулканы Камчатки.   (да)</w: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Самое большое по площади озеро России – это Байкал. ( нет) </w:t>
      </w:r>
      <w:r>
        <w:rPr>
          <w:color w:val="993366"/>
          <w:sz w:val="28"/>
          <w:szCs w:val="28"/>
        </w:rPr>
        <w:t>Каспийско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В Арктике обитают моржи, тюлени, белые медведи.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У растений тундры длинные корни. ( нет ) </w:t>
      </w:r>
      <w:r>
        <w:rPr>
          <w:color w:val="993366"/>
          <w:sz w:val="28"/>
          <w:szCs w:val="28"/>
        </w:rPr>
        <w:t>короткие – мерз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Цепь питания тундры  ЯГЕЛЬ – ОЛЕНЬ – РЫСЬ  (нет) ЯГЕЛЬ – ОЛЕНЬ – </w:t>
      </w:r>
      <w:r>
        <w:rPr>
          <w:color w:val="993366"/>
          <w:sz w:val="28"/>
          <w:szCs w:val="28"/>
        </w:rPr>
        <w:t xml:space="preserve">вол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В тундре добывают нефть и газ. 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Экологической проблемой леса является ВЫРУБКА ЛЕСОВ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 , ребята! Многие из вас хорошо готовились к урокам и отвечали всё правильно. Ну, вот немножко размялись, вспомнил. предыдущий материал, а сейчас пришло время для проверк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</w:rPr>
        <w:t xml:space="preserve"> </w:t>
      </w:r>
      <w:r>
        <w:rPr>
          <w:sz w:val="28"/>
          <w:szCs w:val="28"/>
        </w:rPr>
        <w:t xml:space="preserve">Откройте свои тетради с тестами и выполните тест с. 37-39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роверка выборочно (комментарии и дополнения детей), остальные работают в парах, сверяют ответы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Новая 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путешествие по нашей карте продолжается. Двига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. А поможет определить дальнейшее направление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Кругом вода, а с питьём бе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океан, море, ре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почему с водой беда?</w:t>
      </w:r>
      <w:r>
        <w:rPr>
          <w:sz w:val="28"/>
          <w:szCs w:val="28"/>
        </w:rPr>
        <w:t xml:space="preserve">   </w:t>
      </w:r>
      <w:r>
        <w:rPr>
          <w:color w:val="993366"/>
          <w:sz w:val="28"/>
          <w:szCs w:val="28"/>
        </w:rPr>
        <w:t>( она солёна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 в реке?</w:t>
      </w:r>
      <w:r>
        <w:rPr>
          <w:sz w:val="28"/>
          <w:szCs w:val="28"/>
        </w:rPr>
        <w:t xml:space="preserve">                    </w:t>
      </w:r>
      <w:r>
        <w:rPr>
          <w:color w:val="993366"/>
          <w:sz w:val="28"/>
          <w:szCs w:val="28"/>
        </w:rPr>
        <w:t>(Хоть и пресная, но грязная и неочищенная)</w:t>
      </w:r>
    </w:p>
    <w:p>
      <w:pPr>
        <w:pStyle w:val="Normal"/>
        <w:rPr/>
      </w:pPr>
      <w:r>
        <w:rPr>
          <w:i/>
          <w:sz w:val="28"/>
          <w:szCs w:val="28"/>
        </w:rPr>
        <w:t>А теперь я назову несколько слов, а вы определите с каким из этих слов оно свя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Россия, курорты, пляж, Сочи, дельфины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фиксируются на доске.</w:t>
      </w:r>
    </w:p>
    <w:p>
      <w:pPr>
        <w:pStyle w:val="Normal"/>
        <w:rPr>
          <w:color w:val="993366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Что объединяет все эти слова?</w:t>
      </w:r>
      <w:r>
        <w:rPr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Чёрное море</w:t>
      </w:r>
      <w:r>
        <w:rPr>
          <w:sz w:val="28"/>
          <w:szCs w:val="28"/>
        </w:rPr>
        <w:t xml:space="preserve"> Вот мы и озвучили тему урока. Ребята, кто был на Чёрном море? Кто принёс фотографии? (вывешиваем на магнитную дос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ятся воспоминаниями о месте отды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беседы определяем </w:t>
      </w:r>
      <w:r>
        <w:rPr>
          <w:b/>
          <w:sz w:val="28"/>
          <w:szCs w:val="28"/>
        </w:rPr>
        <w:t>основополагающий вопрос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Черноморское побережье такое популярное место отдыха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й для уч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– ЗХУ (Приложени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доске прикреплено 3 листа ватмана – своеобразная таблица. На первом подписана шапка – </w:t>
      </w:r>
      <w:r>
        <w:rPr>
          <w:i/>
          <w:sz w:val="28"/>
          <w:szCs w:val="28"/>
          <w:u w:val="single"/>
        </w:rPr>
        <w:t>что мы  знаем</w:t>
      </w:r>
      <w:r>
        <w:rPr>
          <w:i/>
          <w:sz w:val="28"/>
          <w:szCs w:val="28"/>
        </w:rPr>
        <w:t xml:space="preserve">; на втором – </w:t>
      </w:r>
      <w:r>
        <w:rPr>
          <w:i/>
          <w:sz w:val="28"/>
          <w:szCs w:val="28"/>
          <w:u w:val="single"/>
        </w:rPr>
        <w:t>что мы хотим  узнать</w:t>
      </w:r>
      <w:r>
        <w:rPr>
          <w:i/>
          <w:sz w:val="28"/>
          <w:szCs w:val="28"/>
        </w:rPr>
        <w:t>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третьем –  </w:t>
      </w:r>
      <w:r>
        <w:rPr>
          <w:i/>
          <w:sz w:val="28"/>
          <w:szCs w:val="28"/>
          <w:u w:val="single"/>
        </w:rPr>
        <w:t>что мы узнали и что нам осталось узнат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 каждого ученика тоже есть такая карточка (</w:t>
      </w:r>
      <w:r>
        <w:rPr>
          <w:i/>
          <w:sz w:val="28"/>
          <w:szCs w:val="28"/>
        </w:rPr>
        <w:t>работа проводится индивидуально и фронтальн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ижу, что многим из вас знакома эта зона. Предлагаю поработать с таблицей и собрать все наши знания в одно мес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чинаем заполнять первую графу таблицы. 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Заполняют индивидуально, затем работают вместе на до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66"/>
          <w:sz w:val="28"/>
          <w:szCs w:val="28"/>
        </w:rPr>
        <w:t>(заполняется детьми маркером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что мы 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еп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ла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ышная раст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рские жители: медузы, дель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есто отды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инаем заполнять вторую графу таблицы.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что мы хотим  у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к называется эта з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еографическое положение; цвет на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чему такой благоприятный кли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личительные особенност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обенности живот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лияние человека на природу этой з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й для учителя</w:t>
      </w:r>
    </w:p>
    <w:p>
      <w:pPr>
        <w:pStyle w:val="Normal"/>
        <w:rPr/>
      </w:pPr>
      <w:r>
        <w:rPr>
          <w:i/>
          <w:sz w:val="28"/>
          <w:szCs w:val="28"/>
        </w:rPr>
        <w:t>Для следующего вида работы класс необходимо разделить на 4 группы. Учитель может выбрать свой способ, я предлагаю следующее. Заранее подготовим карточки с буквами по количеству учеников в класс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штук – б (бота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штук – з (зоолог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штук – г (географы)</w:t>
      </w:r>
    </w:p>
    <w:p>
      <w:pPr>
        <w:pStyle w:val="Normal"/>
        <w:rPr/>
      </w:pPr>
      <w:r>
        <w:rPr>
          <w:i/>
          <w:sz w:val="28"/>
          <w:szCs w:val="28"/>
        </w:rPr>
        <w:t>7 штук –э (эколог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ть до урока, но предупредить, что это очень важно. В нужный момент достать и по сигналу учителя организовать научные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инамический момент вместо физкультмину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в научных группах (Приложение № 1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ографы </w:t>
      </w:r>
      <w:r>
        <w:rPr>
          <w:sz w:val="28"/>
          <w:szCs w:val="28"/>
        </w:rPr>
        <w:t xml:space="preserve">  с. 132 (Работа с учебнико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ривлекательна эта зона для турист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олжна вы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агается на карте Черноморское побереж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у зону называют субтроп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матические условия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года лучше отдыхать на Чёрном море.</w:t>
      </w:r>
    </w:p>
    <w:p>
      <w:pPr>
        <w:pStyle w:val="Normal"/>
        <w:rPr/>
      </w:pPr>
      <w:r>
        <w:rPr>
          <w:b/>
          <w:sz w:val="28"/>
          <w:szCs w:val="28"/>
        </w:rPr>
        <w:t>Ботаники</w:t>
      </w:r>
      <w:r>
        <w:rPr>
          <w:sz w:val="28"/>
          <w:szCs w:val="28"/>
        </w:rPr>
        <w:t xml:space="preserve">   с. 133 (Работа с учебником, энциклопедия «Зелёные страниц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/>
      </w:pPr>
      <w:r>
        <w:rPr>
          <w:b/>
          <w:sz w:val="28"/>
          <w:szCs w:val="28"/>
        </w:rPr>
        <w:t>Разнообразен ли растительный мир этой з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олжна выясн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разнообразия фл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растений субтропиков;</w:t>
      </w:r>
    </w:p>
    <w:p>
      <w:pPr>
        <w:pStyle w:val="Normal"/>
        <w:rPr/>
      </w:pPr>
      <w:r>
        <w:rPr>
          <w:sz w:val="28"/>
          <w:szCs w:val="28"/>
        </w:rPr>
        <w:t>- Растения . Виды растений.</w:t>
      </w:r>
    </w:p>
    <w:p>
      <w:pPr>
        <w:pStyle w:val="Normal"/>
        <w:rPr/>
      </w:pPr>
      <w:r>
        <w:rPr>
          <w:b/>
          <w:sz w:val="28"/>
          <w:szCs w:val="28"/>
        </w:rPr>
        <w:t>Зоологи</w:t>
      </w:r>
      <w:r>
        <w:rPr>
          <w:sz w:val="28"/>
          <w:szCs w:val="28"/>
        </w:rPr>
        <w:t xml:space="preserve"> с. 138- 139  (Работа с учебником, энциклопедия «Животные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ен ли животный мир этой з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олжна выясн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разнообразия фа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итатели с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итатели суши, добывающие пищу в мо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итатели моря.</w:t>
      </w:r>
    </w:p>
    <w:p>
      <w:pPr>
        <w:pStyle w:val="Normal"/>
        <w:rPr/>
      </w:pPr>
      <w:r>
        <w:rPr>
          <w:b/>
          <w:sz w:val="28"/>
          <w:szCs w:val="28"/>
        </w:rPr>
        <w:t>Экологи</w:t>
      </w:r>
      <w:r>
        <w:rPr>
          <w:sz w:val="28"/>
          <w:szCs w:val="28"/>
        </w:rPr>
        <w:t xml:space="preserve"> (137- 1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лияет человек на экологию Черноморского побере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является для людей черноморское побереж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проблемы;</w:t>
      </w:r>
    </w:p>
    <w:p>
      <w:pPr>
        <w:pStyle w:val="Normal"/>
        <w:rPr/>
      </w:pPr>
      <w:r>
        <w:rPr>
          <w:sz w:val="28"/>
          <w:szCs w:val="28"/>
        </w:rPr>
        <w:t>- Растения и животные, занесё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й для учител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 время работы групп учитель контролирует работу, оказывает помощь, направляет работу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ы защищают свою тему. Каждый член группы участвует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щиты группы Ботаников дети выполняют задание в рабочей тетради (с 41-45)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группы Зоологов дети выполняют задание в рабочей тетради (с 41-45)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щиты группы Экологов дети выполняют задание в рабочей тетради (с 41-45)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дают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мечательное место для отдыха! Вот мы и ответили на главный вопрос урока:</w:t>
      </w:r>
      <w:r>
        <w:rPr>
          <w:b/>
          <w:i/>
          <w:sz w:val="28"/>
          <w:szCs w:val="28"/>
        </w:rPr>
        <w:t xml:space="preserve"> Почему Черноморское побережье такое популярное место отды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подведём итог урока. Что же нового вы узнали на уроке?</w:t>
      </w:r>
    </w:p>
    <w:p>
      <w:pPr>
        <w:pStyle w:val="Normal"/>
        <w:rPr/>
      </w:pPr>
      <w:r>
        <w:rPr>
          <w:i/>
          <w:sz w:val="28"/>
          <w:szCs w:val="28"/>
        </w:rPr>
        <w:t>Выясняем фронтально ,</w:t>
      </w:r>
      <w:r>
        <w:rPr>
          <w:b/>
          <w:i/>
          <w:sz w:val="28"/>
          <w:szCs w:val="28"/>
        </w:rPr>
        <w:t>что  мы узнали</w:t>
      </w:r>
      <w:r>
        <w:rPr>
          <w:i/>
          <w:sz w:val="28"/>
          <w:szCs w:val="28"/>
        </w:rPr>
        <w:t xml:space="preserve"> по данной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ёмся к нашей таблице, ведь её надо заполнить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оследней графой таблиц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то мы узнали и что нам осталось узнать. </w:t>
      </w:r>
    </w:p>
    <w:p>
      <w:pPr>
        <w:pStyle w:val="Normal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 что нам осталось узнать? </w:t>
      </w:r>
      <w:r>
        <w:rPr>
          <w:color w:val="993366"/>
          <w:sz w:val="28"/>
          <w:szCs w:val="28"/>
        </w:rPr>
        <w:t>Заполняют свою таблицу. Зачитыв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по одному и формулируют вопр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е замечательное место Черноморское побережье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. сегодня очень хорошо поработали. Молодцы! Но человек везде оставляет свой след. А главное сейчас для всего человечества – это сохранить Экологическое равновесие, но об этом мы поговорим на следующем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 с.132 – 140, задание в тетради (доделат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ответ на свой вопро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:</w:t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1 для работы в групп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ографы </w:t>
      </w:r>
      <w:r>
        <w:rPr>
          <w:sz w:val="28"/>
          <w:szCs w:val="28"/>
        </w:rPr>
        <w:t xml:space="preserve">  с. 132 (Работа с учебником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ривлекательна эта зона для тур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олжна вы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агается на карте Черноморское побереж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у зону называют субтроп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матические условия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года лучше отдыхать на Чёрном м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Ботаники</w:t>
      </w:r>
      <w:r>
        <w:rPr>
          <w:sz w:val="28"/>
          <w:szCs w:val="28"/>
        </w:rPr>
        <w:t xml:space="preserve">   с. 133 (Работа с учебником, энциклопедия «Зелёные страниц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ен ли растительный мир этой з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олжна выясн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разнообразия фл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растений субтроп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ения . Виды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оологи</w:t>
      </w:r>
      <w:r>
        <w:rPr>
          <w:sz w:val="28"/>
          <w:szCs w:val="28"/>
        </w:rPr>
        <w:t xml:space="preserve"> с. 138- 139  (Работа с учебником, энциклопедия «Животные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ен ли животный мир этой з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олжна выясн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разнообразия фа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итатели с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итатели суши, добывающие пищу в мо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итатели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Экологи</w:t>
      </w:r>
      <w:r>
        <w:rPr>
          <w:sz w:val="28"/>
          <w:szCs w:val="28"/>
        </w:rPr>
        <w:t xml:space="preserve"> (137- 1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лияет человек на экологию Черноморского побереж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является для людей черноморское побереж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проблемы;</w:t>
      </w:r>
    </w:p>
    <w:p>
      <w:pPr>
        <w:pStyle w:val="Normal"/>
        <w:rPr/>
      </w:pPr>
      <w:r>
        <w:rPr>
          <w:sz w:val="28"/>
          <w:szCs w:val="28"/>
        </w:rPr>
        <w:t>- Растения и животные, занесё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 таблица ЗХ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что мы 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что мы хотим 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что мы узнали, и что нам осталось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/>
      <w:t xml:space="preserve">Учитель начальных классов МОУ СОШ № 13 </w:t>
    </w:r>
  </w:p>
  <w:p>
    <w:pPr>
      <w:pStyle w:val="Header"/>
      <w:rPr/>
    </w:pPr>
    <w:r>
      <w:rPr/>
      <w:t xml:space="preserve">                                </w:t>
    </w:r>
    <w:r>
      <w:rPr/>
      <w:t>с углубленным изучением ряда предметов г. Обнинск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2:00Z</dcterms:created>
  <dc:creator>USER</dc:creator>
  <dc:description/>
  <cp:keywords/>
  <dc:language>en-US</dc:language>
  <cp:lastModifiedBy>Tania</cp:lastModifiedBy>
  <dcterms:modified xsi:type="dcterms:W3CDTF">2010-09-10T17:02:00Z</dcterms:modified>
  <cp:revision>38</cp:revision>
  <dc:subject/>
  <dc:title/>
</cp:coreProperties>
</file>