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к письма и развития речи (русский язы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авописание слов с непроверяемыми безударными гласными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 4 класса  специальной  (коррекционной) школ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пова Наталья Викторовна,  учитель ГКОУ «Специальная  (коррекционная) школа-интернат  №2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-презентация «</w:t>
      </w:r>
      <w:r>
        <w:rPr>
          <w:rFonts w:cs="Times New Roman" w:ascii="Times New Roman" w:hAnsi="Times New Roman"/>
          <w:sz w:val="28"/>
          <w:szCs w:val="28"/>
        </w:rPr>
        <w:t>Правописание слов с непроверяемыми безударными глас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шестой урок в системе изучения   темы «Непроверяемые безударные гласные», </w:t>
      </w:r>
      <w:r>
        <w:rPr>
          <w:rFonts w:cs="Times New Roman" w:ascii="Times New Roman" w:hAnsi="Times New Roman"/>
          <w:sz w:val="28"/>
          <w:szCs w:val="28"/>
        </w:rPr>
        <w:t>составлен  на основе материала учебника «Русский язык» под редакцией Н.Г. Галунчиковой, Э.В. Якубовской, программы В.В. Воронковой  и рабочей программы  по письму и развитию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 закрепление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рок построен в форме повторения и закрепления знаний 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игровых приёмов и ситуаций, инновационных технологий, которые выступают как средство побуждения, стимулирования учащихся к учебн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рименением знаний и умений по ОБЖ. В сопровождении сказочного персонажа Буратино, ребята  выполняют различные задания, повторяя и закрепляя пройденный материал по русскому языку  и знания правил дорожного движения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новационных технологий, игровых ситуаций и дидактических игры  способствуют возникновению интереса к учебному предмет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ы методы:</w:t>
      </w:r>
      <w:r>
        <w:rPr>
          <w:rFonts w:cs="Times New Roman" w:ascii="Times New Roman" w:hAnsi="Times New Roman"/>
          <w:sz w:val="28"/>
          <w:szCs w:val="28"/>
        </w:rPr>
        <w:t xml:space="preserve"> наглядный, практический, словесн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проектор, компьютер, экран, карточки, учебник, тетрадь, нагляднос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уроку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в 4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вописание слов с непроверяемыми безударными гласны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Закрепление знаний учащихся о правописании слов с непроверяемыми безударными глас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                       - Отрабатывать навык  правописания  слов с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роверяемыми безударными гласны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    - Корригировать и развивать произвольное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имание, мышление и речь на основе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жнений с использованием   наглядност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аналитико-синтетическую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при работе с  деформированны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ксто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связную  устную и письменную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чь  путём   комментированного пись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воспитывающая   -  Корригировать познавательную активность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помощью   наводящих вопросов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Воспитывать навыки соблюдения правил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пальце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пис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, постановка цели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ловосочета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едложе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формированным текс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по карточкам  (разноуровневые задания 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tabs>
          <w:tab w:val="clear" w:pos="708"/>
          <w:tab w:val="left" w:pos="217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 </w:t>
        <w:tab/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 какому уроку приготовились?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Чему учимся на уроке письма и развития речи?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 пальцев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Style16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у проводит ученик.                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почка, замок,  кольца, лодочка с вёслами, аплодисменты, капельки»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гадайте загадку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в любое время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 любую непого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чень быстро, в час люб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зу вас под зем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каким признакам определили, что это МЕТРО? </w:t>
      </w:r>
      <w:r>
        <w:rPr>
          <w:rFonts w:cs="Times New Roman" w:ascii="Times New Roman" w:hAnsi="Times New Roman"/>
          <w:i/>
          <w:sz w:val="28"/>
          <w:szCs w:val="28"/>
        </w:rPr>
        <w:t>/под землей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 без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метро / со звуком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 каким словам относится слово МЕТРО?   </w:t>
      </w:r>
      <w:r>
        <w:rPr>
          <w:rFonts w:cs="Times New Roman" w:ascii="Times New Roman" w:hAnsi="Times New Roman"/>
          <w:i/>
          <w:sz w:val="28"/>
          <w:szCs w:val="28"/>
        </w:rPr>
        <w:t>/к словарным/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чему? </w:t>
      </w:r>
      <w:r>
        <w:rPr>
          <w:rFonts w:cs="Times New Roman" w:ascii="Times New Roman" w:hAnsi="Times New Roman"/>
          <w:i/>
          <w:sz w:val="28"/>
          <w:szCs w:val="28"/>
        </w:rPr>
        <w:t>/не проверяется ударением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акую букву надо запомнить? </w:t>
      </w:r>
      <w:r>
        <w:rPr>
          <w:rFonts w:cs="Times New Roman" w:ascii="Times New Roman" w:hAnsi="Times New Roman"/>
          <w:i/>
          <w:sz w:val="28"/>
          <w:szCs w:val="28"/>
        </w:rPr>
        <w:t>/ е /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5   </w:t>
      </w:r>
      <w:r>
        <w:rPr>
          <w:rFonts w:cs="Times New Roman" w:ascii="Times New Roman" w:hAnsi="Times New Roman"/>
          <w:sz w:val="28"/>
          <w:szCs w:val="28"/>
        </w:rPr>
        <w:t xml:space="preserve"> появляется слово </w:t>
      </w:r>
      <w:r>
        <w:rPr>
          <w:rFonts w:cs="Times New Roman" w:ascii="Times New Roman" w:hAnsi="Times New Roman"/>
          <w:i/>
          <w:sz w:val="28"/>
          <w:szCs w:val="28"/>
        </w:rPr>
        <w:t>метр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минутке чистописания будем прописывать слово </w:t>
      </w:r>
      <w:r>
        <w:rPr>
          <w:rFonts w:cs="Times New Roman" w:ascii="Times New Roman" w:hAnsi="Times New Roman"/>
          <w:i/>
          <w:sz w:val="28"/>
          <w:szCs w:val="28"/>
        </w:rPr>
        <w:t>метро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ядьте правильно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тетради, обратите внимание на соединение букв в слове, запишите красиво, аккуратно слово </w:t>
      </w:r>
      <w:r>
        <w:rPr>
          <w:rFonts w:cs="Times New Roman" w:ascii="Times New Roman" w:hAnsi="Times New Roman"/>
          <w:i/>
          <w:sz w:val="28"/>
          <w:szCs w:val="28"/>
        </w:rPr>
        <w:t>метро</w:t>
      </w:r>
      <w:r>
        <w:rPr>
          <w:rFonts w:cs="Times New Roman" w:ascii="Times New Roman" w:hAnsi="Times New Roman"/>
          <w:sz w:val="28"/>
          <w:szCs w:val="28"/>
        </w:rPr>
        <w:t xml:space="preserve"> 3  р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хором, какое сегодня число. Запишите число, классная работа, словарь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орфограммы на доске подчеркнуты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, постановка цели урока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 словом работали на чистописании? </w:t>
      </w:r>
      <w:r>
        <w:rPr>
          <w:rFonts w:cs="Times New Roman" w:ascii="Times New Roman" w:hAnsi="Times New Roman"/>
          <w:i/>
          <w:sz w:val="28"/>
          <w:szCs w:val="28"/>
        </w:rPr>
        <w:t>/ метро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это слово?   </w:t>
      </w:r>
      <w:r>
        <w:rPr>
          <w:rFonts w:cs="Times New Roman" w:ascii="Times New Roman" w:hAnsi="Times New Roman"/>
          <w:i/>
          <w:sz w:val="28"/>
          <w:szCs w:val="28"/>
        </w:rPr>
        <w:t>/ словарное, с непроверяемой безударной  гласной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бята, как вы думаете какая тема сегодняшнего урока?   /  Тема сегодняшнего урока    правописание слов с непроверяемыми безударными гласными.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Кто может сказать цель урока?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 течение урока будем упражняться в  правильном    написании слов с непроверяемыми безударными гласными/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уквы из слов потерялись, какие буквы пропущены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/ дети  называют буквы, по щелчку буквы встают на свои места/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пишите, подчеркните буквы, которые надо запомн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 словосочетанием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читайте записанные слова. /</w:t>
      </w:r>
      <w:r>
        <w:rPr>
          <w:rFonts w:cs="Times New Roman" w:ascii="Times New Roman" w:hAnsi="Times New Roman"/>
          <w:i/>
          <w:sz w:val="28"/>
          <w:szCs w:val="28"/>
        </w:rPr>
        <w:t>автомобиль, трамвай, шофёр, автобус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к вы думаете,  какое слово лишнее?  Почему? /</w:t>
      </w:r>
      <w:r>
        <w:rPr>
          <w:rFonts w:cs="Times New Roman" w:ascii="Times New Roman" w:hAnsi="Times New Roman"/>
          <w:i/>
          <w:sz w:val="28"/>
          <w:szCs w:val="28"/>
        </w:rPr>
        <w:t>шофё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тому что  отвечает на вопрос кто? А  остальные слова – транспорт, отвечают на вопрос что?/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словосочетание   с этим словом, по схеме, подобрав нужное слово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 усмотрение учителя, можно использ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7 )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89560</wp:posOffset>
                </wp:positionV>
                <wp:extent cx="1171575" cy="193040"/>
                <wp:effectExtent l="29210" t="22225" r="2857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04">
                              <a:moveTo>
                                <a:pt x="0" y="177"/>
                              </a:moveTo>
                              <a:cubicBezTo>
                                <a:pt x="135" y="88"/>
                                <a:pt x="270" y="0"/>
                                <a:pt x="390" y="12"/>
                              </a:cubicBezTo>
                              <a:cubicBezTo>
                                <a:pt x="510" y="24"/>
                                <a:pt x="603" y="237"/>
                                <a:pt x="720" y="252"/>
                              </a:cubicBezTo>
                              <a:cubicBezTo>
                                <a:pt x="837" y="267"/>
                                <a:pt x="993" y="95"/>
                                <a:pt x="1095" y="102"/>
                              </a:cubicBezTo>
                              <a:cubicBezTo>
                                <a:pt x="1197" y="109"/>
                                <a:pt x="1243" y="304"/>
                                <a:pt x="1335" y="297"/>
                              </a:cubicBezTo>
                              <a:cubicBezTo>
                                <a:pt x="1427" y="290"/>
                                <a:pt x="1553" y="57"/>
                                <a:pt x="1650" y="57"/>
                              </a:cubicBezTo>
                              <a:cubicBezTo>
                                <a:pt x="1747" y="57"/>
                                <a:pt x="1875" y="257"/>
                                <a:pt x="1920" y="297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04" path="m0,177c135,88,270,0,390,12c510,24,603,237,720,252c837,267,993,95,1095,102c1197,109,1243,304,1335,297c1427,290,1553,57,1650,57c1747,57,1875,257,1920,297e" stroked="t" o:allowincell="f" style="position:absolute;margin-left:36pt;margin-top:22.8pt;width:92.2pt;height:15.1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w:t>На доске висит схема и плакат со слов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3345</wp:posOffset>
                </wp:positionH>
                <wp:positionV relativeFrom="paragraph">
                  <wp:posOffset>48260</wp:posOffset>
                </wp:positionV>
                <wp:extent cx="1633220" cy="142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ёл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лё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удолюбив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12.45pt;mso-wrap-distance-left:9.05pt;mso-wrap-distance-right:9.05pt;mso-wrap-distance-top:0pt;mso-wrap-distance-bottom:0pt;margin-top:3.8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ёл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лё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удолюбивы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4190</wp:posOffset>
                </wp:positionH>
                <wp:positionV relativeFrom="paragraph">
                  <wp:posOffset>124460</wp:posOffset>
                </wp:positionV>
                <wp:extent cx="905510" cy="127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7pt;margin-top:9.8pt;width:71.3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пишите с комментированием.      </w:t>
      </w:r>
      <w:r>
        <w:rPr>
          <w:rFonts w:cs="Times New Roman" w:ascii="Times New Roman" w:hAnsi="Times New Roman"/>
          <w:i/>
          <w:sz w:val="28"/>
          <w:szCs w:val="28"/>
        </w:rPr>
        <w:t>/трудолюбивый шофёр /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 Мы работали со словами, с сочетаниями слов,  а теперь нужно составить предложение по сх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над предложение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765</wp:posOffset>
                </wp:positionH>
                <wp:positionV relativeFrom="paragraph">
                  <wp:posOffset>39370</wp:posOffset>
                </wp:positionV>
                <wp:extent cx="1174115" cy="834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723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5.7pt;mso-wrap-distance-left:9.05pt;mso-wrap-distance-right:9.05pt;mso-wrap-distance-top:0pt;mso-wrap-distance-bottom:0pt;margin-top:3.1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723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39370</wp:posOffset>
                </wp:positionV>
                <wp:extent cx="1567815" cy="1120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7194" w:dyaOrig="53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6.45pt;height:79.85pt" filled="f" o:ole="">
                                  <v:imagedata r:id="rId5" o:title=""/>
                                </v:shape>
                                <o:OLEObject Type="Embed" ProgID="" ShapeID="ole_rId4" DrawAspect="Content" ObjectID="_9527762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88.2pt;mso-wrap-distance-left:9.05pt;mso-wrap-distance-right:9.05pt;mso-wrap-distance-top:0pt;mso-wrap-distance-bottom:0pt;margin-top:3.1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7194" w:dyaOrig="53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6.45pt;height:79.85pt" filled="f" o:ole="">
                            <v:imagedata r:id="rId7" o:title=""/>
                          </v:shape>
                          <o:OLEObject Type="Embed" ProgID="" ShapeID="ole_rId6" DrawAspect="Content" ObjectID="_60534401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4270</wp:posOffset>
                </wp:positionH>
                <wp:positionV relativeFrom="paragraph">
                  <wp:posOffset>170180</wp:posOffset>
                </wp:positionV>
                <wp:extent cx="862330" cy="63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29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13.4pt;width:67.9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270</wp:posOffset>
                </wp:positionH>
                <wp:positionV relativeFrom="paragraph">
                  <wp:posOffset>81915</wp:posOffset>
                </wp:positionV>
                <wp:extent cx="86233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6.45pt;width:6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4115</wp:posOffset>
                </wp:positionH>
                <wp:positionV relativeFrom="paragraph">
                  <wp:posOffset>10795</wp:posOffset>
                </wp:positionV>
                <wp:extent cx="57150" cy="75565"/>
                <wp:effectExtent l="6985" t="6985" r="116205" b="116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75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92.45pt;margin-top:0.85pt;width:4.45pt;height:5.9pt;flip:xy;mso-wrap-style:none;v-text-anchor:middle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По           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хема</w:t>
      </w:r>
      <w:r>
        <w:rPr>
          <w:rFonts w:cs="Times New Roman" w:ascii="Times New Roman" w:hAnsi="Times New Roman"/>
          <w:b/>
          <w:sz w:val="28"/>
          <w:szCs w:val="28"/>
        </w:rPr>
        <w:t>.    (</w:t>
      </w:r>
      <w:r>
        <w:rPr>
          <w:rFonts w:cs="Times New Roman" w:ascii="Times New Roman" w:hAnsi="Times New Roman"/>
          <w:sz w:val="28"/>
          <w:szCs w:val="28"/>
        </w:rPr>
        <w:t>На усмотрение учителя, можно использ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8 )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о схеме предложение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сать с комментированием   </w:t>
      </w:r>
      <w:r>
        <w:rPr>
          <w:rFonts w:cs="Times New Roman" w:ascii="Times New Roman" w:hAnsi="Times New Roman"/>
          <w:i/>
          <w:sz w:val="28"/>
          <w:szCs w:val="28"/>
        </w:rPr>
        <w:t>/По дороге едет автобус./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оставляли?   </w:t>
      </w:r>
      <w:r>
        <w:rPr>
          <w:rFonts w:cs="Times New Roman" w:ascii="Times New Roman" w:hAnsi="Times New Roman"/>
          <w:i/>
          <w:sz w:val="28"/>
          <w:szCs w:val="28"/>
        </w:rPr>
        <w:t>/ предложение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слова с непроверяемыми гласными в этом предложении?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дорога, автобус/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дет в автобусе? /</w:t>
      </w:r>
      <w:r>
        <w:rPr>
          <w:rFonts w:cs="Times New Roman" w:ascii="Times New Roman" w:hAnsi="Times New Roman"/>
          <w:i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Он предлагает провести физминутку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ратино потянулся, раз нагнулся, два нагнулся,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в стороны развел -  видно ключик не нашёл.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ключик нам достать -  надо на носочки вст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формированным текстом.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0290</wp:posOffset>
                </wp:positionH>
                <wp:positionV relativeFrom="paragraph">
                  <wp:posOffset>99695</wp:posOffset>
                </wp:positionV>
                <wp:extent cx="342900" cy="40957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9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abf8f" stroked="t" o:allowincell="f" style="position:absolute;margin-left:382.7pt;margin-top:7.85pt;width:26.95pt;height:32.2pt;mso-wrap-style:none;v-text-anchor:middle" type="_x0000_t97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/На доске иллюстрация Буратино с письмом/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6495" cy="15805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уратин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з письмо, что-то хочет у вас спросить.    /Читает ученик/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Какой предмет помогает безопасно передвигаться по дорогам                          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ешеходам и транспорту?»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ветофор)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колько цветов у светофора?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?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шиваю иллюстрацию светофора,  но с закрытыми фонарями.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2345" cy="1155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узнаем, знаете ли вы, что обозначают цвета светофора?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ю загадки, по очереди открываю цвета светофора, спрашивая,  где находится этот цвет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икому  прохода  нет,   если  вспыхнул  этот  свет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Каждый  должен  дать  ответ,  на  какой  идти  нам  свет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Осторожность   не   мешает,     этот  свет   предупреждает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(Закрываю светофор)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Класс делится на 3 команды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АТИНО приготовил задание и предлагает выбрать только те конверты, которые соответствуют цветам светофора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Учащимся предлагаются 5 - 6  конвертов разных цветов (синий, зеленый, оранжевый, красный, желтый, коричневый), каждая команда должна выбрать только 1 конверт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ыбирают красный, жёлтый и зелёный конверты. В конвертах разрезанные предложен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лов составить предложения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3086100" cy="66846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8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.15pt;width:242.95pt;height:52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 или микрогруппах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ставляют предложения, затем вывешивают  их на доске в порядке цветов светофора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red"/>
        </w:rPr>
        <w:t xml:space="preserve">Не играйте на </w:t>
      </w:r>
      <w:r>
        <w:rPr>
          <w:rFonts w:cs="Times New Roman" w:ascii="Times New Roman" w:hAnsi="Times New Roman"/>
          <w:i/>
          <w:sz w:val="28"/>
          <w:szCs w:val="28"/>
          <w:highlight w:val="red"/>
          <w:u w:val="single"/>
        </w:rPr>
        <w:t>дорогах!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Не отвлекайте разговорами </w:t>
      </w: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  <w:t>шофёра!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  <w:t xml:space="preserve">Осторожно переходите </w:t>
      </w:r>
      <w:r>
        <w:rPr>
          <w:rFonts w:cs="Times New Roman" w:ascii="Times New Roman" w:hAnsi="Times New Roman"/>
          <w:i/>
          <w:sz w:val="28"/>
          <w:szCs w:val="28"/>
          <w:highlight w:val="green"/>
          <w:u w:val="single"/>
        </w:rPr>
        <w:t>улицу!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133350</wp:posOffset>
                </wp:positionV>
                <wp:extent cx="3086100" cy="6629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pt;margin-top:10.5pt;width:242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Вызываю   1го   ученика 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Возьми конверт такого цвета, какой 1 сверху цвет у светофора 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Ученик  берёт  конверт,   проверяем,  открываем красный  цвет./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-Прикрепи слова на доску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кто быстрее составит из этих слов предложение?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red"/>
        </w:rPr>
        <w:t xml:space="preserve">Не играйте на </w:t>
      </w:r>
      <w:r>
        <w:rPr>
          <w:rFonts w:cs="Times New Roman" w:ascii="Times New Roman" w:hAnsi="Times New Roman"/>
          <w:i/>
          <w:sz w:val="28"/>
          <w:szCs w:val="28"/>
          <w:highlight w:val="red"/>
          <w:u w:val="single"/>
        </w:rPr>
        <w:t>дорогах!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Прочитайте, какое слово словарное?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i/>
        </w:rPr>
        <w:t>-Какую букву надо запомнить?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зываю 2 го   ученика 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Возьми конверт такого цвета, какой 1 снизу  цвет у светофора 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Ученик  берёт конверт,  проверяем, открываем зеленый   цвет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епи слова на доску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highlight w:val="green"/>
        </w:rPr>
        <w:t xml:space="preserve">Осторожно переходите </w:t>
      </w:r>
      <w:r>
        <w:rPr>
          <w:rFonts w:cs="Times New Roman" w:ascii="Times New Roman" w:hAnsi="Times New Roman"/>
          <w:i/>
          <w:highlight w:val="green"/>
          <w:u w:val="single"/>
        </w:rPr>
        <w:t>улицу!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ое слово надо запомнить?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ий ученик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</w:rPr>
        <w:t>Какой еще есть сигнал у светофора?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Не отвлекайте разговорами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шофёра!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, какое слово с непроверяемой гласной?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 получившийся текст.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шите текст в тетрадь.          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 текст еще раз…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ем предупреждает светофор?  </w:t>
      </w:r>
      <w:r>
        <w:rPr>
          <w:rFonts w:cs="Times New Roman" w:ascii="Times New Roman" w:hAnsi="Times New Roman"/>
          <w:i/>
          <w:sz w:val="28"/>
          <w:szCs w:val="28"/>
        </w:rPr>
        <w:t>/ соблюдать правила дорожного движения/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Для чего нужно соблюдать правила дорожного движения?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: 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Что составляли?  /Составляли из слов предложения/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с непроверяемыми гласными  были  в предложениях?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карточкам (разноуровневые задания)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верены,  что поняли и запомнили всё, о чем говорили на уроке и готовы справиться с дополнительным заданием, то можете выбрать красный конверт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асном конверте – самое  сложное задание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В жёлтом конверте – немного легче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елёном конверте совсем лёгкое задание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какой конверт вы выберете и выполните задание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553"/>
        <w:gridCol w:w="3542"/>
      </w:tblGrid>
      <w:tr>
        <w:trPr>
          <w:trHeight w:val="157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ставь пропущенную букву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пиши предложение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дбери  родственные слова к выделенному слову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айте правила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…рож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ставь пропущенную букву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пиши предложени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айте правила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…рож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движени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пиши предложени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айте правила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движения.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: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ВЫБРАЛ ЗЕЛЕНЫЙ КОНВЕРТ?  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у вас задание?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тайте предложение, которое вы записали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ВЫБРАЛ ЖЁЛТЫЙ КОНВЕРТ?   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Что вам надо было сделать?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Какую букву вставили в слово?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У КОГО КРАСНЫЙ КОНВЕРТ?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 Какое задание было у вас?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акие родственные слова вы подобрали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читайте ещё раз предложение про себя. 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нам нужно соблюдать?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?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машнее задание будет необычным. Вы должны будете выбрать конверт, в котором находится картинка и  составить предложение по иллюстрации,  используя слова с непроверяемыми гласными. / Учитель заранее подготавливает иллюстрации для всех учащихся./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ему учились на уроке? 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запомнили на уроке?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равился ли вам урок?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?   Что не понравилось?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ратино передал вам призы – закладки в виде светофора, чтобы вы всегда помнили и соблюдали правила дорожного движен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: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Воронкова, 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1- 4 классы - М., 2008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В. Якубовская,  Н.Г. Галунчикова,  Учебник русского языка для  4 класса  специальных (коррекционных)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 – М.,200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0 загадок -  (Серия «Программа развития и обучения дошкольника»)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б.: Издательский Дом «Нева», 200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ot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etupstat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ot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/7/2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gh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632541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e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руки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ights.metro.ru/photos/kiev_81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ет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xplay.info/index.php?m=music&amp;q=%D0%B7%D0%B2%D1%83%D0%BA+%D0%BF%D0%BE%D0%B5%D0%B7%D0%B4%D0%B0&amp;x=0&amp;y=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звук поезда (22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047.radikal.ru/1107/50/c8dd4ed24375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втобу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tvety.ucoz.com/_pu/2/39869941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ор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plakal.com/uploads/post-3-13132429886848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урат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g1.liveinternet.ru/images/attach/c/3/77/864/77864371_7159fae7396b.p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урат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5.sphotos.ak.fbcdn.net/hphotos-ak-snc3/13832_193352519219_67928459219_3231544_5231503_n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ветоф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awi.ru/images/resize/800-500-samosval1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мосвал с водите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studio-seo.org/index.files/image7582.p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трамва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atplaster.ru/img/459526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втобу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by-service.ru/images/cms/data/11/toys/merinok/mercedes-sl-11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втомобиль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photos2.meetupstatic.com/photos/event/3/7/2/a/highres_63254122.jpeg" TargetMode="External"/><Relationship Id="rId11" Type="http://schemas.openxmlformats.org/officeDocument/2006/relationships/hyperlink" Target="http://sights.metro.ru/photos/kiev_81.jpg" TargetMode="External"/><Relationship Id="rId12" Type="http://schemas.openxmlformats.org/officeDocument/2006/relationships/hyperlink" Target="http://foxplay.info/index.php?m=music&amp;q=&#1079;&#1074;&#1091;&#1082;+&#1087;&#1086;&#1077;&#1079;&#1076;&#1072;&amp;x=0&amp;y=0" TargetMode="External"/><Relationship Id="rId13" Type="http://schemas.openxmlformats.org/officeDocument/2006/relationships/hyperlink" Target="http://i047.radikal.ru/1107/50/c8dd4ed24375.jpg" TargetMode="External"/><Relationship Id="rId14" Type="http://schemas.openxmlformats.org/officeDocument/2006/relationships/hyperlink" Target="http://otvety.ucoz.com/_pu/2/39869941.jpg" TargetMode="External"/><Relationship Id="rId15" Type="http://schemas.openxmlformats.org/officeDocument/2006/relationships/hyperlink" Target="http://www.yaplakal.com/uploads/post-3-13132429886848.jpg" TargetMode="External"/><Relationship Id="rId16" Type="http://schemas.openxmlformats.org/officeDocument/2006/relationships/hyperlink" Target="http://img1.liveinternet.ru/images/attach/c/3/77/864/77864371_7159fae7396b.png" TargetMode="External"/><Relationship Id="rId17" Type="http://schemas.openxmlformats.org/officeDocument/2006/relationships/hyperlink" Target="http://a5.sphotos.ak.fbcdn.net/hphotos-ak-snc3/13832_193352519219_67928459219_3231544_5231503_n.jpg" TargetMode="External"/><Relationship Id="rId18" Type="http://schemas.openxmlformats.org/officeDocument/2006/relationships/hyperlink" Target="http://www.bawi.ru/images/resize/800-500-samosval1.jpg" TargetMode="External"/><Relationship Id="rId19" Type="http://schemas.openxmlformats.org/officeDocument/2006/relationships/hyperlink" Target="http://forum.studio-seo.org/index.files/image7582.png" TargetMode="External"/><Relationship Id="rId20" Type="http://schemas.openxmlformats.org/officeDocument/2006/relationships/hyperlink" Target="http://neatplaster.ru/img/459526.jpg" TargetMode="External"/><Relationship Id="rId21" Type="http://schemas.openxmlformats.org/officeDocument/2006/relationships/hyperlink" Target="http://baby-service.ru/images/cms/data/11/toys/merinok/mercedes-sl-11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41:00Z</dcterms:created>
  <dc:creator>Пользователь Windows</dc:creator>
  <dc:description/>
  <cp:keywords/>
  <dc:language>en-US</dc:language>
  <cp:lastModifiedBy>Пользователь</cp:lastModifiedBy>
  <cp:lastPrinted>2011-10-21T21:07:00Z</cp:lastPrinted>
  <dcterms:modified xsi:type="dcterms:W3CDTF">2014-11-23T13:08:00Z</dcterms:modified>
  <cp:revision>29</cp:revision>
  <dc:subject/>
  <dc:title/>
</cp:coreProperties>
</file>