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Courier" w:ascii="Courier" w:hAnsi="Courier"/>
          <w:b/>
          <w:bCs/>
          <w:color w:val="000000"/>
          <w:sz w:val="30"/>
          <w:szCs w:val="30"/>
          <w:lang w:eastAsia="ru-RU"/>
        </w:rPr>
        <w:t xml:space="preserve">Конспект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подгруппового</w:t>
      </w:r>
      <w:r>
        <w:rPr>
          <w:rFonts w:eastAsia="Times New Roman" w:cs="Courier" w:ascii="Courier" w:hAnsi="Courier"/>
          <w:b/>
          <w:bCs/>
          <w:color w:val="000000"/>
          <w:sz w:val="30"/>
          <w:szCs w:val="30"/>
          <w:lang w:eastAsia="ru-RU"/>
        </w:rPr>
        <w:t xml:space="preserve"> занятия по автоматизации и дифференциации звуков «Р» и «Рь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ourier" w:hAnsi="Courier" w:eastAsia="Times New Roman" w:cs="Courier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Courier" w:ascii="Courier" w:hAnsi="Courier"/>
          <w:b/>
          <w:bCs/>
          <w:color w:val="000000"/>
          <w:sz w:val="30"/>
          <w:szCs w:val="30"/>
          <w:lang w:eastAsia="ru-RU"/>
        </w:rPr>
        <w:t>«Зимняя сказк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олжать автоматизировать звуки Р и Рь в слогах, словах, предложени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олжать учить дифференцировать звуки Р и Рь в собственной речи и на слу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олжать развивать фонематический слух и восприят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жнять в умении осуществлять звуко-слоговой анали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репить умение узнавать букву Р (печатную и письменную) среди други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реплять навыки чт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олжать закреплять умения образовывать относительные прилагательны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жнять в умении отвечать на вопросы полным ответо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ывать самоконтроль за реч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оруд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ображения девочки и мальч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ображения ел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шки синего и зеленого цве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точки с букв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рганиз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идя за столом, перед зеркал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Ход зан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. Орг. момент. Сообщение темы занят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сегодня число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сегодня день недели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день недели был до среды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й день недели будет после среды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сейчас время суток?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время суток будет в 15.00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время суток будет в 20.00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и всё сказа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Сегодня 7 февраля. День недели – четверг. Время суток – ут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бята, вы любите сказки? Хотите послушать новую сказку?  Садитесь по удобнее, сказка начин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егодня я расскажу историю про Рому и Риту. Вместе с героями мы научимся различать новые зву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. Артикуляционная гимнасти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месте с нашими героями выполним упражнения артикуляционной гимна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Рома и Рита пошли кататься на санках с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го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. Сели на санки и помчались вниз. Подул сильный ветер, подхватил санки и понес их по воздуху. Когда ветер стих, санки опустились на полянку в лесу. Дети были рады оказаться на земле 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улыбнули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. С одной стороны поляны стоял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заборч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Около забора лежала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лопат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. Мимо детей проскакала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лошад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На ветке куста дети увидел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грибо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Рядом с кустом стоял сундук, Рома и Рита открыли его и увидели: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гармошку, бараб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ак назвать одним словом? (музыкальные инструменты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I. Дифференциация изолированного звука. Работа над голо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Дети взяли музыкальные инструменты, начали играть и пе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имени «Рома» назовите первый звук? (Р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н твердый или мягкий? (твердый) Рома пел песенку твердого звука Р (произносим по очереди «РРРР»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азовите первый звук в имени девочки (Рь). Какой он? (мягкий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Давайте споем песенку Риты: «РьРь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акие звуки мы сегодня будем различат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V. Характеристика звука.  Работа  с артикуляционным профи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каком положении губы? Где находится язык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Что происходит с голосом? (работает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Звуки Р и Рь какие? (согласные, звонкие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Чем отличаются? (Р – твердый, Рь – мягкий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. Выделение звуков Р и Рь среди других звуков, в слогах и слов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доске нарисованы  3 ели.  Две украшенные, третья – нет. У детей на столах лежат круги – синего и зеленого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Вернемся к нашей истории. Дети зашли в лес. Там росли ели. Две украшенные, а третья – нет. Давайте украсим елку. Я буду называть звуки, если услышите Р, прикрепите  синий шар,  если Рь – зелены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П, Сь, Р, М, Рь, Р, Ль, Рь, Бь, А, Р, П, 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 xml:space="preserve">Ракета, редька, забор, ворона, карета, реп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Работа в тетрад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А сейчас усложним задание. Запишите слово под нужный кружок и обозначьте  позицию звука  (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рама, Рита, репа, Рома, горох, рябина, помидор, огурец, морковь, реп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I. Дифференциация звуков Р и Рь в слогах и в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ита и Рома пошли дальше. Кругом снег, только видны пеньки, а на них написаны слоги. Дети стали прыгать с пенька на пенек. Рома по пням со звуком Р, Рита по пенькам со звуком Рь. Запишите  сл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Работа в тетрад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логи: РИ, РА, АР, РО, РЫ, ИР, РЯ, РЕ, 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Дифференциация звуков Р и Рь в слов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ернемся к Роме и Рите. Подул холодный ветер.  Дети надели варежки и стали играть в снежки. Рома бросил столько снежков, сколько слогов в слове РЯБИНА (записали в тетрадь, разделили на сло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колько снежков бросил Ро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 Рита бросила столько снежков, сколько слогов в слове горох. Сколько? (записали, разделили на слог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XII.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Давайте и мы поиграем в снежки (действуем с импровизированными снежными комочками в соответствии со словами стихотворения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ы с комочками играе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чень ловко вверх кидае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пускаем дружно вниз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клоняйся, не лени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право – влев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верх и вниз, назад – вперед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оворим наоборо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алеко (а наоборот) близк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ысоко – низк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ы с комочками игра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 слова мы повторя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XIII. Автоматизация звуков Р и Рь в предлож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ома и Рита подошли к избушке. В ней жила бабушка Варвара. Она напоила детей чаем с вареньем. Варенье было разным и персиковое,  и абрикосовое,  и даже рябиново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XIV. Домашнее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Баба Варвара рассказала стихотвор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ети внимательно ее слушали, а года пошли домой, то шли и повторяли его. Давайте и мы с вами его повто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доске символы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0434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66725" cy="409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28675" cy="571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56640" cy="11969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рон в черных сапогах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val="en-US" w:eastAsia="en-US"/>
        </w:rPr>
        <w:drawing>
          <wp:inline distT="0" distB="0" distL="0" distR="0">
            <wp:extent cx="466725" cy="409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00100" cy="93472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позолоченных серьг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95325" cy="8191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193800" cy="895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31670" cy="154241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идит ворон на дуб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752475</wp:posOffset>
                </wp:positionV>
                <wp:extent cx="1390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193800" cy="8959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1455" cy="50482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43990</wp:posOffset>
                </wp:positionH>
                <wp:positionV relativeFrom="paragraph">
                  <wp:posOffset>9525</wp:posOffset>
                </wp:positionV>
                <wp:extent cx="1390650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н играет во труб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1481455" cy="5048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руба точеная, позолоченна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XV. 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акие звуки научились различать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Что понравилось на заняти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XVI. Оцен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Молодцы! Умниц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42030" cy="45618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542030" cy="45618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2030" cy="45618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47060" cy="30575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7060" cy="30575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71800" cy="41840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14040" cy="43853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71850" cy="38195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94405" cy="408241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267200" cy="29432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661660</wp:posOffset>
                </wp:positionH>
                <wp:positionV relativeFrom="paragraph">
                  <wp:posOffset>80645</wp:posOffset>
                </wp:positionV>
                <wp:extent cx="29337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6.35pt;width:0pt;height:0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0510</wp:posOffset>
                </wp:positionH>
                <wp:positionV relativeFrom="paragraph">
                  <wp:posOffset>14605</wp:posOffset>
                </wp:positionV>
                <wp:extent cx="29337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.15pt;width:0pt;height:0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184150</wp:posOffset>
                </wp:positionV>
                <wp:extent cx="2990850" cy="28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5pt;width:0pt;height:0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61660</wp:posOffset>
                </wp:positionH>
                <wp:positionV relativeFrom="paragraph">
                  <wp:posOffset>298450</wp:posOffset>
                </wp:positionV>
                <wp:extent cx="2990850" cy="28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23.5pt;width:0pt;height:0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454275" cy="45529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4275" cy="45529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3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0:00Z</dcterms:created>
  <dc:creator>Ulja</dc:creator>
  <dc:description/>
  <cp:keywords/>
  <dc:language>en-US</dc:language>
  <cp:lastModifiedBy>Ulja</cp:lastModifiedBy>
  <cp:lastPrinted>2013-02-04T21:52:00Z</cp:lastPrinted>
  <dcterms:modified xsi:type="dcterms:W3CDTF">2013-03-17T09:36:00Z</dcterms:modified>
  <cp:revision>3</cp:revision>
  <dc:subject/>
  <dc:title/>
</cp:coreProperties>
</file>