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 – исследовательская экспедиция           Жизнь леса Перм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 Формирование у учащихся  представлений о жизни леса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 создать условия для  усвоения учащимися информации о лесе, как природном со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 учащихся интеллектуальную, исследовательскую, информационную, коммуникативную, рефлексивную культур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оспитанию  у детей осознанного отношения к экологическим проблемам, уважительного отношения к природе в целом и к природе Пермского края в част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мский кра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ит над Камой вольный вет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учах рассвета майский плё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ет наряднее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нок этих и берё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ют берёзовые шири, звенят мелодии вес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нет прекрасней в целом мире</w:t>
      </w:r>
    </w:p>
    <w:p>
      <w:pPr>
        <w:pStyle w:val="Normal"/>
        <w:jc w:val="both"/>
        <w:rPr/>
      </w:pPr>
      <w:r>
        <w:rPr>
          <w:sz w:val="28"/>
          <w:szCs w:val="28"/>
        </w:rPr>
        <w:t>Пермской наш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. Зуб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располагается? ( Климатические условия, поверхность, реки, природная з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а природных зон Росс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ский кр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лесов должна быть зеле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речь пойдет о лесах Перм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ите перед нами совершенно дремучий лес.  Нам здесь не пройти.  Придется урок отложить, если только вы не согласитесь мне помочь. Предлагаю вам стать учеными – исследователями и отправиться в экспедицию. Для этого вы разделились на группы. Сигналы – светофоры помогут вам по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– не согла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й – есть дополн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й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ы отправляемся в гости, поэтому необходимо быть вежливыми и выполнять правила, чтобы лес открыл свои тайны.</w:t>
      </w:r>
    </w:p>
    <w:p>
      <w:pPr>
        <w:pStyle w:val="Normal"/>
        <w:jc w:val="both"/>
        <w:rPr/>
      </w:pPr>
      <w:r>
        <w:rPr>
          <w:sz w:val="28"/>
          <w:szCs w:val="28"/>
        </w:rPr>
        <w:t>- Здравствуй,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емучий л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о чём шумишь лист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ю тёмной, грозо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ам шепчешь на з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ь в росе, как в сереб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зверь? Какая птиц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открой, не упу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же видишь, мы с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ервое, с чем мы встречаемся, войдя в лес – это …( раст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гербар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м необходимо выбрать растения, относящиеся к зоне лесов и записать в дневник групп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дневником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группа:  ель, береза, шиповник, кипарис, сфагнум, брусника   светоф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группа:  сосна, осина, черника, кукушкин лен, калина,  виш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группа: пихта, липа, клюква, лишайник, черемуха, ана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а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Что не так?  </w:t>
      </w:r>
    </w:p>
    <w:p>
      <w:pPr>
        <w:pStyle w:val="Normal"/>
        <w:jc w:val="both"/>
        <w:rPr/>
      </w:pPr>
      <w:r>
        <w:rPr>
          <w:sz w:val="28"/>
          <w:szCs w:val="28"/>
        </w:rPr>
        <w:t>- Прекрасный лес получился, тишина и покой. Но чего – то не хват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ивот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с дополнительной лите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брать животных леса и рассказать по план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Место обитания (деревья, на земле, в поч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ак передвиг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Как защищаются от враг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Цеп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т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ись звука    лес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ы на славу поработали, теперь можно отдохну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буду называть животных, вам нужно их изобразить, но только тех, которые     живут в наших лесах: (лиса, бабочка, кенгуру, червь, верблюд, дятел, медведь, сова, дельфин, мурав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го мы шли по лесу, пора и подкрепиться. Что в лесу можно употреблять в пищу? (ягоды, грибы)</w:t>
      </w:r>
    </w:p>
    <w:p>
      <w:pPr>
        <w:pStyle w:val="Normal"/>
        <w:jc w:val="both"/>
        <w:rPr/>
      </w:pPr>
      <w:r>
        <w:rPr>
          <w:sz w:val="28"/>
          <w:szCs w:val="28"/>
        </w:rPr>
        <w:t>- Нужны ли лесу грибы?    (помогают деревьям всасывать из почвы воду с растворенными в ней со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ими питаются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лекарство для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пособствуют разложе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Задержались мы в лесу, придется заночевать. Но на чем же мы будем спать?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 трава, мох, лисья и др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то такое лесная подстилка?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Лесная подстилка – это опавшие листья и другие отмершие части растений на поверхности поч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микроорганизмы способствуют ее перегниванию (перег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насекомые и их личинки измельчают лесную подсти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подстилка служит защитой  от холода для ежей, насекомых и др.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зговой штур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считаете, что такое лес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ые называют лес природным сообществом. Почему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в лесу для жизни хватает места и пищи всем: и растениям и животным, птицам. Все они помогают друг другу выжить. Это как одна цепочка. Порвется звено, исчезнет один из видов, постепенно будут исчезать и ост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экологических зад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считаете, все ли благополучно в наших лесах? Мы отправляемся в разных направлениях, чтобы   выяснять э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каждой группы ситуации и пути их  реш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 все прекрасно знаете вредные советы Г. Остера. Мне хотелось бы предложить свои вредные советы. Вы подберите природоохранный  знак к каждому сов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 сколько цвето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много их сор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, а если не ну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росто потоп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идишь бабочку, шмел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ропись, не зев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тай сачок, лови быстр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радуются все во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ама с папой, и тв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ягушки, жабы и жуки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сем на свете не нуж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ами можно их ло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гами можно их д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акое поведе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ишь только одобр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идит зайчонок, птенчик и ежон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подкрадись и сразу всех в мешок 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й нес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м, на радость вс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йся с ними цел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с пришёл зелёный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тки деревьев лом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ья с кустарников р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е мешались они на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идишь на ветке гнездо соловь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чи, что есть си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 торо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ерево влез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гнезду подбер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тай его быстро и сразу же вни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отом уж играй с яйцом —  птенц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растет он соловьем молодц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расывай мусор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только возмо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яне, в ле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учья, на п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только представ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ой разноцвет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шащей, блестя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 планета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ожги костёр в лесу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ушить его не с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му что от ог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 всем вокруг теп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Чтобы узнать домашнее задание необходимо отгадать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 копытами кас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по лесу краса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смело и 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а, раскинув широко.   (Лось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роват, зубов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лю рыщ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ят, ягнят ищет   (Вол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етки на ветку  быстрый как мя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ет по лесу рыжий цирк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на лету он шишку сорв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нул на ствол и в дупло убежал. 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ь свои вредные советы   или   кроссворд, придумать знаки защиты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03:00Z</dcterms:created>
  <dc:creator>Ирина</dc:creator>
  <dc:description/>
  <cp:keywords/>
  <dc:language>en-US</dc:language>
  <cp:lastModifiedBy>Ирина</cp:lastModifiedBy>
  <dcterms:modified xsi:type="dcterms:W3CDTF">2013-04-17T08:43:00Z</dcterms:modified>
  <cp:revision>3</cp:revision>
  <dc:subject/>
  <dc:title>Тема: Жизнь леса</dc:title>
</cp:coreProperties>
</file>