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импиадные задания для учащихся 2 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жи номер правильного отве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ходится в мыльном пузыр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 мыл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 возду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 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, в какой группе все слова обозначают объекты живой прир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рёза, гроза, стол, в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ждь, камень, заяц, кни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трекоза, осина, лисица, стриж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ей, школа, ромашка, почв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вершим путешествие в мир раст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растение называют в народ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езник, ранник?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 ландыш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 одуванчик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 подорож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гкие сочные стебли имеют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 деревья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 кустарники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 тра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им путешествие в мир живот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 правильный ответ: Сколько ног у паук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 четыр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 ше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 восем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 названия птиц нашего края. Подчеркни названия зимующих птиц.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осенью последними улетают утки и гус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й названия животных. Подчеркни в каждом ряду название того животного, которое является  «лишним». Объясни свое реш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абочка, муравей, паук, стрекоза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ловей, воробей, летучая мышь, сорока-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аба, уж, лягушка, тритон -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19:00Z</dcterms:created>
  <dc:creator>Муля</dc:creator>
  <dc:description/>
  <cp:keywords/>
  <dc:language>en-US</dc:language>
  <cp:lastModifiedBy>Муля</cp:lastModifiedBy>
  <dcterms:modified xsi:type="dcterms:W3CDTF">2010-10-23T14:19:00Z</dcterms:modified>
  <cp:revision>2</cp:revision>
  <dc:subject/>
  <dc:title/>
</cp:coreProperties>
</file>