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sz w:val="28"/>
          <w:szCs w:val="28"/>
        </w:rPr>
        <w:t>Урок окружающего мира в 1-м класс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де зимуют птицы?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знания детей о птицах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представление о перелётных и зимующих птицах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наблюдательность, воображение, речь, память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заботливое отношение к птицам, любовь к живой природе; ответственность.</w:t>
      </w:r>
    </w:p>
    <w:p>
      <w:pPr>
        <w:pStyle w:val="Style17"/>
        <w:ind w:left="78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музыка П.И. Чайковского «Времена года» - «Январь», голоса птиц, иллюстрации различных видов кормушек, иллюстрации зимующих и перелётных птиц, запись стихотворения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радостно, нам весело,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ёмся мы с утра.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 пришло мгновение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ьёзней быть пора.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прикрыли, ручки сложили,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ку опустили, ротик закрыли,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тихли на минутку,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слышать даже шутку,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видеть никого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бя лишь одного!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, цели урока.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у нас сегодня необычный. Не покидая класса, мы  отправимся в зимний лес. А по дороге я вам расскажу сказку.</w:t>
      </w:r>
    </w:p>
    <w:p>
      <w:pPr>
        <w:pStyle w:val="Style17"/>
        <w:tabs>
          <w:tab w:val="clear" w:pos="708"/>
          <w:tab w:val="left" w:pos="7845" w:leader="none"/>
        </w:tabs>
        <w:ind w:left="1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узыка П.И.Чайковского «Январь».)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шлись как-то вместе четыре художника: Зима, Весна, Лето, Осень. Сошлись да и заспорили, кто из них лучше рисует? И начали художники друг за другом разрисовывать землю, одевать в нарядные уборы леса,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поля, луга. Первой взялась за свою волшебную кисть ЗИМА.</w:t>
      </w:r>
    </w:p>
    <w:p>
      <w:pPr>
        <w:pStyle w:val="Style17"/>
        <w:ind w:left="1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ртина зимнего леса.) Слайд.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ую чудесную картину нарисовала Зима. Белым ровным слоем покрыл снег землю. Поля и леса как гладкие чистые страницы какой-то гигантской книги.</w:t>
      </w:r>
    </w:p>
    <w:p>
      <w:pPr>
        <w:pStyle w:val="Style17"/>
        <w:ind w:left="1500" w:hanging="0"/>
        <w:rPr/>
      </w:pPr>
      <w:r>
        <w:rPr>
          <w:sz w:val="28"/>
          <w:szCs w:val="28"/>
        </w:rPr>
        <w:t>И кто ни пройдёт по ним, всяк распишется «Здесь был такой-то». Днём идёт снег. Кончится - страницы чистые.</w:t>
      </w:r>
    </w:p>
    <w:p>
      <w:pPr>
        <w:pStyle w:val="Style17"/>
        <w:ind w:left="1500" w:hanging="0"/>
        <w:rPr>
          <w:sz w:val="28"/>
          <w:szCs w:val="28"/>
        </w:rPr>
      </w:pPr>
      <w:r>
        <w:rPr>
          <w:sz w:val="28"/>
          <w:szCs w:val="28"/>
        </w:rPr>
        <w:t>Утром  пройдёшь – белые страницы покрыты множеством таинственных значков, чёрточек, точек, запятых. Значит, ночью были тут разные лесные жители, ходили, прыгали.</w:t>
      </w:r>
    </w:p>
    <w:p>
      <w:pPr>
        <w:pStyle w:val="Style17"/>
        <w:ind w:left="1500" w:hanging="0"/>
        <w:rPr>
          <w:sz w:val="28"/>
          <w:szCs w:val="28"/>
        </w:rPr>
      </w:pPr>
      <w:r>
        <w:rPr>
          <w:sz w:val="28"/>
          <w:szCs w:val="28"/>
        </w:rPr>
        <w:t>-Чьи же следы можно увидеть  в лесу?</w:t>
      </w:r>
    </w:p>
    <w:p>
      <w:pPr>
        <w:pStyle w:val="Style17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расхаживал по снегу?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адайся-ка по следу!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нежный птичий след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аил в себе секрет.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рехзубчатые вилы-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голуби ходили.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их строчек вереница-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ыгала синица.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нежный птичий след</w:t>
      </w:r>
    </w:p>
    <w:p>
      <w:pPr>
        <w:pStyle w:val="Style17"/>
        <w:ind w:left="1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 мне свой секрет.</w:t>
      </w:r>
    </w:p>
    <w:p>
      <w:pPr>
        <w:pStyle w:val="Style17"/>
        <w:ind w:left="1500" w:hanging="0"/>
        <w:rPr/>
      </w:pPr>
      <w:r>
        <w:rPr>
          <w:sz w:val="28"/>
          <w:szCs w:val="28"/>
        </w:rPr>
        <w:t>-Догадались, о ком и о чём будем говорить на уроке? (О птицах.)</w:t>
      </w:r>
    </w:p>
    <w:p>
      <w:pPr>
        <w:pStyle w:val="Style17"/>
        <w:ind w:left="1500" w:hanging="0"/>
        <w:rPr>
          <w:sz w:val="28"/>
          <w:szCs w:val="28"/>
        </w:rPr>
      </w:pPr>
      <w:r>
        <w:rPr>
          <w:sz w:val="28"/>
          <w:szCs w:val="28"/>
        </w:rPr>
        <w:t>-Правильно. Сегодня мы поговорим о птицах, которых встречаем в природе, где они зимуют, и вспомним, как им помочь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Style17"/>
        <w:ind w:left="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ующие птицы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Ребята, давайте вспомним, на какие две группы делятся птицы. (Зимующие и перелётные)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Птиц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         Перелётны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ёдлые)            (Кочующие)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А знаете ли вы, что зимующих птиц ещё называют осёдлыми. Запомните это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а для чего нам нужны птицы в природе? (Они создают красоту природы, являются санитарами леса.)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Как вы считаете, что для птиц страшнее голод или холод? Почему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Действительно, для птиц зимой страшнее голод.  За короткий зимний день птицы едва успевают удалить голод. В зимнюю стужу, голодные и ослабевшие птицы легко замерзают. В суровую зиму из 10 синичек выживает только одна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А что нужно сделать, чтобы птицы легко перенесли голод? (Подкармливать птиц.)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йтесь русые стружки, поджидая зиму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товим кормушки – угадайте кому?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етает, как мячик, мячик – серенький мой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дело ребячье – уберечь их зимой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ховые подушки на осинах белы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пьте зёрна в кормушки, сыпьте корм на столы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и нам за это, зорко сад сторожа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редителей летом сберегут урожай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йтесь русые стружки, поджидая зиму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товим кормушки –  угадайте кому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Посмотрите на это дерево, на нем  есть кормушка, к ней слетелись птички, чтобы поклевать крошки и зёрнышки.  Её мы после уроков повесим на дереве школьного двор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Вот какие кормушки можно сделать и повесить возле дома.</w:t>
      </w:r>
    </w:p>
    <w:p>
      <w:pPr>
        <w:pStyle w:val="Normal"/>
        <w:ind w:left="7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иды кормушек). Слайд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А кто из вас уже повесил кормушки возле своего дома? Расскажите, какие птицы прилетаю на эту кормушку?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      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гадайте, кто прилетает к моей кормушке?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ка зеленоватая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ик желтоватый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енькая шапочка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 xml:space="preserve">И полоска шарфика. ( Синица.) </w:t>
      </w:r>
      <w:r>
        <w:rPr>
          <w:i/>
          <w:sz w:val="28"/>
          <w:szCs w:val="28"/>
          <w:u w:val="single"/>
        </w:rPr>
        <w:t>Слайд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о мне прилетает вот эта птица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сь день ловлю жучков,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летаю червячков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плый край не улетаю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д крышей обитаю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-чирик! Не робей!</w:t>
      </w:r>
    </w:p>
    <w:p>
      <w:pPr>
        <w:pStyle w:val="Normal"/>
        <w:tabs>
          <w:tab w:val="clear" w:pos="708"/>
          <w:tab w:val="left" w:pos="5085" w:leader="none"/>
        </w:tabs>
        <w:ind w:left="7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Я бывалый……(воробей.) </w:t>
      </w:r>
      <w:r>
        <w:rPr>
          <w:i/>
          <w:sz w:val="28"/>
          <w:szCs w:val="28"/>
          <w:u w:val="single"/>
        </w:rPr>
        <w:t>Слайд.</w:t>
        <w:tab/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эта – пестровата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орону бы сошла,-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м отличием, ребята,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боков она бела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ещит с самого утра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ра! Пора!» А что пора?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с ней морока, когда трещит…(сорока). 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еник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птица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ровосек, не плотник,</w:t>
      </w:r>
    </w:p>
    <w:p>
      <w:pPr>
        <w:pStyle w:val="Normal"/>
        <w:ind w:left="780" w:hanging="0"/>
        <w:rPr/>
      </w:pPr>
      <w:r>
        <w:rPr>
          <w:i/>
          <w:sz w:val="28"/>
          <w:szCs w:val="28"/>
        </w:rPr>
        <w:t xml:space="preserve">А первый в лесу работник? (Дятел.) </w:t>
      </w:r>
      <w:r>
        <w:rPr>
          <w:i/>
          <w:sz w:val="28"/>
          <w:szCs w:val="28"/>
          <w:u w:val="single"/>
        </w:rPr>
        <w:t>Слайд.</w:t>
      </w:r>
    </w:p>
    <w:p>
      <w:pPr>
        <w:pStyle w:val="Normal"/>
        <w:ind w:left="7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сле прочтения загадки каждый ученик прикрепляет картинку птички к дереву)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го называют лесным доктором в Красной шапочке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длинный язык, им он достает насекомых из глубины деревье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Теперь эти  и другие птицы будут прилетать на наши кормушки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ы кормушку смастерили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толовую открыли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ли птичек к нам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Как же называют этих птиц? (Зимующими, осёдлыми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подняли и покачал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ья в лес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ы руки, плавно помашем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 нам птицы лет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и сядут, тоже покажем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сложим наза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ind w:left="1636" w:hanging="0"/>
        <w:rPr/>
      </w:pPr>
      <w:r>
        <w:rPr>
          <w:sz w:val="28"/>
          <w:szCs w:val="28"/>
        </w:rPr>
        <w:t>- Откроем учебник, с.12.  Посмотрите на зимующих птиц. Перечислите их.</w:t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  <w:t>- Возьмём голубой карандаш и закрасим кружки возле тех птиц, которых вы видели в природ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.         </w:t>
      </w:r>
    </w:p>
    <w:p>
      <w:pPr>
        <w:pStyle w:val="Normal"/>
        <w:ind w:left="19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лётные птицы.</w:t>
      </w:r>
    </w:p>
    <w:p>
      <w:pPr>
        <w:pStyle w:val="Normal"/>
        <w:ind w:left="1996" w:hanging="0"/>
        <w:rPr>
          <w:sz w:val="28"/>
          <w:szCs w:val="28"/>
        </w:rPr>
      </w:pPr>
      <w:r>
        <w:rPr>
          <w:sz w:val="28"/>
          <w:szCs w:val="28"/>
        </w:rPr>
        <w:t>- Как называются птицы, которые летом живут у нас, а осенью, улетают в тёплые края? (Перелётные). А ещё их называют кочующими.</w:t>
      </w:r>
    </w:p>
    <w:p>
      <w:pPr>
        <w:pStyle w:val="Normal"/>
        <w:ind w:left="1996" w:hanging="0"/>
        <w:rPr>
          <w:sz w:val="28"/>
          <w:szCs w:val="28"/>
        </w:rPr>
      </w:pPr>
      <w:r>
        <w:rPr>
          <w:sz w:val="28"/>
          <w:szCs w:val="28"/>
        </w:rPr>
        <w:t>- А знаете ли вы этих птиц? Сейчас проверим.</w:t>
      </w:r>
    </w:p>
    <w:p>
      <w:pPr>
        <w:pStyle w:val="Normal"/>
        <w:ind w:left="2716" w:hanging="0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Нам в хозяйстве помогает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хотно заселяет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й свой дворец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мно розовый</w:t>
      </w:r>
      <w:r>
        <w:rPr>
          <w:i/>
          <w:sz w:val="28"/>
          <w:szCs w:val="28"/>
          <w:u w:val="single"/>
        </w:rPr>
        <w:t>…(скворец) слайд.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адайте, что за птичка-</w:t>
      </w:r>
    </w:p>
    <w:p>
      <w:pPr>
        <w:pStyle w:val="Normal"/>
        <w:ind w:left="2716" w:hanging="0"/>
        <w:rPr/>
      </w:pPr>
      <w:r>
        <w:rPr>
          <w:i/>
          <w:sz w:val="28"/>
          <w:szCs w:val="28"/>
        </w:rPr>
        <w:t>Тёмненькая - невеличка.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нькая с живота</w:t>
      </w:r>
    </w:p>
    <w:p>
      <w:pPr>
        <w:pStyle w:val="Normal"/>
        <w:ind w:left="2716" w:hanging="0"/>
        <w:rPr/>
      </w:pPr>
      <w:r>
        <w:rPr>
          <w:i/>
          <w:sz w:val="28"/>
          <w:szCs w:val="28"/>
        </w:rPr>
        <w:t>Хвост раздвинут в два хвоста? (</w:t>
      </w:r>
      <w:r>
        <w:rPr>
          <w:i/>
          <w:sz w:val="28"/>
          <w:szCs w:val="28"/>
          <w:u w:val="single"/>
        </w:rPr>
        <w:t>Ласточка) слайд.</w:t>
      </w:r>
    </w:p>
    <w:p>
      <w:pPr>
        <w:pStyle w:val="Normal"/>
        <w:ind w:left="2716" w:hanging="0"/>
        <w:rPr/>
      </w:pPr>
      <w:r>
        <w:rPr>
          <w:i/>
          <w:sz w:val="28"/>
          <w:szCs w:val="28"/>
        </w:rPr>
        <w:t>- Кто без нот и без свирели,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сех выводит трели,</w:t>
      </w:r>
    </w:p>
    <w:p>
      <w:pPr>
        <w:pStyle w:val="Normal"/>
        <w:ind w:left="27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истее, нежнее?</w:t>
      </w:r>
    </w:p>
    <w:p>
      <w:pPr>
        <w:pStyle w:val="Normal"/>
        <w:ind w:left="2716" w:hanging="0"/>
        <w:rPr/>
      </w:pPr>
      <w:r>
        <w:rPr>
          <w:i/>
          <w:sz w:val="28"/>
          <w:szCs w:val="28"/>
        </w:rPr>
        <w:t>Кто же это</w:t>
      </w:r>
      <w:r>
        <w:rPr>
          <w:i/>
          <w:sz w:val="28"/>
          <w:szCs w:val="28"/>
          <w:u w:val="single"/>
        </w:rPr>
        <w:t>…(соловей) слайд.</w:t>
      </w:r>
    </w:p>
    <w:p>
      <w:pPr>
        <w:pStyle w:val="Normal"/>
        <w:ind w:left="2716" w:hanging="0"/>
        <w:rPr/>
      </w:pPr>
      <w:r>
        <w:rPr>
          <w:sz w:val="28"/>
          <w:szCs w:val="28"/>
        </w:rPr>
        <w:t>-На с.12 мы видим перелётных птиц. Назовите их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Возьмем зелёный карандаши закрасим кружки возле тех птиц, которых видели в природе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Почему их так называют? (Они совершают перелёты, перелетают из одного района земли в другой)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Где зимуют  перелётные птицы? (Они улетают в теплые края).</w:t>
      </w:r>
    </w:p>
    <w:p>
      <w:pPr>
        <w:pStyle w:val="Normal"/>
        <w:ind w:left="2716" w:hanging="0"/>
        <w:rPr/>
      </w:pPr>
      <w:r>
        <w:rPr>
          <w:sz w:val="28"/>
          <w:szCs w:val="28"/>
        </w:rPr>
        <w:t xml:space="preserve">- Об этом учёные узнали с помощью маленьких колец, которые они надевали на лапки птицам. </w:t>
      </w:r>
      <w:r>
        <w:rPr>
          <w:sz w:val="28"/>
          <w:szCs w:val="28"/>
          <w:u w:val="single"/>
        </w:rPr>
        <w:t>Слайд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На каждом кольце был номер и адрес, где была окольцована птица. Когда кто-то в других странах встречал такую птицу, он сообщал об этом по данному адресу. Так учёным удалось узнать, где зимуют птицы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На с.77 рассмотрите карту. На ней показаны места обитания ласточки и журавля в летний и зимний период.</w:t>
      </w:r>
    </w:p>
    <w:p>
      <w:pPr>
        <w:pStyle w:val="Normal"/>
        <w:ind w:left="271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то из вас знает, как называют учёных, которые изучают птиц? Орнитолог. </w:t>
      </w:r>
      <w:r>
        <w:rPr>
          <w:sz w:val="28"/>
          <w:szCs w:val="28"/>
          <w:u w:val="single"/>
        </w:rPr>
        <w:t>Слайд.</w:t>
      </w:r>
    </w:p>
    <w:p>
      <w:pPr>
        <w:pStyle w:val="Normal"/>
        <w:ind w:left="271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Физминутка (для глаз).</w:t>
      </w:r>
    </w:p>
    <w:p>
      <w:pPr>
        <w:pStyle w:val="Normal"/>
        <w:tabs>
          <w:tab w:val="clear" w:pos="708"/>
          <w:tab w:val="left" w:pos="5040" w:leader="none"/>
        </w:tabs>
        <w:ind w:left="2716" w:hanging="0"/>
        <w:rPr/>
      </w:pPr>
      <w:r>
        <w:rPr>
          <w:b/>
          <w:sz w:val="28"/>
          <w:szCs w:val="28"/>
        </w:rPr>
        <w:t>Выставка книг.</w:t>
        <w:tab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ниги, стоящие на выставке. Вы их можете посмотреть и прочитать, все они есть в нашей школьной библиотеке. Они помогут вам больше узнать о жизни птиц. </w:t>
      </w:r>
    </w:p>
    <w:p>
      <w:pPr>
        <w:pStyle w:val="Normal"/>
        <w:ind w:left="271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  <w:tab/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Где же зимуют птицы? ( Перелётные птицы улетают в тёплые края, осёдлые остаются)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 xml:space="preserve">- Наш урок подходит к концу, я думаю, что каждый из вас открыл для себя, что-то новое, а главное, вы усвоили, что птицы - наши маленькие друзья и мы должны их беречь и охранять. </w:t>
      </w:r>
    </w:p>
    <w:p>
      <w:pPr>
        <w:pStyle w:val="Normal"/>
        <w:ind w:left="27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акончить я хочу стихами: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тра и до позднего вечера,</w:t>
        <w:br/>
        <w:t>Освоив полянки страниц,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ет в книжке доверчиво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ая музыка птиц.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быть, с этого времени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т иная пора-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нет для птичьего племени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е ещё детвора?!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дуют снова пернатые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адами сердце и слух,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епче подружат с юннатами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ушка, и роща, и луг.</w:t>
      </w:r>
    </w:p>
    <w:p>
      <w:pPr>
        <w:pStyle w:val="Normal"/>
        <w:ind w:left="2716" w:hanging="0"/>
        <w:rPr/>
      </w:pPr>
      <w:r>
        <w:rPr>
          <w:b/>
          <w:sz w:val="28"/>
          <w:szCs w:val="28"/>
        </w:rPr>
        <w:t>От неба до мира подводного,</w:t>
        <w:br/>
        <w:t>Давайте ж, как Родины речь,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м и душой благородною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планеты беречь!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е многообразие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ценить неспроста,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 и Европу, и Азию,</w:t>
      </w:r>
    </w:p>
    <w:p>
      <w:pPr>
        <w:pStyle w:val="Normal"/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и родные места!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Прочитаем фразу, которая получилась.</w:t>
      </w:r>
    </w:p>
    <w:p>
      <w:pPr>
        <w:pStyle w:val="Normal"/>
        <w:tabs>
          <w:tab w:val="clear" w:pos="708"/>
          <w:tab w:val="left" w:pos="4005" w:leader="none"/>
        </w:tabs>
        <w:ind w:left="27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.</w:t>
        <w:tab/>
      </w:r>
    </w:p>
    <w:p>
      <w:pPr>
        <w:pStyle w:val="Normal"/>
        <w:tabs>
          <w:tab w:val="clear" w:pos="708"/>
          <w:tab w:val="left" w:pos="7005" w:leader="none"/>
        </w:tabs>
        <w:ind w:left="2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ПРИРОДУ ЗЕМЛЛИ!</w:t>
        <w:tab/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Об этом мы должны помнить всегда!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Ребята, вы молодцы! Хорошо потрудились и за это получаете на память раскраску «Птицы», а наши гости трафареты птиц.</w:t>
      </w:r>
    </w:p>
    <w:p>
      <w:pPr>
        <w:pStyle w:val="Normal"/>
        <w:ind w:left="2716" w:hanging="0"/>
        <w:rPr>
          <w:sz w:val="28"/>
          <w:szCs w:val="28"/>
        </w:rPr>
      </w:pPr>
      <w:r>
        <w:rPr>
          <w:sz w:val="28"/>
          <w:szCs w:val="28"/>
        </w:rPr>
        <w:t>- 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96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left="19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36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ind w:left="16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8:00Z</dcterms:created>
  <dc:creator>User</dc:creator>
  <dc:description/>
  <cp:keywords/>
  <dc:language>en-US</dc:language>
  <cp:lastModifiedBy>User</cp:lastModifiedBy>
  <cp:lastPrinted>2010-01-27T21:20:00Z</cp:lastPrinted>
  <dcterms:modified xsi:type="dcterms:W3CDTF">2010-01-27T18:24:00Z</dcterms:modified>
  <cp:revision>22</cp:revision>
  <dc:subject/>
  <dc:title/>
</cp:coreProperties>
</file>